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 основании  ст.32,34 Устава муниципального образования «Город Псков», Администрации города Пскова провести открытый конкурс по отбору управляющей организации для управления многоквартирным домом, расположенного по адресу: г. Псков, ул. Шестака, д.11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становить срок и место  подачи заявок на участие в конкурсе: с 09 ч.00 мин., 11.11. 2019г. до 10 ч. 00 мин., 12.12. 2019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12 .12. 2019г., в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2.12.2019г. 12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16.12.2019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Шестака, д.1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8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9-11-08T15:08:00Z</cp:lastPrinted>
  <dcterms:modified xsi:type="dcterms:W3CDTF">2019-11-08T12:57:00Z</dcterms:modified>
  <cp:revision>3</cp:revision>
  <dc:subject/>
  <dc:title/>
</cp:coreProperties>
</file>