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10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10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конкурс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по торговле елками на территории  города Пскова 20 ноября 2019 года, дату окончания приема заявок – 10 декабря 2019 года, дату и место подведения итогов конкурса – 17 декабря 2019 года по адресу: г. Псков, улица Некрасова, дом № 22. Заявки принимаются по адресу: г. Псков, улица Ленина, дом  № 3,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ключить  договоры на право размещения нестационарных торговых объектов сезонного характера по торговле елками на территории города Пскова и обеспечить их выдачу победителям и участникам конкурса в срок до 24 декабря 2019 года.  </w:t>
      </w:r>
    </w:p>
    <w:p>
      <w:pPr>
        <w:pStyle w:val="22"/>
        <w:ind w:left="0" w:firstLine="540"/>
        <w:jc w:val="both"/>
        <w:rPr/>
      </w:pPr>
      <w:r>
        <w:rPr/>
        <w:t>4. 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 Контроль за исполнением настоящего постановления возложить на         и. о. Главы Администрации города Пскова П. В. Волкова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А. Н. Братч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9.10.2019 г. № 169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ЕЗОННОГО ХАРАКТЕРА ДЛЯ ТОРГОВЛИ ЕЛКАМИ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ПСК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3685"/>
        <w:gridCol w:w="1560"/>
        <w:gridCol w:w="1559"/>
        <w:gridCol w:w="2268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-зац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нестационарных торговых объектов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Энтузиастов, дом № 5 (у ЦТП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кстильная, у дома № 1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в торце домов № 45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в торце домов № 51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, за автобусной остановкой "Микрорайон "Риж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селов, у дома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пешинского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 (за автобусной остановкой "Гулливер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. Васильева, у дома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жорского батальона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дустриальная, у дома № 4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хина, напротив дома № 2 (площадка у павиль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коссовского, у дома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 напротив дома №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родная, напротив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 Маркса, территория бывшей авт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у дома №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таева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да, у дома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у дом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городок "Кресты", у дома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 Маркса, в торце дом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  А. Н. Братч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9:00Z</dcterms:created>
  <dc:creator>1</dc:creator>
  <dc:description/>
  <cp:keywords/>
  <dc:language>en-US</dc:language>
  <cp:lastModifiedBy>Андреева Людмила Алексеевна</cp:lastModifiedBy>
  <cp:lastPrinted>2019-10-25T10:11:00Z</cp:lastPrinted>
  <dcterms:modified xsi:type="dcterms:W3CDTF">2019-10-30T14:23:00Z</dcterms:modified>
  <cp:revision>3</cp:revision>
  <dc:subject/>
  <dc:title/>
</cp:coreProperties>
</file>