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в приложении 1</w:t>
      </w:r>
      <w:r>
        <w:rPr>
          <w:rFonts w:cs="Times New Roman" w:ascii="Times New Roman" w:hAnsi="Times New Roman"/>
          <w:sz w:val="26"/>
          <w:szCs w:val="26"/>
        </w:rPr>
        <w:t xml:space="preserve"> «Схема размещения нестационарных торговых объектов и объектов оказания услуг на территории города Пскова»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троку 21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701"/>
        <w:gridCol w:w="850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остановка автобусов «Юбилейная»/в цент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701"/>
        <w:gridCol w:w="850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остановка автобусов «Юбилейная»/в центр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теле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строку 29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1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у дома № 60, остановка автобусов «Коммунальная»/в цент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1: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у дома № 60, остановка автобусов «Коммунальная»/в цент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)  в приложении 2</w:t>
      </w:r>
      <w:r>
        <w:rPr>
          <w:rFonts w:cs="Times New Roman" w:ascii="Times New Roman" w:hAnsi="Times New Roman"/>
          <w:sz w:val="26"/>
          <w:szCs w:val="26"/>
        </w:rPr>
        <w:t xml:space="preserve"> «Схема размещения нестационарных торговых объектов и объектов оказания услуг в составе торговых комплексов на территории города Псков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) строку 4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5 03 01:00 част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4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5 03 01:00 част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3 01: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4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) строку 5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-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8 02 02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 02 02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-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) строку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 02 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 02 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02: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02:04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ая уста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Я.Фабрициуса,  у Учеб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 02 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 02 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02: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02:0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Я.Фабрициуса,  у Учеб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финансовая деятель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в приложении </w:t>
      </w:r>
      <w:r>
        <w:rPr>
          <w:rFonts w:cs="Times New Roman" w:ascii="Times New Roman" w:hAnsi="Times New Roman"/>
          <w:sz w:val="26"/>
          <w:szCs w:val="26"/>
        </w:rPr>
        <w:t>3 «Схема размещения отдельно стоящих нестационарных торговых объектов и объектов оказания услуг на территории города Пскова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6"/>
          <w:szCs w:val="26"/>
        </w:rPr>
        <w:t>) строку 24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 03 21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81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/201/ 1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Западная, у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йств-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/201/ 1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Западная, у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б) строку 34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Ижорского бат., напротив дома № 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йств-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Ижорского бат., напротив дома № 3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строку 35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 04 05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Индустриальная, у дома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-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-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  Индустриальная, у до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33" w:leader="none"/>
                <w:tab w:val="left" w:pos="273" w:leader="none"/>
              </w:tabs>
              <w:spacing w:lineRule="auto" w:line="240" w:before="0" w:after="0"/>
              <w:ind w:lef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       </w:t>
              <w:tab/>
              <w:t>2  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ные полуфаб-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г) строку 54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5 01 104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 Коммунальная, у дома № 48-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с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Коммунальная, у дома № 48-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-нансовая деятельн-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д) строку 6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201 10-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Кузбасской дивизии. у дома № 30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Кузбасской дивизии. у дома № 30-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е) строку 99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60:27:05 03 01:102 КН60:27:05 03 01: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Народная, у дома № 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60:27:05 03 01: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Народная, у дома № 3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ж) строку 16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60:27:07 03 10: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с ул. 2-ой Пол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сечение с ул. 2-ой Полково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з) строку 177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ение ул.Я.Райниса и Сосновой, остановка автобусов «Интеграцион-ные мастерские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-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ение ул.Я.Райниса и Сосновой, остановка автобусов «Интеграцион-ные мастерские» (из цен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строку 185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 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Я.Фабрициуса, у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276"/>
        <w:gridCol w:w="709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 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 27:02 0302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Я.Фабрициуса, у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   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-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)  </w:t>
      </w:r>
      <w:r>
        <w:rPr>
          <w:rFonts w:cs="Times New Roman" w:ascii="Times New Roman" w:hAnsi="Times New Roman"/>
          <w:sz w:val="26"/>
          <w:szCs w:val="26"/>
        </w:rPr>
        <w:t>дополнить  строками 253 -256 следующего содержания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842"/>
        <w:gridCol w:w="709"/>
        <w:gridCol w:w="1276"/>
        <w:gridCol w:w="567"/>
        <w:gridCol w:w="1079"/>
        <w:gridCol w:w="118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Я.Райниса, на въезде в ворота кладбища Орлецы 1, спра-ва от дороги по ходу движения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-ные услуг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Байкова, со стороны дома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Я.Фабрици-уса, у дома   № 5-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кзальная площадь у пешеходного виад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4.Контроль за исполнением настоящего постановления возложить на  исполняющего обязанности Главы Администрации города Пскова                     П.В. 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   А.Н. Братчик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19-10-25T11:34:00Z</cp:lastPrinted>
  <dcterms:modified xsi:type="dcterms:W3CDTF">2019-10-28T13:07:00Z</dcterms:modified>
  <cp:revision>3</cp:revision>
  <dc:subject/>
  <dc:title/>
</cp:coreProperties>
</file>