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Пскова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ноября 2018г. № 1719 «Об утвержден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вышение уровня благоустройства и улучшение санитарного со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финансового обеспечения и содержания муниципальной программы в соответствие с решением ПГД № 784 от 12.07.2019г. «О внесении изменений в Решение Псковской городской Думы от 26.12.2018 № 538 «О бюджете города Пскова на 2019 год и плановый период 2020 и 2021 годов» на 2019 год и плановый период 2020-2021 года, 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к постановлению Администрации города Пск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ноября 2018г. № 1719 «Об утверждении муниципальной программы «Повышение уровня благоустройства и улучшение санитарного состояния» следующие изменения:</w:t>
      </w:r>
    </w:p>
    <w:p>
      <w:pPr>
        <w:pStyle w:val="ConsPlusNormal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 ПАСПОРТ муниципальной программы «Повышение уровня благоустройства и улучшение санитарного состояния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/>
      </w:pPr>
      <w:r>
        <w:rPr/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1435"/>
        <w:gridCol w:w="948"/>
        <w:gridCol w:w="951"/>
        <w:gridCol w:w="880"/>
        <w:gridCol w:w="887"/>
        <w:gridCol w:w="951"/>
        <w:gridCol w:w="951"/>
        <w:gridCol w:w="952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«Повышение уровня благоустройства и улучшение санитарного состояния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923,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258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157,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77,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77,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77,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2572,9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373,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258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357,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77,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77,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77,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4222,9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«Организация и обеспечение надлежащей эксплуатации и содержания мест захоронения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81,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33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49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264,5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отдельному мероприятию: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81,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33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49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264,5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«Обеспечение уличного освещения на территории МО «Город Псков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62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31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31,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3,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отдельному мероприятию: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62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31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31,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36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33,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отдельному мероприятию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«Обеспечение санитарного благополучия населения»</w:t>
            </w:r>
          </w:p>
        </w:tc>
      </w:tr>
      <w:tr>
        <w:trPr>
          <w:trHeight w:val="9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79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52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19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6,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6,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6,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40,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2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52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019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6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890,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«Благоустройство территорий города для обеспечения отдыха и досуга жителей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65,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81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97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6,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65,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81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97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36,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«</w:t>
            </w:r>
            <w:hyperlink w:anchor="P219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беспечение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реализации муниципальной программы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33,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60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60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81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81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81,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798,7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сего по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33,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60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60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81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81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81,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798,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деле VI «Обоснование включения подпрограмм и ведомственных целевых программ в состав муниципальной программ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аблицу «Информация о финансировании» отдельного мероприятия 1 «Организация и обеспечение надлежащей эксплуатации и содержания мест захоронения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финанс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992"/>
        <w:gridCol w:w="1134"/>
        <w:gridCol w:w="1276"/>
        <w:gridCol w:w="1134"/>
        <w:gridCol w:w="1134"/>
        <w:gridCol w:w="980"/>
        <w:gridCol w:w="1205"/>
        <w:gridCol w:w="8"/>
      </w:tblGrid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264,5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26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е мероприятие планируется выполнить в 2019 - 2024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таблицу «Информация о финансировании» отдельного мероприятия 2 «Обеспечение уличного освещения на территории МО «Город Пс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финанс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992"/>
        <w:gridCol w:w="1134"/>
        <w:gridCol w:w="1276"/>
        <w:gridCol w:w="1134"/>
        <w:gridCol w:w="1134"/>
        <w:gridCol w:w="980"/>
        <w:gridCol w:w="1205"/>
        <w:gridCol w:w="8"/>
      </w:tblGrid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6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3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3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36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36,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633,3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6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3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3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36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36,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633,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е мероприятие планируется выполнить в 2019 - 2024годах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IX «Обоснование объема финансовых средств, необходимы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X. «Обоснование объема финансовых средств, необходимы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на реализацию муниципальной программы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634222,9 тыс. рублей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1482572,9 тыс. руб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 2450,0 тыс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Российской Федерации- 149200,0 тыс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                                                                       »;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ложение 1 к муниципальной программе «Повышение уровня благоустройства и улучшение санитарного состояния».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</w:t>
      </w:r>
    </w:p>
    <w:p>
      <w:pPr>
        <w:pStyle w:val="Style1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овышение уровня благоустройства и</w:t>
      </w:r>
    </w:p>
    <w:p>
      <w:pPr>
        <w:pStyle w:val="Style1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учшение санитарного состоя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bookmarkStart w:id="0" w:name="P3391"/>
      <w:bookmarkStart w:id="1" w:name="P339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Целевые индикатор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2108"/>
        <w:gridCol w:w="952"/>
        <w:gridCol w:w="952"/>
        <w:gridCol w:w="952"/>
        <w:gridCol w:w="953"/>
        <w:gridCol w:w="952"/>
        <w:gridCol w:w="952"/>
        <w:gridCol w:w="957"/>
        <w:gridCol w:w="957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год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2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год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грамма. Муниципальная программа «Повышение уровня благоустройства и улучшение санитарного состояния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тходов потребления, вывезенных с территорий общего пользования города Пскова, (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5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лощадь территорий рекреационного назначения (зеленые зоны, набережные, пляжи), текущее содержание и благоустройство которых проведено за год (га.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захоронений текущее содержание и обслуживание которых производится, от общего количества захоронений, расположенных на территории муниципального образования «Город Псков»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количества электроэнергии, затраченной за год для обеспечения работы существующих муниципальных сетей наружного освещения по отношению к количеству электроэнергии затраченной на эти цели в 2017 году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созданных информационных сист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hyperlink w:anchor="P58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Обеспечение санитарного благополучия на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тходов, вывезенных с несанкционированных свалок в общем объеме отходов, вывезенных с территории города Пскова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становленных контейнеров для сбора отходов производства и потребления. (шт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иборов для отпугивания птиц, установленных на территориях города. (шт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бработанной территории от территории подлежащей обработке против борщевика Сосновского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,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лощади территории, на которой проведена акарицидная обработка, от общей площади территорий, обслуживаемых   зеленых зон, подлежащих обработке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роектной документации, имеющей положительные заключения  государственной экологической экспертизы, строительной экспертизы  и экспертизы достоверности сметной стоимости рекультивации свалки. (шт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квидированы все выявленные на 1 января 2018г. несанкционированные свалки в границах города. (шт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ая площадь восстановленных, в том числе рекультивированных земель, подверженных негативному воздействию накопленного вреда окружающей среде (г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олненных заявок граждан, организаций на отлов безнадзорных собак от общего количества поступивших таких заяв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hyperlink w:anchor="P97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2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Благоустройство территорий города для обеспечения отдыха и досуга жителе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аварийных, сухостойных, и больных деревьев, снесенных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осаженных зеленых насаждений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высаженных цветов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едини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аздничных мероприятий общегородского уровня, оформление и обслуживание территорий которых осуществлено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</w:t>
            </w:r>
            <w:hyperlink w:anchor="P219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3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Обеспечение реализации муниципальной программ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остигнутых целевых индикаторов муниципальной программы «Повышение уровня благоустройства и улучшение санитарного состояния «на 2019 - 2023 г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1. Организация и обеспечение надлежащей эксплуатации и содержания мест захоронения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захоронений текущее содержание и обслуживание которых производится за го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ень выполнения 2 очереди работ по расширению территории кладбища «Крестовско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2. Обеспечение уличного освещения на территории МО «Город Пск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тяженность новых сетей наружного ос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иломет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8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свещенных ул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меньшение количества электроэнергии, потребляемой для освещения территорий города Пскова, в расчете на 1 светильник сети уличного освещения за год (по отношению к предыдущему году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т/ч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3.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созданных баз да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аз данных, функционирование которых обеспече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2 к муниципальной программе «Повышение уровня благоустройства и улучшение санитарного состояния города Пскова»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5" w:leader="none"/>
        </w:tabs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«Повышение уровня благоустро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лучшение санитарного состоя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2" w:name="P3719"/>
      <w:bookmarkEnd w:id="2"/>
      <w:r>
        <w:rPr>
          <w:rFonts w:eastAsia="Times New Roman" w:cs="Times New Roman" w:ascii="Times New Roman" w:hAnsi="Times New Roman"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дпрограмм, ведомственных целевых программ,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ероприятий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5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1543"/>
        <w:gridCol w:w="1478"/>
        <w:gridCol w:w="1406"/>
        <w:gridCol w:w="947"/>
        <w:gridCol w:w="142"/>
        <w:gridCol w:w="1134"/>
        <w:gridCol w:w="992"/>
        <w:gridCol w:w="992"/>
        <w:gridCol w:w="993"/>
        <w:gridCol w:w="992"/>
        <w:gridCol w:w="996"/>
        <w:gridCol w:w="1697"/>
        <w:gridCol w:w="184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г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52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санитарного благополучия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6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9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учшение санитарного благополучия населения города Пскова, Обеспечение чистоты и порядка на территории МО город Псков, организация системы сбора отходов, отсутствие несанкционированных свалок ТБО к 2024 году; Снижение социального риска для здоровья населения и всей экосистемы города Пскова от безнадзорных собак, неблагоприятного воздействия птиц, распространения кле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худшение санитарного благополучия населения города Пскова</w:t>
            </w:r>
          </w:p>
        </w:tc>
      </w:tr>
      <w:tr>
        <w:trPr>
          <w:trHeight w:val="11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лагоустройство территорий города для обеспечения отдыха и досуга жителе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ГХ АГП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6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30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чественное содержание зеленых насаж-дений и объектов благоустройства; организация праздничного пространства на территории города; Улучшение экологических, гигиенических, функцио-нальных, эстетических и рекреационных качеств городской среды, создание безопасных условий для отдыха граждан на территории. Повышение комфортности и безопасности отдыха населения на водных объектах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худшение экологического состояния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нижение уровня благоустройства территорий город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219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беспечение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реализации муниципальн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иКР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27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8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программы в соответствии с целями и зад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ие результатов реализации программ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ые мероприят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УСиКР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худшение санитарного благополучия населения города Псков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рационального освещения улиц, дорог, площадей, набережных, мостов, бульваров, пешеходных аллей, территорий общего пользования, установок световой информации, а также архитектурного освещения фасадов зданий и сооружений в исторической част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ие, либо некачественное уличное освещение города, увеличение количества преступных действий, аварийных ситуаций на дорогах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ИТ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здание и обеспечение функционирования информационной системы управления благоустройством города и использование её для принятия эффективных и своевременных управленческих решений в области уборки и благоустрой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эффективного контроля за исполнением муниципальных контрактов в области уборки и благо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4222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737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525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135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7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077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дпрограмму «Обеспечение санитарного благополучия населения» муниципальной программы «Повышение уровня благоустройства и улучшение санитарного состояния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азделе I ПАСПОРТ подпрограммы «Обеспечение санитарного благополучия населе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Целевые показатели (индикаторы) подпрограммы» дополнить пунктом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выполненных заявок граждан, организаций на отлов безнадзорных собак от общего количества поступивших таких заявок. (Процент)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) строку «Объемы бюджетных ассигнований по подпрограмме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"/>
        <w:gridCol w:w="1715"/>
        <w:gridCol w:w="811"/>
        <w:gridCol w:w="893"/>
        <w:gridCol w:w="923"/>
        <w:gridCol w:w="906"/>
        <w:gridCol w:w="844"/>
        <w:gridCol w:w="985"/>
        <w:gridCol w:w="86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79,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2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19,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6,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6,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6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40,2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200,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200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29,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2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19,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6,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6,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6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890,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и показатели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01"/>
        <w:gridCol w:w="1187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58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«Обеспечение санитарного благополучия на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тходов, вывезенных с несанкционированных свалок в общем объеме отходов, вывезенных с территории города Псков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становленных контейнеров для сбора отходов производства и потребления. (шт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иборов для отпугивания птиц, установленных на территориях города. (шт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бработанной территории от территории подлежащей обработке против борщевика Сосновского. (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лощади территории, на которой проведена акарицидная обработка, от общей площади территорий, обслуживаемых   зеленых зон, подлежащих обработке. (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роектной документации, имеющей положительные заключения  государственной экологической экспертизы, строительной экспертизы  и экспертизы достоверности сметной стоимости рекультивации свалки. (шт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квидированы все выявленные на 1 января 2018г. несанкционированные свалки в границах города. (шт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ая площадь восстановленных, в том числе рекультивированных земель, подверженных негативному воздействию накопленного вреда окружающей среде (г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олненных заявок граждан, организаций на отлов безнадзорных собак от общего количества поступивших таких заяв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left="126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6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разделе V «Характеристика основных мероприятий подпрограммы» внести следующие измене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2 «Защита населения города от вредоносной деятельности птиц и распространения энцефалитного клеща» задачи 2 «Защита населения города Пскова от неблагоприятного воздействия отдельных факторов окружающей среды»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2 «Защита населения города от безнадзорных животных, вредоносной деятельности птиц и распространения энцефалитного клеща» включает следующие мероприяти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(содействие обеспечению) отлова безнадзорных собак с транспортировкой в пункт кратковременного содерж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2. Содержание, в том числе вакцинация, стерилизация (кастрация), отловленных безнадзорных собак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3. Эвтаназия отловленных безнадзорных собак, утилизация трупов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4. Установка приборов для отпугивания птиц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5. Акарицидная обработка зон рекреационного назначения города.</w:t>
      </w:r>
    </w:p>
    <w:p>
      <w:pPr>
        <w:pStyle w:val="ConsPlusNormal"/>
        <w:numPr>
          <w:ilvl w:val="0"/>
          <w:numId w:val="0"/>
        </w:numPr>
        <w:ind w:firstLine="126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12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 Ресурсное обеспечение под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246890,2 тыс. рублей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97240,2 тыс.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 450,0 тыс.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Российской Федерации – 149200,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3"/>
        </w:numPr>
        <w:ind w:left="0"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дпрограмме «Обеспечение санитарного    благополучия населения» «Перечень основных мероприятий подпрограммы «Обеспечение санитарного благополучия населения» изложить в следующей редакци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126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беспечение санитарного благополучия населения»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260" w:hanging="0"/>
        <w:jc w:val="center"/>
        <w:rPr>
          <w:rFonts w:ascii="Times New Roman" w:hAnsi="Times New Roman" w:cs="Times New Roman"/>
        </w:rPr>
      </w:pPr>
      <w:bookmarkStart w:id="3" w:name="P808"/>
      <w:bookmarkEnd w:id="3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left="1260" w:hanging="0"/>
        <w:jc w:val="center"/>
        <w:rPr/>
      </w:pPr>
      <w:r>
        <w:rPr/>
        <w:t>основных мероприятий подпрограммы «Обеспечение санитарного благополучия населения»</w:t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54"/>
        <w:gridCol w:w="849"/>
        <w:gridCol w:w="1075"/>
        <w:gridCol w:w="1124"/>
        <w:gridCol w:w="1275"/>
        <w:gridCol w:w="1134"/>
        <w:gridCol w:w="1134"/>
        <w:gridCol w:w="1276"/>
        <w:gridCol w:w="992"/>
        <w:gridCol w:w="1276"/>
        <w:gridCol w:w="1092"/>
        <w:gridCol w:w="216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Улучшение санитарно-гигиенических и экологических условий прожив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рганизация деятельности по сбору, вывозу и размещению отходов производства и потребления, устранение предпосылок для организации несанкционированных свалок</w:t>
            </w:r>
          </w:p>
        </w:tc>
      </w:tr>
      <w:tr>
        <w:trPr>
          <w:trHeight w:val="39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сбора отходов производства и потреб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сех имеющихся муниципальных контейнерных площадок контейнерами для сбора мусора достаточного объема и количества.  Выявлены места регулярного появления несанкционированных свалок, определены причины их появления.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размещение отходов производства и потребления с территории города Пско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5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организованных контейнерных площадок в соответствии с заключенными контрактами. Выполнение 100% заявок от граждан и организаций на вывоз несанкционированных свалок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5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альный проект «Чистая страна») «Ликвидация Псковской городской свалк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культивация 1 свалки, расположенной в границах города Пскова, в том числе получена проектная документация,  разработанная на основании проведенных инженерных изысканий,  включая положительные заключения государственных экспертиз до 01.06.2020 года, к концу 2024 года, получены Акты выполненных работ по ликвидации свалки, начат биологический этап рекультивации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Защита населения города Пскова от неблагоприятного воздействия отдельных факторов окружающей среды.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распространением борщевика Сосновского на территории муниципального образования «Город Псков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места распространения борщевика Сосновского на территории зеленых зон города и вдоль автомобильных дорог.  Ежегодная обработка выявленных мест произрастания борщевика в соответствии с заключенными контрактами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города от безнадзорных животных, вредоносной деятельности птиц и распространения энцефалитного клещ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,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приборы отпугивания птиц в центральных парках и скверах города. Отсутствие случаев нападения клеща на зонах рекреационного назначения города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кращение численности безнадзорных собак в городе.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96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96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нести в подпрограмму «Благоустройство территорий города для обеспечения отдыха и досуга жителей» муниципальной программы «Повышение уровня благоустройства и улучшение санитарного состояния» следующие изменени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I ПАСПОРТ подпрограммы «Благоустройство территорий города для обеспечения отдыха и досуга жителей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1797"/>
        <w:gridCol w:w="866"/>
        <w:gridCol w:w="866"/>
        <w:gridCol w:w="866"/>
        <w:gridCol w:w="866"/>
        <w:gridCol w:w="897"/>
        <w:gridCol w:w="993"/>
        <w:gridCol w:w="1134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65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81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97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6,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65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81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97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36,2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и показатели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p>
      <w:pPr>
        <w:pStyle w:val="Style16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и показатели подпрограммы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604"/>
        <w:gridCol w:w="1218"/>
        <w:gridCol w:w="998"/>
        <w:gridCol w:w="970"/>
        <w:gridCol w:w="913"/>
        <w:gridCol w:w="831"/>
        <w:gridCol w:w="831"/>
        <w:gridCol w:w="831"/>
        <w:gridCol w:w="83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97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2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Благоустройство территорий города для обеспечения отдыха и досуга жите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аварийных, сухостойных, и больных деревьев, снесенных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осаженных зеленых насаждений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высаженных цветов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аздничных мероприятий общегородского уровня, оформление и обслуживание территорий которых осуществлено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</w:tbl>
    <w:p>
      <w:pPr>
        <w:pStyle w:val="Style16"/>
        <w:ind w:left="10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ConsPlusNormal"/>
        <w:numPr>
          <w:ilvl w:val="0"/>
          <w:numId w:val="2"/>
        </w:numPr>
        <w:ind w:left="142" w:firstLine="57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                                  VII. Ресурсное обеспечение подпрограммы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516136,2тыс. рублей, в том числе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 514136,2 тыс. рублей;</w:t>
      </w:r>
    </w:p>
    <w:p>
      <w:pPr>
        <w:pStyle w:val="ConsPlusNormal"/>
        <w:numPr>
          <w:ilvl w:val="0"/>
          <w:numId w:val="0"/>
        </w:numPr>
        <w:ind w:left="720" w:hanging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 2000,0 тыс. рублей.»;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дпрограмме «Благоустройство территорий города для обеспечения отдыха и досуга жителей» «Перечень основных мероприятий подпрограммы «Благоустройство территорий города для обеспечения отдыха и досуга жителей» изложить в следующей редакции: 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932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«Благоустройство территорий город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ля обеспечения отдыха и досуга жител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1254"/>
      <w:bookmarkEnd w:id="4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 «Благоустройство территорий города для обеспечения отдыха и досуга жителей»</w:t>
      </w:r>
    </w:p>
    <w:p>
      <w:pPr>
        <w:pStyle w:val="Normal"/>
        <w:tabs>
          <w:tab w:val="clear" w:pos="708"/>
          <w:tab w:val="left" w:pos="5856" w:leader="none"/>
        </w:tabs>
        <w:spacing w:lineRule="auto" w:line="256" w:before="0" w:after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1676"/>
        <w:gridCol w:w="967"/>
        <w:gridCol w:w="1081"/>
        <w:gridCol w:w="981"/>
        <w:gridCol w:w="1087"/>
        <w:gridCol w:w="993"/>
        <w:gridCol w:w="1134"/>
        <w:gridCol w:w="1134"/>
        <w:gridCol w:w="1134"/>
        <w:gridCol w:w="1134"/>
        <w:gridCol w:w="985"/>
        <w:gridCol w:w="255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1: Улучшение текущего содержания объектов внешнего благоустрой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1: Повышение уровня благоустроенности зон рекреационного назначения в границах МО «Город Псков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ное содержание парков, скверов, городских лесов, и иных зеленых зо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2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6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48,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ыполнение комплекса работ для обеспечения нормативного санитарного эстетического и экологического состояния зон отдыха и городских лесов в соответствии с заключенными контрактами. Выполнение 100% заявок на снос аварийных деревьев, обеспечение 100% воспроизводства зеленых насаждений.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2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6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8,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5,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полнение комплекса работ для обеспечения нормативного санитарного эстетического и экологического состояния пляжа города Пскова у Мирожского монастыря, в соответствии с заключенным контрактом. Организация спасательной службы на пляже ежегодно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держание существующих детских игровых комплексов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я нормативного санитарного состояния 17-ти существующих детских комплексов в зонах рекреационного назначения МО г. Псков. Демонтаж всех детских комплексов, не соответствующих нормативным требованиям, после проведения обследования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2: Организация праздничного пространства на территории МО «Город Псков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обретение новогодней ели и праздничной иллюминации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5,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таж, демонтаж и обслуживание новогодней иллюминации в соответствии с заключенным контрактом. Наличие новогодней ели на центральной площади города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5,8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санитарного и эстетического содержания праздничных пространств мероприятий общегородского уровн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15,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тановка и обслуживание биотуалетов в количестве и графикам, в соответствии с заключенным контрактом. Уборка и оформление территорий предназначенных для проведения праздничных мероприятий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1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30,7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bookmarkStart w:id="5" w:name="P1832"/>
      <w:bookmarkStart w:id="6" w:name="P1486"/>
      <w:bookmarkEnd w:id="5"/>
      <w:bookmarkEnd w:id="6"/>
      <w:r>
        <w:rPr>
          <w:rFonts w:eastAsia="Times New Roman" w:cs="Times New Roman" w:ascii="Times New Roman" w:hAnsi="Times New Roman"/>
          <w:szCs w:val="20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в подпрограмму «Обеспечение реализации муниципальной программы» следующие изменения:</w:t>
      </w:r>
    </w:p>
    <w:p>
      <w:pPr>
        <w:pStyle w:val="ConsPlusNormal"/>
        <w:numPr>
          <w:ilvl w:val="0"/>
          <w:numId w:val="0"/>
        </w:numPr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) в разделе I ПАСПОРТ подпрограммы «Обеспечение реализации муниципальной программы»:</w:t>
      </w:r>
    </w:p>
    <w:p>
      <w:pPr>
        <w:pStyle w:val="ConsPlusNormal"/>
        <w:numPr>
          <w:ilvl w:val="0"/>
          <w:numId w:val="0"/>
        </w:numPr>
        <w:ind w:left="142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«</w:t>
      </w:r>
    </w:p>
    <w:tbl>
      <w:tblPr>
        <w:tblW w:w="963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7"/>
        <w:gridCol w:w="1489"/>
        <w:gridCol w:w="927"/>
        <w:gridCol w:w="850"/>
        <w:gridCol w:w="851"/>
        <w:gridCol w:w="992"/>
        <w:gridCol w:w="850"/>
        <w:gridCol w:w="1041"/>
        <w:gridCol w:w="1232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3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6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6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8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8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81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798,7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3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6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6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8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8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81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798,7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10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                  VII. Ресурсное обеспечение подпрограммы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222798,7 тыс. рублей,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 из средств бюджета города Пскова – 222798,7 тыс. рублей.</w:t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ложение к подпрограмме «Обеспечение реализации муниципальной программы» «Перечень основных мероприятий подпрограммы «Обеспечение реализации муниципальной программы» изложить в следующей редакции: 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«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7" w:name="P2381"/>
      <w:bookmarkEnd w:id="7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 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666"/>
        <w:gridCol w:w="1164"/>
        <w:gridCol w:w="1010"/>
        <w:gridCol w:w="933"/>
        <w:gridCol w:w="1209"/>
        <w:gridCol w:w="992"/>
        <w:gridCol w:w="992"/>
        <w:gridCol w:w="1134"/>
        <w:gridCol w:w="1134"/>
        <w:gridCol w:w="1134"/>
        <w:gridCol w:w="1036"/>
        <w:gridCol w:w="236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1: Создание условий для управления процессом реализации муниципальных программ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1: Создание условий для обеспечения эффективного исполнения муниципальных функций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деятельности центрального аппарат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0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8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59,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0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9,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учета муниципального имущества, находящегося в собственности и в оперативном управлен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УС и КР АГ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2,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лата Управлением городского хозяйства и Управлением строительства и капитального ремонта налогов на имущество, земельного налога и платы за негативное воздействие на окружающую сред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,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координации деятельности по реализации муниципальной програ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контроля за реализацией муниципальной программ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2: Информационное обеспечение реализации М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информационной открытости деятельности УГ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информационной открытости деятельности УГ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роль за деятельностью подведомственных организа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8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8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 Главы Администрации города Пскова                                           А.В. Коновал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DCED50542CC79556128AE46C1F7202DEF313985E55B27CA30DF749250D5781D3DC52AAC3DE1C2Cl9bFI" TargetMode="External"/><Relationship Id="rId4" Type="http://schemas.openxmlformats.org/officeDocument/2006/relationships/hyperlink" Target="consultantplus://offline/ref=67DCED50542CC79556128AE46C1F7202DEF3139A5D58B27CA30DF749250D5781D3DC52A9C5lDbEI" TargetMode="External"/><Relationship Id="rId5" Type="http://schemas.openxmlformats.org/officeDocument/2006/relationships/hyperlink" Target="consultantplus://offline/ref=67DCED50542CC795561294E97A732F0ADDFA4C915F56B92EF852AC1472045DD694930BE887D01F249E0E04l9bFI" TargetMode="External"/><Relationship Id="rId6" Type="http://schemas.openxmlformats.org/officeDocument/2006/relationships/hyperlink" Target="consultantplus://offline/ref=67DCED50542CC795561294E97A732F0ADDFA4C915F59BF2FFE52AC1472045DD694930BE887D01F249F0E02l9b2I" TargetMode="External"/><Relationship Id="rId7" Type="http://schemas.openxmlformats.org/officeDocument/2006/relationships/hyperlink" Target="consultantplus://offline/ref=67DCED50542CC795561294E97A732F0ADDFA4C915F59BF2FFE52AC1472045DD694930BE887D01F249F0E07l9b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8:00Z</dcterms:created>
  <dc:creator>User</dc:creator>
  <dc:description/>
  <cp:keywords/>
  <dc:language>en-US</dc:language>
  <cp:lastModifiedBy>Андреева Людмила Алексеевна</cp:lastModifiedBy>
  <cp:lastPrinted>2019-10-17T09:10:00Z</cp:lastPrinted>
  <dcterms:modified xsi:type="dcterms:W3CDTF">2019-10-21T12:50:00Z</dcterms:modified>
  <cp:revision>3</cp:revision>
  <dc:subject/>
  <dc:title/>
</cp:coreProperties>
</file>