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31545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057400</wp:posOffset>
                </wp:positionV>
                <wp:extent cx="55181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2.55pt;mso-wrap-distance-left:9.05pt;mso-wrap-distance-right:9.05pt;mso-wrap-distance-top:0pt;mso-wrap-distance-bottom:0pt;margin-top:162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>«Совершенствование муниципального управления»</w:t>
      </w:r>
    </w:p>
    <w:p>
      <w:pPr>
        <w:pStyle w:val="Normal"/>
        <w:suppressAutoHyphens w:val="tru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вязи с формированием бюджета города на очередной финансовый 2020 год и плановый период 2021 - 2022 годов, в соответствии с постановлением Администрации города Пскова от 16.05.2019 № 622 «О внесении изменений в постановление Администрации города Пскова от  13.02.2014 № 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 xml:space="preserve">«Совершенствование муниципального управления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«Совершенствование муниципального управления» строку «Этапы и сроки реализации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619"/>
      </w:tblGrid>
      <w:tr>
        <w:trPr>
          <w:trHeight w:val="299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року «</w:t>
      </w:r>
      <w:r>
        <w:rPr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342"/>
        <w:gridCol w:w="822"/>
        <w:gridCol w:w="779"/>
        <w:gridCol w:w="733"/>
        <w:gridCol w:w="758"/>
        <w:gridCol w:w="834"/>
        <w:gridCol w:w="808"/>
        <w:gridCol w:w="857"/>
        <w:gridCol w:w="838"/>
        <w:gridCol w:w="838"/>
      </w:tblGrid>
      <w:tr>
        <w:trPr>
          <w:trHeight w:val="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7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3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7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64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64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64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96543,0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0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7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3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7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4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4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4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43,0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1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10,7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10,7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25,7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1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25,7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7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1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33206,6</w:t>
            </w:r>
          </w:p>
        </w:tc>
      </w:tr>
      <w:tr>
        <w:trPr>
          <w:trHeight w:val="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74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1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75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3206,6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здел IV. «Сроки и этапы реализации муниципальной программы» абзац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реализации Программы - 2015 - 2022 годы. Деление реализации Программы на этапы не предусматривает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разделе VI. «Обоснование включения подпрограмм и ведомственных целевых программ в состав муниципальной программ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Мероприятие реализуется в 2015-2021 годах. Этапы реализации мероприятия не выделяются.»  изложить в следующей  редакции: «Мероприятие реализуется в 2015-2022 годах. Этапы реализации мероприятия не выделяются.»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 абзац  «Всего – 479625,4 тыс. руб.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Всего - 533206,6 тыс. руб.»;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ле абзац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«2021 год - 62159,0 тыс.руб.»  добавить абзац: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2022 год - 62159,0 тыс. руб.»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В разделе IX «Обоснование объема финансовых средств, необходимых для реализации муниципальной программы» абзац 2 изложить в  следующей редакции: «</w:t>
      </w:r>
      <w:r>
        <w:rPr>
          <w:sz w:val="28"/>
          <w:szCs w:val="28"/>
        </w:rPr>
        <w:t>Оценка финансового обеспечения мероприятий программы на 2015 - 2022 годы получена на основании информации о количественных и стоимостных оценках соответствующих мероприятий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к муниципальной программе  «Совершенствование муниципального управления» «Целевые индикатор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/>
      </w:pPr>
      <w:r>
        <w:rPr/>
        <w:t>Приложение 1</w:t>
        <w:tab/>
        <w:t xml:space="preserve">к муниципальной программе </w:t>
      </w:r>
      <w:r>
        <w:rPr>
          <w:bCs/>
          <w:color w:val="000000"/>
        </w:rPr>
        <w:t>«Совершенствование муниципального управления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Целевые индикаторы муниципальной программы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530"/>
        <w:gridCol w:w="20"/>
        <w:gridCol w:w="935"/>
        <w:gridCol w:w="703"/>
        <w:gridCol w:w="19"/>
        <w:gridCol w:w="658"/>
        <w:gridCol w:w="690"/>
        <w:gridCol w:w="729"/>
        <w:gridCol w:w="834"/>
        <w:gridCol w:w="710"/>
        <w:gridCol w:w="646"/>
        <w:gridCol w:w="658"/>
        <w:gridCol w:w="658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6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02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грамма. Муниципальная программа «Совершенствование муниципального  управления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(сетей) коммунально-бытового назначения, в отношении которых проведена инвентаризация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недвижимости не поставленных на государственный кадастровый учет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8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 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учреждений и муниципальных предприятий, в отношении которых  проведены выездные проверки использования муниципального имуществ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коммунально-бытового назначения, признанных муниципальной собственностью по решению суда, в отношении которых проведены мероприятия по оценке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2. 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жалоб на размещение информации на сайте Администрации города Пскова в сети Интернет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1;Нет-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нарушений периодичности (своевременности) размещения информации в сети Интернет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-1;Нет-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исполнения бюджетной сметы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90,0</w:t>
            </w:r>
          </w:p>
        </w:tc>
      </w:tr>
      <w:tr>
        <w:trPr>
          <w:trHeight w:val="23" w:hRule="atLeast"/>
        </w:trPr>
        <w:tc>
          <w:tcPr>
            <w:tcW w:w="102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1. 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ограничения по предельному объему муниципального долг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4,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,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,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,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) Приложение 2 к муниципальной программе «Совершенствование системы управления» «Перечень подпрограмм, ведомственных целевых программ, отдельных мероприятий, включенных в состав муниципальной программы»  изложить в следующей 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93"/>
        <w:gridCol w:w="985"/>
        <w:gridCol w:w="1134"/>
        <w:gridCol w:w="907"/>
        <w:gridCol w:w="851"/>
        <w:gridCol w:w="794"/>
        <w:gridCol w:w="793"/>
        <w:gridCol w:w="823"/>
        <w:gridCol w:w="788"/>
        <w:gridCol w:w="714"/>
        <w:gridCol w:w="709"/>
        <w:gridCol w:w="709"/>
        <w:gridCol w:w="703"/>
        <w:gridCol w:w="1697"/>
      </w:tblGrid>
      <w:tr>
        <w:trPr/>
        <w:tc>
          <w:tcPr>
            <w:tcW w:w="15060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2 к муниципальной программе «Совершенствование муниципального управления»</w:t>
            </w:r>
          </w:p>
          <w:p>
            <w:pPr>
              <w:pStyle w:val="Normal"/>
              <w:ind w:right="-209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1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бесхозяйных объектов, их оценка и вовлечение в хозяйственный оборот; Выявление неиспользуемых или используемых не по назначению земельных участков, муниципального имущества и вовлечение их в рыночный оборот; Оптимизация состава муниципального  имущества, обеспечение его сохранност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доходов в результате неэффективного управления муниципальным имущество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ичие  условий и обеспечение их реализации для достижения цели муниципальной программы; Осуществление информированности населения в области управления муниципальным имуществом; Своевременность размещения информации в сети Интер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рисков невыполнения муниципальной программ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7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1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1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85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75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внутренних заимствований, направляемых на финансирование дефицита бюджета города Пскова и погашение муниципального долга, за счет замещения кредитов коммерческих банков бюджетными кредит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неэффективных расходов бюджета города Пско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7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0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3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7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16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16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164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сти в подпрограмму 1 «Совершенствование системы управления муниципальным имуществом, повышение эффективности использования муниципального имущества»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«Совершенствование системы управления муниципальным имуществом, повышение эффективности использования муниципального имущества» строки: «Этапы и сроки реализации подпрограммы» и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851"/>
        <w:gridCol w:w="709"/>
        <w:gridCol w:w="708"/>
        <w:gridCol w:w="709"/>
        <w:gridCol w:w="851"/>
        <w:gridCol w:w="708"/>
        <w:gridCol w:w="993"/>
        <w:gridCol w:w="1417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8510,7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8510,7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>. «Сроки и этапы реализации подпрограммы» изложить в следующей редакции: «Срок реализации подпрограммы - 8 лет. Начало реализации подпрограммы - в 2015 году, окончание - в 2022 году. Этапы реализации не выделяются.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. «</w:t>
      </w:r>
      <w:r>
        <w:rPr>
          <w:sz w:val="28"/>
          <w:szCs w:val="28"/>
        </w:rPr>
        <w:t xml:space="preserve">Перечень основных мероприятий подпрограммы1  «Совершенствование системы управления муниципальным имуществом, повышение эффективности использования муниципального имущества» изложить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 1 «Совершенствование системы управления муниципальным имуществом, повышение эффективности использования муниципального имущества»</w:t>
      </w:r>
    </w:p>
    <w:tbl>
      <w:tblPr>
        <w:tblW w:w="1584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25"/>
        <w:gridCol w:w="1225"/>
        <w:gridCol w:w="1107"/>
        <w:gridCol w:w="869"/>
        <w:gridCol w:w="119"/>
        <w:gridCol w:w="869"/>
        <w:gridCol w:w="869"/>
        <w:gridCol w:w="869"/>
        <w:gridCol w:w="751"/>
        <w:gridCol w:w="869"/>
        <w:gridCol w:w="751"/>
        <w:gridCol w:w="750"/>
        <w:gridCol w:w="869"/>
        <w:gridCol w:w="869"/>
        <w:gridCol w:w="295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: 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Обеспечение рационального и эффективного использования имущества, составляющего казну муниципального образования "Город Псков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учета, инвентаризация и содержание муниципального имуществ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9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73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0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в,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хранности и содержания муниципального имуществ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9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73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,0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объектов муниципального имуществ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изац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хозяйных объект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мунально-бытов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опреде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стоимост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6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максимальной доходности от использования имущества, составляющего казну муниципального образования "Город Псков"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земельных участ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за сч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у земельных участк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муниципальн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за с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я в арен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мущества,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от сдачи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ренду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ьзуемого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я реклам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851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1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851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1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416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азделе VII. «Ресурсное обеспечение подпрограммы» абзац: «Прогнозируемый объем финансирования подпрограммы в 2015 - 2021 годах составляет 34593,2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только за счет средств городского бюджет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нозируемый объем финансирования подпрограммы в 2015 - 2022 год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38510,7</w:t>
      </w:r>
      <w:r>
        <w:rPr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только за счет средств городского бюджет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. «П</w:t>
      </w:r>
      <w:hyperlink r:id="rId5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вершенствование муниципального управления» строки: «Этапы и сроки реализации подпрограммы» и  «</w:t>
      </w:r>
      <w:r>
        <w:rPr>
          <w:color w:val="000000"/>
          <w:sz w:val="28"/>
          <w:szCs w:val="28"/>
        </w:rPr>
        <w:t xml:space="preserve">Объемы бюджетных ассигнований по подпрограмме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59"/>
        <w:gridCol w:w="850"/>
        <w:gridCol w:w="851"/>
        <w:gridCol w:w="850"/>
        <w:gridCol w:w="851"/>
        <w:gridCol w:w="850"/>
        <w:gridCol w:w="851"/>
        <w:gridCol w:w="850"/>
        <w:gridCol w:w="850"/>
        <w:gridCol w:w="861"/>
      </w:tblGrid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2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4825,7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4825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. «Приоритеты муниципальной политики 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абзац: «Уровень исполнения расходов на содержание КУМИ: 2015 год - 90%, 2016 год - 91%, 2017 год - 92%, 2018 год - 93%, 2019 год – 94%, 2020 год – 95%, 2021 год - 96%.» изложить в следующей 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вень исполнения расходов на содержание КУМИ: 2015 год - 90%, 2016 год - 91%, 2017 год - 92%, 2018 год – 93%, 2019 год – 94%, 2020 год – 95%, 2021 год - 96%, 2022 - 97%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одпрограммы»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реализации подпрограммы - 8 лет. Начало реализации подпрограммы - в 2015 году, окончание - в 2022 году. Этапы реализации не выделяются.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VI. «Перечень основных мероприятий подпрограммы «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Перечень основных мероприятий подпрограммы «Обеспечение реализации муниципальной программы»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66"/>
        <w:gridCol w:w="1002"/>
        <w:gridCol w:w="1002"/>
        <w:gridCol w:w="1122"/>
        <w:gridCol w:w="761"/>
        <w:gridCol w:w="760"/>
        <w:gridCol w:w="761"/>
        <w:gridCol w:w="760"/>
        <w:gridCol w:w="761"/>
        <w:gridCol w:w="760"/>
        <w:gridCol w:w="882"/>
        <w:gridCol w:w="1122"/>
        <w:gridCol w:w="1122"/>
        <w:gridCol w:w="2851"/>
      </w:tblGrid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ветственного исполнителя муниципальной программ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482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2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меты на содержание КУМИ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482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2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несение изменений в муниципальную программу, подготовка отчета о ходе реализации программы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: Информационное обеспечение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482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2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482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2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1,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4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5) В разделе VII. «Ресурсное обеспечение подпрограммы» абзац: «Прогнозируемый объем финансирования подпрограммы в 2015 - 2021 годах составляет 109626,1 тыс. рублей только за счет средств городского бюджета» изложить в следующей редакции: «Прогнозируемый объем финансирования подпрограммы в 2015 - 2022 годах составляет </w:t>
      </w:r>
      <w:r>
        <w:rPr>
          <w:color w:val="000000"/>
          <w:sz w:val="28"/>
          <w:szCs w:val="28"/>
        </w:rPr>
        <w:t>124825,7</w:t>
      </w:r>
      <w:r>
        <w:rPr>
          <w:sz w:val="28"/>
          <w:szCs w:val="28"/>
        </w:rPr>
        <w:t xml:space="preserve"> тыс. рублей только за счет средств городского бюджет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города Пскова Волкова П.В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скова</w:t>
        <w:tab/>
        <w:tab/>
        <w:tab/>
        <w:t xml:space="preserve">                                                     А.В. 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6472;fld=134;dst=100013" TargetMode="External"/><Relationship Id="rId4" Type="http://schemas.openxmlformats.org/officeDocument/2006/relationships/hyperlink" Target="consultantplus://offline/main?base=RLAW351;n=26472;fld=134;dst=100013" TargetMode="External"/><Relationship Id="rId5" Type="http://schemas.openxmlformats.org/officeDocument/2006/relationships/hyperlink" Target="consultantplus://offline/main?base=RLAW351;n=26472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1:00Z</dcterms:created>
  <dc:creator>User</dc:creator>
  <dc:description/>
  <cp:keywords/>
  <dc:language>en-US</dc:language>
  <cp:lastModifiedBy>Николаева Ирина Олеговна</cp:lastModifiedBy>
  <cp:lastPrinted>2019-10-11T11:01:00Z</cp:lastPrinted>
  <dcterms:modified xsi:type="dcterms:W3CDTF">2019-10-14T13:00:00Z</dcterms:modified>
  <cp:revision>3</cp:revision>
  <dc:subject/>
  <dc:title>О внесении изменений в Постановление Администрации города Пскова от 28</dc:title>
</cp:coreProperties>
</file>