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ликвидации муниципального автономного учреждения культуры города Пскова «Ганзейская дирекция по проведению праздников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 Гражданского кодекса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>, статьей 19 Федерального закона от 03 ноября 2006 №174-ФЗ «Об автономных учреждениях», разделом V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города Пскова от 08.12.2010 №2576</w:t>
      </w:r>
      <w:r>
        <w:rPr>
          <w:rFonts w:cs="Times New Roman" w:ascii="Times New Roman" w:hAnsi="Times New Roman"/>
          <w:sz w:val="28"/>
          <w:szCs w:val="28"/>
        </w:rPr>
        <w:t>, ходатайством Управления культуры Администрации города Пскова от 13.09.2019 №537 руководствуясь подпунктом 2.7 пункта 2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ind w:lef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right="57" w:firstLine="72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овать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е автономное учреждение культуры города Пскова «Ганзейская дирекция по проведению празд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right="57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ликвидационную комиссию по ликвид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автономного учреждения культуры города Пскова «Ганзейская дирекция по проведению праздников»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устошкина Т.В. – директо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автономного учреждения культуры города Пскова «Ганзейская дирекция по проведению праздников»</w:t>
      </w:r>
      <w:r>
        <w:rPr>
          <w:rFonts w:cs="Times New Roman" w:ascii="Times New Roman" w:hAnsi="Times New Roman"/>
          <w:sz w:val="28"/>
          <w:szCs w:val="28"/>
        </w:rPr>
        <w:t xml:space="preserve"> (Председатель ликвидационной комисс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новалов А.В. – заместитель Главы Администрации города Псков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лейникова Д.В. – заместитель начальника Управления культуры Администрации города Пс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Головко С.В. – начальник отдела по работе с муниципальными предприятиями и учреждениями Комитета по управлению муниципальным имуществом города Пс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рикова Е.А. – главный специалист бюджетного отдела Финансового управления Администрации города Пско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квидацию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автономного учреждения культуры города Пскова «Ганзейская дирекция по проведению праздников» провести в соответствии с законодательством Российской Федерации. Установить срок ликвидации 6 месяцев с момента подписания настоящего постанов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.п. Главы Администрации города Пско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города Пскова П.В.Волкова. </w:t>
      </w:r>
    </w:p>
    <w:p>
      <w:pPr>
        <w:pStyle w:val="31"/>
        <w:tabs>
          <w:tab w:val="clear" w:pos="708"/>
          <w:tab w:val="left" w:pos="720" w:leader="none"/>
        </w:tabs>
        <w:ind w:left="28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ind w:left="28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ind w:left="28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Администрации города Пскова                                      А.В.Кон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3:00Z</dcterms:created>
  <dc:creator>User</dc:creator>
  <dc:description/>
  <cp:keywords/>
  <dc:language>en-US</dc:language>
  <cp:lastModifiedBy>Николаева Ирина Олеговна</cp:lastModifiedBy>
  <cp:lastPrinted>2017-02-14T09:28:00Z</cp:lastPrinted>
  <dcterms:modified xsi:type="dcterms:W3CDTF">2019-10-10T08:23:00Z</dcterms:modified>
  <cp:revision>3</cp:revision>
  <dc:subject/>
  <dc:title>О списании муниципального имущества</dc:title>
</cp:coreProperties>
</file>