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6 января 2019 г. № 5 «Об организации обязательных и исправительных работ для отбывания уголовного наказания в городе Пскове в 201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6 января 2019 г. № 5 «Об организации обязательных и исправительных работ для отбывания уголовного наказания в городе Пскове в 2019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9 году» дополнить пунктами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21. Индивидуальный предприниматель «Кийски Юрий Александрович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2. Индивидуальный предприниматель «Тихонова Ю.В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3. Индивидуальный предприниматель «Гаврилов Константин Сергеевич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4. Индивидуальный предприниматель «Романова Т.М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5. Общество с ограниченной ответственностью СПК №1 «Аренда-Псков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6. Индивидуальный предприниматель «Карпов С.В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7. Общество с ограниченной ответственностью «Завод Оконная мануфактура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8. Общество с ограниченной ответственностью «Алюр-Авто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9. Общество с ограниченной ответственностью «Элементум. Надежное оборудование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0. Предприятие с иностранными инвестициями – общество с ограниченной ответственностью «Данси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1. Общество с ограниченной ответственностью «Вариант-Строй».</w:t>
        <w:tab/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2. Общество с ограниченной ответственностью «Региональная Продуктовая Компания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3. Общество с ограниченной ответственностью «Семьдесят два продукта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4. Общество с ограниченной ответственностью «ВЕНТОКС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5. Общество с ограниченной ответственностью «Элементум. Надежное оборудование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6. Общество с ограниченной ответственностью «СкандинавияСтрой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7. Государственное бюджетное учреждение Псковской области «Псковавтодор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8. Индивидуальный предприниматель «Тухватуллин А.А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9. Индивидуальный предприниматель «Максимов В.Н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0. Индивидуальный предприниматель «Ершов К.В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1. Индивидуальный предприниматель «Романова Т.М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2. Индивидуальный предприниматель «Мурадян С.Г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3. Индивидуальный предприниматель «Гаврилов К.С.».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 xml:space="preserve">         А.В. Коновалов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A</dc:creator>
  <dc:description/>
  <cp:keywords/>
  <dc:language>en-US</dc:language>
  <cp:lastModifiedBy>Николаева Ирина Олеговна</cp:lastModifiedBy>
  <cp:lastPrinted>2019-08-05T12:36:00Z</cp:lastPrinted>
  <dcterms:modified xsi:type="dcterms:W3CDTF">2019-10-10T08:19:00Z</dcterms:modified>
  <cp:revision>3</cp:revision>
  <dc:subject/>
  <dc:title>О внесении изменений в Постановление</dc:title>
</cp:coreProperties>
</file>