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оложения о порядке оплаты труда работников   муниципальных учреждений, подведомственных Комитету по физической культуре, спорту и делам молодежи Администрации города Пс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В целях совершенствования оплаты труда, обеспечения прав, законных интересов и социальной защищенности работников муниципальных учреждений, подведомственных Комитету по физической культуре, спорту и делам молодежи Администрации города Пскова, в соответствии с Законом Псковской области от 07.10.2010 № 1006-ОЗ «Об отраслевых системах оплаты труда работников бюджетной сферы Псковской области» , Постановлением Администрации Псковской области от 27.03.2015 № 161 «Об утверждении Положения об оплате труда работников государственных образовательных учреждений Псковской области и муниципальных образовательных учреждений», Постановлением Администрации Псковской области от 11.03.2015 № 115 «Об утверждении Положения об оплате труда работников государственных учреждений физической культуры и спорту Псковской области», Постановлением Администрации города Пскова от 01.04.2015 № 714 «Об утверждении Положения о порядке оплаты труда работников муниципальных учреждений муниципального образования «Город Псков»,  руководствуясь статьями 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Положение об  оплате труда работников муниципальных учреждений, подведомственных Комитету по физической культуре, спорту и делам молодежи Администрации города Пскова согласно приложению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01 декабря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 Коновалов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 А.Н.Братчиков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30.09.2019 № 1525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 учреждений, подведомственных Комитету по физической культуре, спорту и делам молодежи Администрации города Пскова (далее – Комитету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размеры должностных окладов (окладов, ставок заработной платы) работников муниципальных учреждений, подведомственных Комитету по физической культуре, спорту и делам молодежи Администрации города Пскова (далее  – работники), размеры и порядок установления компенсационных выплат работникам, виды и  порядок установления стимулирующих выплат работникам, особенности оплаты труда руководителей муниципальных учреждений, подведомственных Комитету по физической культуре, спорту и делам молодежи Администрации города Пскова (далее – учреждения Комитета), порядок формирования и использования фонда оплаты труда учреждений Ком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лата труда работников состоит из должностных окладов (окладов, ставок заработной платы), компенсационных выплат и стимулирующи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Размеры должностных окладов (окладов, ставок заработной платы) работ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ы должностных окладов (окладов, ставок заработной платы) работников, занимающих должности общеотраслевых профессий рабочих, общеотраслевых должностей руководителей, специалистов и служащих, устанавливаются отдельным актом Администрации города Пско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ы должностных окладов (окладов, ставок заработной платы)  руководителей  учреждений Комитета, их заместителей  устанавливаются 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ы должностных окладов иных работников учреждений Комитета устанавливаются на основе отнесения занимаемых ими должност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валификационным уровням профессиональных квалификационных групп (далее – ПКГ) согласно приложению № 1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Размеры должностных окладов тренеров-преподавателей, старших тренеров-преподавателей и лиц, осуществляющих спортивную подготовку в учреждениях Комитета, рассчитываются исходя из установленной в соответствующем учреждении Комитета системы оплаты труда по следующим формулам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При установлении в у</w:t>
      </w:r>
      <w:r>
        <w:rPr>
          <w:sz w:val="28"/>
          <w:szCs w:val="28"/>
        </w:rPr>
        <w:t>чреждени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дополнительного образования  системы нормирования труда с использованием метода по выработке рабочего времени, затраченного на реализацию дополнительной общеобразовательной программы в области физической культуры и спорта, в соответствии с табелем учета рабочего времени («почасовой» метод), размеры должностных окладов устанавливаются по формуле: </w:t>
      </w:r>
    </w:p>
    <w:p>
      <w:pPr>
        <w:pStyle w:val="Normal"/>
        <w:autoSpaceDE w:val="false"/>
        <w:ind w:left="990" w:hanging="0"/>
        <w:jc w:val="both"/>
        <w:rPr/>
      </w:pPr>
      <w:r>
        <w:rPr>
          <w:sz w:val="28"/>
          <w:szCs w:val="28"/>
        </w:rPr>
        <w:t>ДО = ДОпкг х Кн / 18 час,</w:t>
      </w:r>
    </w:p>
    <w:p>
      <w:pPr>
        <w:pStyle w:val="Normal"/>
        <w:autoSpaceDE w:val="false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О – должностной оклад (рублей)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кг – должностной оклад, установленный по ПКГ в соответствии с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№1 к настоящему Положению (рублей)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Кн – количество часов учебных занятий, проводимых тренером-преподавателем (старшим тренером-преподавателем) в неделю, согласно установленному в учреждении расписанию учебных занятий;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8 час – количество часов учебных занятий в неделю на ставку заработной платы, нормативы учебной нагрузки тренеров-преподавателей и старших тренеров-преподавателей по каждому этапу (периоду) подготовки установлены в соответствии с Приложением №3 к настоящему Положению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в учреждении Комитета системы нормирования труда с использованием метода по выработке рабочего времени, затраченного на реализацию программ спортивной подготовки  в соответствии с табелем учета рабочего времени («почасовой» метод), размеры должностных окладов устанавливаются по формуле: </w:t>
      </w:r>
    </w:p>
    <w:p>
      <w:pPr>
        <w:pStyle w:val="Normal"/>
        <w:autoSpaceDE w:val="false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0" w:hanging="0"/>
        <w:jc w:val="both"/>
        <w:rPr/>
      </w:pPr>
      <w:r>
        <w:rPr>
          <w:sz w:val="28"/>
          <w:szCs w:val="28"/>
        </w:rPr>
        <w:t>ДО = ДОпкг х Кн / 24 час,</w:t>
      </w:r>
    </w:p>
    <w:p>
      <w:pPr>
        <w:pStyle w:val="Normal"/>
        <w:autoSpaceDE w:val="false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О – должностной оклад (рублей)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Опкг – должностной оклад, установленный по ПКГ в соответствии с 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ложением №1 к настоящему Положению (рублей)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Кн – количество часов тренировочных занятий в неделю, проводимых  лицом, осуществляющим спортивную подготовку,  согласно утвержденному в учреждении Комитета расписанию тренировочных занятий;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24 час – количество часов тренировочных занятий в неделю на ставку заработной плат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в учреждении Комитета системы нормирования труда с использованием метода по количеству лиц, проходящих спортивную подготовку, по каждому этапу (периоду) подготовки и избранному виду спорта, которые закреплены за лицом, осуществляющим спортивную подготовку, в соответствии с тарификацией («подушевой» метод) размеры должностных окладов (окладов) устанавливаются по формуле: </w:t>
      </w:r>
    </w:p>
    <w:p>
      <w:pPr>
        <w:pStyle w:val="Normal"/>
        <w:autoSpaceDE w:val="false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0" w:hanging="0"/>
        <w:rPr>
          <w:sz w:val="28"/>
          <w:szCs w:val="28"/>
        </w:rPr>
      </w:pPr>
      <w:r>
        <w:rPr>
          <w:sz w:val="28"/>
          <w:szCs w:val="28"/>
        </w:rPr>
        <w:t>ДО = ДОпкг х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xk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k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2+ …+</w:t>
      </w:r>
      <w:r>
        <w:rPr>
          <w:sz w:val="28"/>
          <w:szCs w:val="28"/>
          <w:lang w:val="en-US"/>
        </w:rPr>
        <w:t>nixkixvi</w:t>
      </w:r>
      <w:r>
        <w:rPr>
          <w:sz w:val="28"/>
          <w:szCs w:val="28"/>
        </w:rPr>
        <w:t>)/100</w:t>
      </w:r>
      <w:r>
        <w:rPr>
          <w:sz w:val="28"/>
          <w:szCs w:val="28"/>
          <w:lang w:val="en-US"/>
        </w:rPr>
        <w:t>xKs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0" w:hanging="0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О – должностной оклад (рублей)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кг – должностной оклад, установленный по ПКГ в соответствии с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Приложением №1 к настоящему Положению (рублей)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,…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количество лиц, проходящих спортивную подготовку, по каждому этапу (периоду) подготовки;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норматив тренировочной нагрузки за подготовку одного лица, проходящего спортивную подготовку, по каждому этапу (периоду) подготовки, определенный в соответствии с Приложением №4 к настоящему Положению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, …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коэффициенты участия лиц, осуществляющих спортивную подготовку, в реализации тренировочного плана, являющегося соотношением установленного лицу, осуществляющему спортивную подготовку, объема работы с лицами, проходящими спортивную подготовку, по каждому этапу (периоду) подготовки к объему, установленному по программе на определенном этапе (периоде) подготовки к объему, установленному по программе на определенном этапе (периоде) подготовки (данные коэффициенты не могут превышать показатель, равный 1);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 xml:space="preserve"> – расчетный коэффициент вида спорта (спортивной дисциплины) , равный: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ля базовых видов спорта (кроме командных игровых) -1,1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ля командных игровых видов спорта, являющихся базовыми, -0,9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ля командных игровых видов спорта, не являющихся базовыми, - 0,8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ля иного вида спорта (спортивной дисциплины) – 1,0; 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при установлении в учреждении Комитета системы нормирования труда с использованием метода по количеству групп по каждому этапу (периоду) подготовки и избранному виду спорта («групповой» метод) размеры должностных окладов (окладов) устанавливаются по формуле: </w:t>
      </w:r>
    </w:p>
    <w:p>
      <w:pPr>
        <w:pStyle w:val="Normal"/>
        <w:autoSpaceDE w:val="false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0" w:hanging="0"/>
        <w:rPr/>
      </w:pPr>
      <w:r>
        <w:rPr>
          <w:sz w:val="28"/>
          <w:szCs w:val="28"/>
        </w:rPr>
        <w:t>ДО = ДОпкг х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xr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xr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2+…+ </w:t>
      </w:r>
      <w:r>
        <w:rPr>
          <w:sz w:val="28"/>
          <w:szCs w:val="28"/>
          <w:lang w:val="en-US"/>
        </w:rPr>
        <w:t>gixrixv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Ks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0" w:hanging="0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 – должностной оклад (рублей)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Опкг – должностной оклад, установленный по ПКГ в соответствии с </w:t>
      </w:r>
    </w:p>
    <w:p>
      <w:pPr>
        <w:pStyle w:val="Normal"/>
        <w:autoSpaceDE w:val="false"/>
        <w:ind w:left="709" w:hanging="0"/>
        <w:rPr/>
      </w:pPr>
      <w:r>
        <w:rPr>
          <w:sz w:val="28"/>
          <w:szCs w:val="28"/>
        </w:rPr>
        <w:t>приложением №1 к настоящему Положению (рублей);</w:t>
      </w:r>
    </w:p>
    <w:p>
      <w:pPr>
        <w:pStyle w:val="Normal"/>
        <w:autoSpaceDE w:val="false"/>
        <w:ind w:left="709" w:hanging="0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, …</w:t>
      </w:r>
      <w:r>
        <w:rPr>
          <w:sz w:val="28"/>
          <w:szCs w:val="28"/>
          <w:lang w:val="en-US"/>
        </w:rPr>
        <w:t>gi</w:t>
      </w:r>
      <w:r>
        <w:rPr>
          <w:sz w:val="28"/>
          <w:szCs w:val="28"/>
        </w:rPr>
        <w:t xml:space="preserve"> – количество групп подготовки по каждому этапу (периоду) подготовки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, …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– норматив тренировочной нагрузки за работу с группой по каждому этапу (периоду) подготовки, определенный в соответствии с Приложением №4 к настоящему Положению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, …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коэффициенты участия лиц, осуществляющих спортивную подготовку, в реализации тренировочного плана, являющегося соотношением установленному лицу, осуществляющему спортивную подготовку, объема работы с группами, по каждому этапу (периоду) подготовки к  объему, установленному по программе на определенном этапе (периоде) подготовки (данные коэффициенты не могут превышать показатель, равный 1); 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 xml:space="preserve"> – расчетный коэффициент вида спорта (спортивной дисциплины) , равный: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ля базовых видов спорта (кроме командных игровых) -1,1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ля командных игровых видов спорта, являющихся базовыми, -0,9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для командных игровых видов спорта, не являющихся базовыми, - 0,8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ого вида спорта (спортивной дисциплины) – 1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ые оклады (оклады, ставки заработной платы) работников  подлежат  индексации. Размер и сроки проведения указанной индексации устанавливаются актом Администрации Пск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Размеры и порядок установления компенсационных выпл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ботникам устанавливаются следующие компенсационные вы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оплаты труда за работу в ноч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ная оплата за работу в выходные и нерабочие празднич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лата за совмещение профессий (должнос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лата за расширение зон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лата за увеличение объема работ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вышенная оплата за сверхурочн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вышение оплаты труда за работу с вредными и (или) опасными условиям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доплата до минимального размера оплаты труда, установленного федеральным законом, в случае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вышение оплаты труда за работу в ночное время производится работникам за каждый час работы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вышения оплаты труда за работу в ночное время составляет 20 процентов должностного оклада (оклада, ставки заработной платы) работника в пересчете на час работы 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чным считается время с 22 часов предшествующего дня до                    6 часов следующ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размере одинар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производилась сверх месячной нормы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в размерах, на срок и в порядке, определенных по соглашению сторон трудового договора,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овышенная оплата за сверхурочную работу производится в пределах установленного учреждению  Комитета фонда оплаты труда: за первые два часа работы за пределами нормальной продолжительности рабочего времени не менее чем в полуторном размере, за последующие часы - не менее чем в двойно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 Повышение оплаты труда за работу с вредными и (или) опасными условиями труда устанавливается в процентах от должностного оклада (оклада, ставки заработной платы) и осуществляется пропорционально отработанному времени в таких условиях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ений определяются по результатам специальной оценки условий труда (аттестации рабочих мест по условиям тру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специальной оценки условий труда (аттестации рабочих мест по условиям труда) локальным актом  учреждения Комитета  утверждается перечень профессий и должностей работников с указанием конкретных размеров повышения оплаты труда за работу с вредными и (или) опасными условиям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условиям труда или специальной оценки условий труда рабочее место признается безопасным, то повышение оплаты труда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оплата до минимального размера оплаты труда, установленного федеральным законом, производится в случае, если месячная заработная плата работника, полностью отработавшего 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Виды и порядок установления стимулирующих выпл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аботникам устанавливаются следующие стимулирующие вы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мии по итога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латы за интенсивность и эффективность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латы за отличное качество выполняем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дбавка за стаж работы, выслугу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Размеры стимулирующих выплат могут устанавливаться как  в абсолютном значении, так и в процентном отношении к должностному окладу (окладу, ставки заработной платы).</w:t>
      </w:r>
    </w:p>
    <w:p>
      <w:pPr>
        <w:pStyle w:val="Normal"/>
        <w:ind w:firstLine="709"/>
        <w:jc w:val="both"/>
        <w:rPr>
          <w:color w:val="FF99CC"/>
          <w:sz w:val="28"/>
          <w:szCs w:val="28"/>
        </w:rPr>
      </w:pPr>
      <w:r>
        <w:rPr>
          <w:sz w:val="28"/>
          <w:szCs w:val="28"/>
        </w:rPr>
        <w:t xml:space="preserve">17. Перечень стимулирующих выплат, размеры и условия  их начисления устанавливаются коллективными договорами, соглашениями, локальными нормативными актами учреждений Комитета </w:t>
      </w:r>
      <w:r>
        <w:rPr>
          <w:color w:val="000000"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в пределах фонда оплаты труда </w:t>
      </w:r>
      <w:r>
        <w:rPr>
          <w:color w:val="000000"/>
          <w:sz w:val="28"/>
          <w:szCs w:val="28"/>
        </w:rPr>
        <w:t>с учетом эффективности и качества работы работников учреждений.</w:t>
      </w:r>
    </w:p>
    <w:p>
      <w:pPr>
        <w:pStyle w:val="Normal"/>
        <w:jc w:val="center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Порядок установления должностных окладов руководителям учреждений Комитета и их замест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99CC"/>
          <w:sz w:val="28"/>
          <w:szCs w:val="28"/>
        </w:rPr>
      </w:pPr>
      <w:r>
        <w:rPr>
          <w:sz w:val="28"/>
          <w:szCs w:val="28"/>
        </w:rPr>
        <w:t>18. Размер должностного оклада руководителя учреждения определяется на основе среднего должностного оклада работников, относимых к основному персоналу учреждения, и повышающего коэффициента, определенного в соответствии с пунктом 19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лжностей, относимых к основному персоналу  учреждений, приведен в Приложении №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среднего должностного оклада работников, относимых к основному персоналу  учреждения, принимаются должностные оклады (оклады, ставки заработной платы) основного персонала  по действующему на дату установления должностного оклада руководителя  учреждения штатному ра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среднего должностного оклада работников, относимых к основному персоналу учреждения, определяется как среднее арифметическое должностных окладов (окладов, ставок заработной платы)  указанны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должностных окладов (окладов, ставок заработной платы) работников основного персонала  учреждения одновременно производится перерасчет должностного оклада руководителя 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Размер повышающего коэффициента, устанавливаемый                           к должностному окладу руководителя учреждения, определяется исходя  из масштаба управления  учреждения, который устанавливается  в зависимости от значений показателей деятельности различных групп  учрежд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реждения дополнительного обра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977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по объемным показателям (балл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образовательных учреж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ыше</w:t>
            </w:r>
            <w:r>
              <w:rPr>
                <w:sz w:val="28"/>
                <w:szCs w:val="28"/>
                <w:lang w:val="en-US"/>
              </w:rPr>
              <w:t xml:space="preserve"> 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учреждений «Стадион «Машиностроитель» относится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 руков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учреждение «Псковский городской молодежный центр» относится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 руков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ей деятельности различных групп учреждений дополнительного образования рассчитываются в соответствии с Приложением № 5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сштаб управления и соответствующая ему группа по оплате труда, к которой отнесено учреждение дополнительного образования, определяется ежегодно по состоянию на 01 января и 01 сентября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реждения физической культуры и спор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977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деятельности различных групп учреждений физической культуры и спорта (баллы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учреждений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показателей деятельности различных групп учреждений физической культуры и спорта рассчитываются в соответствии с Приложением № 5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 управления и соответствующая ему группа по оплате труда, к которой отнесено учреждение физической культуры и спорта, определяется ежегодно по состоянию на 01 января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Компенсационные выплаты руководителю учреждения устанавливаются в соответствии с разделом III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1.</w:t>
      </w:r>
      <w:r>
        <w:rPr>
          <w:sz w:val="28"/>
          <w:szCs w:val="28"/>
        </w:rPr>
        <w:t xml:space="preserve"> Стимулирующие выплаты руководителям муниципальных учреждений Комитета устанавливаются Постановлением Администрации города Пскова в соответствии с разделом IV настоящего Положения  с учетом исполнения учреждением муниципального задания и критериев эффективности деятельности возглавляемого и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едельный уровень соотношения среднемесячной заработной платы руководителей учреждений Комитета, их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) устанавливается в кратности от 1 до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, осуществляющего функции и полномочия учредителя учреждений Комитета несет дисциплинарную ответственность за превышение установленного предельного уровня соотношения среднемесячной заработной  платы руководителей учреждений Комитета и среднемесячной заработной платы работников таки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реждений Комитета несут дисциплинарную ответственность за превышение установленного предельного уровня соотношения среднемесячной заработной  платы их заместителей и среднемесячной заработной платы работников таких учрежд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числение среднемесячной заработной платы руководителей учреждений Комитета, их заместителей  и среднемесячной заработной платы работников соответствующих учреждений в целях определения предельного уровня их соотношения осуществля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Размеры должностных окладов заместителей руководителя                  учреждения определяется на уровне 70 процентов должностного оклада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Компенсационные выплаты и стимулирующие выплаты заместителям руководителя учреждения устанавливаются в соответствии с разделами III и IV настоящего Положен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орядок формирования и использования фонда оплаты труда учреждений Комитета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Фонд оплаты труда учреждений Комитета формируется на календарный год исходя из объемов бюджетных ассигнований, предусмотренных на финансовое обеспечение деятельности соответствующего учреждения Комитета, доходов от платных услуг и других источников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Фонд оплаты труда учреждений Комитета включает в себя средства на выплату работникам должностных окладов (окладов, ставок заработной платы), компенсационных и стимулирующи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Расходы на установление компенсационных выплат в фонде оплаты труда учреждений Комитета  предусматриваются   в объемах фактических начис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Расходы на установление стимулирующих выплат в фонде оплаты труда учреждений Комитета предусматриваются в размере не менее 30 процентов от объема средств, предусмотренных на выплату должностных окладов (окладов, ставок заработной пл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Средства фонда оплаты труда направляются на оплату труда работников и расходуются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плате труда работников муниципальных учреждений, подведомственных Комитету по физической культуре, спорту и делам молодежи Администрации города Псков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(окладов, ставок заработной платы) работников  учреждений Комит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е отнесения занимаемых ими должностей (профессий) к квалификационным уровням профессиональных  квалификационных групп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33"/>
        <w:gridCol w:w="1635"/>
      </w:tblGrid>
      <w:tr>
        <w:trPr>
          <w:tblHeader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Должност-ной оклад, рублей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ники учебно-вспомогательного персонала первого уровня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й;  механик по обслуживанию звуковой техник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Старший вожатый; аккомпаниатор; культорганизат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ники учебно-вспомогательного персонала второго уровня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-видеотехни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1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ие работники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спорту; инструктор по физической культуре; старший вожаты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6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спорту; инструктор по физической культуре; старший вожатый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ой 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8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спорту; инструктор по физической культуре; старший вожатый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структор-методист-педагог-организатор; тренер-преподават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7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28"/>
                <w:szCs w:val="28"/>
              </w:rPr>
              <w:t>Инструктор-методист;  педагог-организатор; тренер-преподаватель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ой 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9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;  педагог-организатор; тренер-преподаватель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; методист; старший инструктор-методист; старший тренер-преподават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9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; методист; старший инструктор-методист; старший тренер-преподаватель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ой 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; методист; старший инструктор-методист; старший тренер-преподаватель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ители структурных подразделений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структурным подразделением: отделением и другими структурными подразделениями, реализующим программу  дополнительного образования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(начальник) структурным подразделением: отделением и другими структурными подразделениями, реализующим программу  дополнительного образования детей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ой 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(начальник) структурным подразделением: отделением и другими структурными подразделениями, реализующим программу  дополнительного образования детей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6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, младшая медицинская сестра, сестра-хозяй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4</w:t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5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2 квалификационной 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1  квалификационной 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7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высшая   квалификационной категори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ицинская сестр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ицинская сестра второй квалификационная категор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5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ицинская сестра первая  квалификационная категор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9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ицинская сестра высшая   квалификационная категор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3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-специалист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7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-специалисты 2 квалификационной категори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-специалисты 1 квалификационной категори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7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-специалисты высшей  квалификационной категори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1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адаптивной физической культуре; инструктор по спорту; тренер-наездник лошадей; техник по эксплуатации и ремонту спортивной тех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6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структор по адаптивной физической культуре; инструктор по спорту; тренер-наездник лошадей 2 квалификационной категори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7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структор по адаптивной физической культуре; инструктор по спорту; тренер-наездник лошадей 1 квалификационной категори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8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структор по адаптивной физической культуре; инструктор по спорту; тренер-наездник лошадей высшей  квалификационной категори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</w:t>
            </w:r>
            <w:bookmarkStart w:id="0" w:name="_GoBack"/>
            <w:bookmarkEnd w:id="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99CC"/>
                <w:sz w:val="28"/>
                <w:szCs w:val="28"/>
              </w:rPr>
            </w:pPr>
            <w:r>
              <w:rPr>
                <w:color w:val="FF99CC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 по адаптивной физической культуре; инструктор-методист физкультурно-спортивных организаций; тренер; хореогра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7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-методист по адаптивной физической культуре; инструктор-методист физкультурно-спортивных организаций; тренер; хореограф 2 квалификационной 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8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 по адаптивной физической культуре; инструктор-методист физкультурно-спортивных организаций; тренер; хореограф 1 квалификационной 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9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 по адаптивной физической культуре; инструктор-методист физкультурно-спортивных организаций; тренер; хореограф  высшей  квалификационной 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7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инструктор-методист по адаптивной физической культуре, инструктор-методист физкультурно-спортивной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9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инструктор-методист по адаптивной физической культуре, инструктор-методист физкультурно-спортивной организации,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ой 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: инструктор-методист по адаптивной физической культуре, инструктор-методист физкультурно-спортивной организации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ой 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: инструктор-методист по адаптивной физической культуре, инструктор-методист физкультурно-спортивной организации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плате труда работников муниципальных учреждений, подведомственных Комитету по физической культуре, спорту и делам молодежи Администрации города Псков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относимых к основному персоналу учреждений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39"/>
        <w:gridCol w:w="503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учреждени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лжностей работников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 дополнительного образования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, старший тренер-преподаватель, инструктор-методист, старший инструктор-методист, педагог-организатор, заведующий отделение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физической культуры и спор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, инструктор, инструктор-методист, старший инструктор-методист, заведующий отделение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Стадион «Машиностроитель»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Псковский городской молодежный центр»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специалист по работе с молодежью, начальник отде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плате труда работников муниципальных учреждений, подведомственных Комитету по физической культуре, спорту и делам молодежи Администрации города Псков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ебной нагрузки тренеров-преподавателей и старших тренеров-преподавателей по каждому этапу (периоду) подготовки</w:t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013"/>
        <w:gridCol w:w="2020"/>
        <w:gridCol w:w="2074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одготовк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занимающихся в одной группе (человек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тренировочных занятий в группе (подгруппе) (часов в неделю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портивного мастер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тап (спортивная специализаци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й специализации (Т-2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специализации (Т-1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года (НП-2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дного года (НП -1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ый этап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плате труда работников муниципальных учреждений, подведомственных Комитету по физической культуре, спорту и делам молодежи Администрации города Псков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нировочной нагрузки лиц, осуществляющих спортивную подготовку, за подготовку одного лица, проходящего спортивную подготовку, по каждому этапу (периоду) подготовки и за работу с группой по каждому этапу (периоду)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87"/>
        <w:gridCol w:w="2505"/>
        <w:gridCol w:w="2248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одготовк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за подготовку одного лица, проходящего спортивную подготовк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для работы с группой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спортивное мастерство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портивного мастер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тап (спортивная специализац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й специализаци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й специализаци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подготовк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одного год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плате труда работников муниципальных учреждений, подведомственных Комитету по физической культуре, спорту и делам молодежи Администрации города Псков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Н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рядок расчета значений показателей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деятельности различных групп учреждений Комитета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бъемные показатели деятельности муниципальных учреждений дополнительного образования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70"/>
        <w:gridCol w:w="3412"/>
        <w:gridCol w:w="181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каждого обучающего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лиалов, загородных объектов (баз отдыха, лагерей и т.д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структурное подразделени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, регионального, межрегионального, всероссийского и международного уровня в которых приняли участие обучающие учреждения за год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, межрегиональное, всероссийские и международн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4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, участвующих в мероприятиях (олимпиадах, соревнованиях, конкурсах) федерального и международного уровней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го участни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го призера или победител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оказатели деятельности и порядок расчета значений показателей деятельности различных групп учреждений физической культуры и спорта</w:t>
      </w:r>
    </w:p>
    <w:p>
      <w:pPr>
        <w:pStyle w:val="Normal"/>
        <w:autoSpaceDE w:val="false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60"/>
        <w:gridCol w:w="4630"/>
        <w:gridCol w:w="180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 для расчета балл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700 человек – 5 бал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500 до 700 человек – 4 балл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до 500 человек – 3 бал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100 до 300 человек – 2 балл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 человек – 1 бал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определяется по одной позици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2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, имеющих спортивный разряд 60 процентов от всего контингент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балл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имеющих спортивный разряд 50 процентов от всего контингент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балл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, имеющих спортивный разряд от 40 процентов от всего контингент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балл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имеющих спортивный разряд от 30 процентов до 40 процентов от всего контингента занимающихс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балл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имеющих спортивный разряд до 30 процентов от всего контингента занимающихс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 бал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определяется по одной позици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3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мероприятий, в которых приняли участие лица, проходящие спортивную подготовку: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, региональ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3 балла за каждое мероприятие;  межрегиональных, всероссийски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4 балла за каждое мероприятие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6 балла за каждое мероприят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определяется по одной позици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4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человек – 5 балл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 300 человек – 4 балл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200 человек – 3 балл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человек – 2 балл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 человек – 1 бал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определяется по одной позиции</w:t>
            </w:r>
          </w:p>
        </w:tc>
      </w:tr>
      <w:tr>
        <w:trPr>
          <w:trHeight w:val="89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5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 лиц, занявших с 1 – по 6 места на официальных межрегиональных, международных и всероссийских спортивных соревнованиях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балл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 лиц, занявших 1 – 6 места на официальных межрегиональных, международных и всероссийских спортивных соревнованиях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балл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лиц, занявших 1 – 6 места на официальных межрегиональных, международных и всероссийских спортивных соревнованиях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алл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лиц, занявших 1 – 6 места на официальных межрегиональных, международных и всероссийских спортивных соревнованиях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лл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40 лиц, занявших 1 – 6 места на официальных межрегиональных,  международных и всероссийских спортивных соревнованиях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л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6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 проходящих спортивную подготовку, принявших участие в физкультурных и спортивных мероприятиях:  </w:t>
            </w:r>
            <w:r>
              <w:rPr>
                <w:color w:val="000000"/>
                <w:sz w:val="28"/>
                <w:szCs w:val="28"/>
              </w:rPr>
              <w:t>региональных</w:t>
            </w:r>
            <w:r>
              <w:rPr>
                <w:sz w:val="28"/>
                <w:szCs w:val="28"/>
              </w:rPr>
              <w:t>, межрегион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 балла за каждое мероприят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 всероссийск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3 балла за каждое мероприятие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ждународн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4 балла за каждое мероприят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определяется по каждой пози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аббревиатур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ПС – единовременная пропускная способ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. Показатель «1» - численность лиц, проходящих спортивную подготовку, которым могут быть оказаны соответствующие услуги по спортивной подготовке в данном учреждении физической культуры и спорта на основании плана комплектования соответствующего учреждения, заключенных договоров по спортивной подготовке, данных статистической отчетности по форме федерального статистического наблюдения № 5-ФК (сводная) «Сведения по организациям, осуществляющим спортивную подготовку» (далее – форма 5-фк)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ь «2» - численность спортсменов, имеющих спортивный разряд, проходящих спортивную подготовку в данной организации, в процентах от всего контингента занимающихся.Показатель «2» рассчитывается на основании данных формы 5-фк, приказов и т.д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ь «3» рассчитывается как сумма мероприятий, в которых приняли участие лица, проходящие спортивную подготовку на основе исполнения утвержденного календарного плана межрегиональных, всероссийских и международных физкультурных мероприятий Минспорта России; утвержденного календарного плана официальных физкультурных мероприятий, спортивных мероприятий и тренировочных мероприятий Псковской области; утвержденного календаря спортивно-массовых и культурно-оздоровительных мероприятий города Псков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4. Показатель «4» - суммарная единовременная пропускная способность объектов спорта (спортивных сооружений), регулярно используемых организацией для осуществления спортивной подготовки, рассчитанная на основе данных технических паспортов объектов спорта (спортивных сооружений) и их фактического технического состояния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5. Показатель «5» - численность спортсменов, участвующих в межрегиональных, всероссийских, международных соревнованиях, рассчитанный на основе результатов, указанных в протоколах официальных спортивных соревнований, в процентах от всего контингента занимающихся.</w:t>
      </w:r>
    </w:p>
    <w:p>
      <w:pPr>
        <w:pStyle w:val="NoSpacing"/>
        <w:ind w:firstLine="708"/>
        <w:jc w:val="both"/>
        <w:rPr>
          <w:color w:val="FF99CC"/>
          <w:sz w:val="28"/>
          <w:szCs w:val="28"/>
        </w:rPr>
      </w:pPr>
      <w:r>
        <w:rPr>
          <w:sz w:val="28"/>
          <w:szCs w:val="28"/>
        </w:rPr>
        <w:t xml:space="preserve">6. Показатель «6» - обеспечение участия лиц, проходящих спортивную подготовку, в физкультурных и спортивных мероприятиях </w:t>
      </w:r>
      <w:r>
        <w:rPr>
          <w:color w:val="000000"/>
          <w:sz w:val="28"/>
          <w:szCs w:val="28"/>
        </w:rPr>
        <w:t>регионального,</w:t>
      </w:r>
      <w:r>
        <w:rPr>
          <w:sz w:val="28"/>
          <w:szCs w:val="28"/>
        </w:rPr>
        <w:t xml:space="preserve"> межрегионального, всероссийского и международного уровня.</w:t>
      </w:r>
    </w:p>
    <w:p>
      <w:pPr>
        <w:pStyle w:val="NoSpacing"/>
        <w:jc w:val="both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                                          А.Н.Братч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46:00Z</dcterms:created>
  <dc:creator>User</dc:creator>
  <dc:description/>
  <cp:keywords/>
  <dc:language>en-US</dc:language>
  <cp:lastModifiedBy>Николаева Ирина Олеговна</cp:lastModifiedBy>
  <cp:lastPrinted>2019-09-30T17:46:00Z</cp:lastPrinted>
  <dcterms:modified xsi:type="dcterms:W3CDTF">2019-10-01T09:19:00Z</dcterms:modified>
  <cp:revision>3</cp:revision>
  <dc:subject/>
  <dc:title>Об утверждении Положения о порядке оплаты труда работников   муниципальных учреждений, подведомственных Комитету по физической культуре, спорту и делам молодежи Администрации города Пскова</dc:title>
</cp:coreProperties>
</file>