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52" w:leader="none"/>
          <w:tab w:val="right" w:pos="9355" w:leader="none"/>
        </w:tabs>
        <w:jc w:val="both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.09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4.09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5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>Об утверждении  основных направлений долговой политики муниципального образования «Город Псков» на 2020 год и плановый период 2021 и 2022 годов</w:t>
      </w:r>
    </w:p>
    <w:p>
      <w:pPr>
        <w:pStyle w:val="ConsPlusNormal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эффективного управления муниципальным долгом муниципального образования «Город Псков»</w:t>
      </w:r>
      <w:r>
        <w:rPr/>
        <w:t xml:space="preserve">  </w:t>
      </w:r>
      <w:r>
        <w:rPr>
          <w:sz w:val="28"/>
          <w:szCs w:val="28"/>
        </w:rPr>
        <w:t>и принятия мер по снижению долговой нагрузки   в соответствии с Бюджетным кодексом Российской Федерации, постановлением Администрации Псковской области  от 13.02.2019 №53 «О соглашениях, которые предусматривают меры по социально-экономическому развитию и оздоровлению муниципальных финансов муниципальных районов (городских округов)», руководствуясь</w:t>
      </w:r>
      <w:r>
        <w:rPr/>
        <w:t xml:space="preserve"> </w:t>
      </w:r>
      <w:r>
        <w:rPr>
          <w:sz w:val="28"/>
          <w:szCs w:val="28"/>
        </w:rPr>
        <w:t>статьями 32 и 34  Устава муниципального образования «Город Псков», Администрация города Пск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/>
        <w:t xml:space="preserve">        </w:t>
      </w:r>
      <w:r>
        <w:rPr>
          <w:bCs/>
          <w:sz w:val="28"/>
          <w:szCs w:val="28"/>
        </w:rPr>
        <w:t>1.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Утвердить прилагаемые основные направления долговой политики муниципального образования «Город Псков» на 2020 год и плановый период 2021 и 2022 год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с даты его официального опубликова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настоящее постановление  в газете 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</w:t>
      </w:r>
      <w:r>
        <w:rPr/>
        <w:t xml:space="preserve">   </w:t>
      </w:r>
      <w:r>
        <w:rPr>
          <w:sz w:val="28"/>
          <w:szCs w:val="28"/>
        </w:rPr>
        <w:t>настоящего постановления оставляю за собой.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 города Пскова                                 А.Н. Братчик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</w:t>
      </w: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24.09.2019 № 1501</w:t>
      </w:r>
    </w:p>
    <w:p>
      <w:pPr>
        <w:pStyle w:val="Normal"/>
        <w:widowControl w:val="false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</w:t>
      </w:r>
      <w:r>
        <w:rPr>
          <w:sz w:val="31"/>
          <w:szCs w:val="31"/>
        </w:rPr>
        <w:t xml:space="preserve">Основные  направления долговой политики 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 xml:space="preserve">            </w:t>
      </w:r>
      <w:r>
        <w:rPr>
          <w:sz w:val="31"/>
          <w:szCs w:val="31"/>
        </w:rPr>
        <w:t xml:space="preserve">муниципального образования «Город Псков» на 2020 год </w:t>
      </w:r>
    </w:p>
    <w:p>
      <w:pPr>
        <w:pStyle w:val="Normal"/>
        <w:rPr/>
      </w:pPr>
      <w:r>
        <w:rPr>
          <w:sz w:val="31"/>
          <w:szCs w:val="31"/>
        </w:rPr>
        <w:t xml:space="preserve">                           </w:t>
      </w:r>
      <w:r>
        <w:rPr>
          <w:sz w:val="31"/>
          <w:szCs w:val="31"/>
        </w:rPr>
        <w:t>и плановый период 2021 и 2022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I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Долговая политика муниципального образования «Город Псков» (далее - долговая политика) является неотъемлемой частью бюджетной политики муниципального образования «Город Псков» (далее - муниципальное образование) и определяет стратегию управления муниципальным  долгом муниципального образования «Город Псков» (далее - муниципальный долг), направленную на эффективное управление муниципальным долг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инципами долговой политики являются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соблюдение требований, установленных Бюджетным кодексом Российской Федерации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сохранение объема долговых обязательств на экономически безопасном уровне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) полнота и своевременность исполнения долговых обязательств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) сокращение стоимости обслуживания муниципального долг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) прозрачность управления муниципальным долго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Итоги реализации долговой политик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образованием проводится взвешенная долговая политика. С  2015 года долговая политика реализуется с учетом мероприятий, предусмотренных отдельным мероприятием «Управление муниципальным долгом» муниципальной программы «Совершенствование муниципального управления», утвержденной  Постановлением Администрации города Пскова от 28.10.2014 №2768 «Об утверждении муниципальной программы «Совершенствование муниципального 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оритетами муниципальной политики в сфере реализации отдельного мероприятия «Управление муниципальным долгом муниципального образования «Город Псков» являлись соблюдение ограничений, устанавливаемых Бюджетным кодексом Российской Федера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предельному объему заимствов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верхнему пределу муниципального долг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на обслуживание муниципального долг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 установленному размеру дефицита местного бюджета.</w:t>
      </w:r>
    </w:p>
    <w:p>
      <w:pPr>
        <w:pStyle w:val="ConsPlus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5 - 2018 годах муниципальным образованием не допускалось превышение предельных ограничений, установленных бюджетным законодательством Российской Федерации и решениями Псковской городской Думы «О бюджете города Пскова на очередной финансовый год и плановый период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показателей долговой политики  за 2015-2018 годы:</w:t>
      </w:r>
    </w:p>
    <w:p>
      <w:pPr>
        <w:pStyle w:val="ConsPlus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       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57"/>
        <w:gridCol w:w="1134"/>
        <w:gridCol w:w="1275"/>
        <w:gridCol w:w="1276"/>
        <w:gridCol w:w="1276"/>
      </w:tblGrid>
      <w:tr>
        <w:trPr>
          <w:trHeight w:val="922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1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на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на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01.01.2019</w:t>
            </w:r>
          </w:p>
        </w:tc>
      </w:tr>
      <w:tr>
        <w:trPr>
          <w:trHeight w:val="385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ый долг, 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,0</w:t>
            </w:r>
          </w:p>
        </w:tc>
      </w:tr>
      <w:tr>
        <w:trPr>
          <w:trHeight w:val="211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редиты кредитных организаций в валюте РФ, млн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,0</w:t>
            </w:r>
          </w:p>
        </w:tc>
      </w:tr>
      <w:tr>
        <w:trPr>
          <w:trHeight w:val="62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ные кредиты от других бюджетов бюджетной системы Российской Федерации, млн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3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твержденный объем доходов бюджета города Пскова без учета безвозмездных поступлений и налоговых доходов, полученных по дополнительным нормативам от НДФЛ, млн.руб.</w:t>
            </w:r>
            <w:r>
              <w:rPr>
                <w:sz w:val="21"/>
                <w:szCs w:val="21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6,6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ношение объема муниципального долга к объему доходов бюджета города Пскова без учета безвозмездных поступлений и налоговых доходов, полученных по дополнительным нормативам от НДФЛ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на обслуживание муниципального долга, млн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я расходов на обслуживание муниципального долга в расходах бюджета города Пскова,  за исключением расходов за счет субвенций от других бюджетов бюджетной системы Российской Федерации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ефицит  бюджета города Пскова, %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утвержденный размер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фактически ис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,5</w:t>
            </w:r>
          </w:p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9</w:t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5</w:t>
            </w:r>
          </w:p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9</w:t>
            </w:r>
          </w:p>
          <w:p>
            <w:pPr>
              <w:pStyle w:val="Normal"/>
              <w:jc w:val="center"/>
              <w:rPr/>
            </w:pPr>
            <w:r>
              <w:rPr/>
              <w:t>профицит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 целях снижения расходов бюджета города Пскова, предусмотренных на обслуживание муниципального долга и обеспечение долговых обязательств на экономически безопасном уровне, проводились мероприятия по эффективному управлению муниципальными финансами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направлялись остатки средств на едином счете бюджета города Пскова на начало текущего года   на покрытие временных кассовых разрыв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на покрытие временных кассовых разрывов направлялись остатки средств муниципальных бюджетных и автономных учреждений, а также средства муниципальных казенных учреждений, находящиеся во временном распоряжении на едином счете бюджета города Псков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одилась работа с Управлением Федерального казначейства по Псковской области и Комитетом по финансам Псковской области по привлечению бюджетных  кредитов  на пополнение остатков средств на счете бюджета города Пскова  и покрытие временных кассовых разрывов под 0,1% годовых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лечение кредитных ресурсов  в рамках  невозобновляемых кредитных линий со свободным режимом выборки и свободным режимом погашения по муниципальным контрактам, заключенным в 2015 - 2018 годах по итогам электронных аукционов, позволило сдерживать рост муниципального долга и обеспечить снижение  стоимости обслуживания привлекаемых кредитов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мые мероприятия обеспечили своевременное и в полном объеме выполнение расходных обязательств по социально - значимым статьям бюджета города Пскова, сохранение объема муниципального долга на экономически безопасном уровне.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ом проводимая долговая политика позволила повысить сбалансированность и устойчивость бюджета города Псков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2019 года ожидается выполнение в полном объеме долговых  обязательств, принятых муниципальным образование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Основные факторы, определяющие характер и направления долговой политики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факторы, определяющие характер и направления долговой политики муниципального образования  на 2020 - 2022 год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начительный накопленный объем муниципального дол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обходимость финансового обеспечения принятых расходных обязательств муниципального образования в полном объе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ежегодное увеличение объема расходов бюджета города Пскова на жилищно-коммунальное хозяйств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олатильность финансового рынк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сновным направлением реализации долговой политики остается рефинансирование муниципального долга при сохранении высокой степени долговой устойчивости и умеренной долговой нагруз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875" w:leader="none"/>
          <w:tab w:val="center" w:pos="5037" w:leader="none"/>
        </w:tabs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Цели и задачи долговой политики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875" w:leader="none"/>
          <w:tab w:val="center" w:pos="5037" w:leader="none"/>
        </w:tabs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Целями долговой политик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беспечение сбалансированности бюджета города Пскова  при поддержании объема муниципального долга на экономически безопасном уровне, обеспечивающим возможность гарантированного выполнения муниципальным образованием обязательств по его погашению и обслуживанию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 своевременное исполнение долговых обязательств муниципального образования. 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ами долговой политики являются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кращение объема муниципального долга и расходов на его обслуживание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нижение долговых рисков, гибкое реагирование на изменяющиеся условия рынка финансовых услуг и использование наиболее благоприятных видов муниципальных заимствовани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спользование механизмов оперативного управления долговыми обязательствами, а именно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орректировка сроков привлечения муниципальных заимствований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существление досрочного погашения долговых обязательств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окращение объема муниципальных заимствований с учетом результатов    исполнения  бюджета города Псков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влечение краткосрочных бюджетных кредитов на пополнение остатков средств на счете бюджета города Пско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еспечение раскрытия информации о муниципальном долг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</w:t>
      </w:r>
      <w:r>
        <w:rPr>
          <w:b w:val="false"/>
          <w:sz w:val="28"/>
          <w:szCs w:val="28"/>
        </w:rPr>
        <w:t>Инструменты реализации долговой политик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еспечение сбалансированности бюджета города при одновременном обеспечении соблюдения установленных показателей по объему муниципального долга и минимизации расходов на обслуживание долговых обязательств предполагает  использование следующих долговых инструментов:</w:t>
      </w:r>
    </w:p>
    <w:p>
      <w:pPr>
        <w:pStyle w:val="ConsPlusTitle"/>
        <w:numPr>
          <w:ilvl w:val="0"/>
          <w:numId w:val="0"/>
        </w:numPr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1) кредиты от кредитных организаций в валюте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едиты от кредитных организаций являются основным источником финансирования дефицита бюджета города  и погашения муниципального долга. Ключевой задачей на данном этапе является обеспечение привлечения в бюджет города  кредитов от кредитных организаций по ставкам на уровне не более чем уровень ключевой ставки, установленный Центральным банком Российской Федерации, увеличенный на 1% годовых. Данное условие указано  в соглашениях, которые предусматривают меры по социально-экономическому развитию и оздоровлению муниципальных финансов муниципальных районов (городских округов), заключаемых с Комитетом по финансам Псковской област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города Пскова  будет осуществляться мониторинг кредитного рынка в целях  определения оптимальных параметров привлечения заемных ресурсов (объем - стоимость - срок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использование краткосрочных бюджетных кредитов на пополнение остатков средств на счете бюджета города Пскова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«коротких» бюджетных кредитов из федерального бюджета по ставке 0,1% годовых сроком пользования до 90 дней позволят снизить сроки и объемы пользования кредитами от кредитных организаций и, как следствие, обеспечить выполнение целевого показателя по расходам на обслуживание муниципального дол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спользование бюджетных кредитов  из областного бюджета для замещения кредитов от кредитных организаций  в целях сокращения расходов на обслуживание муниципального долг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b w:val="false"/>
          <w:sz w:val="28"/>
          <w:szCs w:val="28"/>
          <w:lang w:val="en-US"/>
        </w:rPr>
        <w:t>VI</w:t>
      </w:r>
      <w:r>
        <w:rPr>
          <w:b w:val="false"/>
          <w:sz w:val="28"/>
          <w:szCs w:val="28"/>
        </w:rPr>
        <w:t>. Анализ рисков для бюджета города Пскова,  возникающих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>в процессе управления муниципальным долгом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ажное место в достижении целей долговой политики занимает оценка потенциальных рисков, возникающих в процессе ее реализации. Основными рисками при управлении муниципальным долгом являются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иск не достижения утвержденных годовых объемов поступлений налоговых и неналоговых доходов бюджета города Псков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процентный риск - вероятность увеличения суммы расходов бюджета города Пскова на обслуживание муниципального долга вследствие увеличения Центробанком России ключевой ставки и (или) роста объемов привлечения кредитов от кредитных организаций для выполнения расходных обязательст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иск рефинансирования - вероятность потерь вследствие невыгодных условий привлечения заимствований на вынужденное рефинансирование уже имеющихся обязательст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иск ликвидности - отсутствие в бюджете города Пскова  средств для полного исполнения расходных и долговых обязательств в срок, в том числе по причине отсутствия участников в аукционах по привлечению кредитных ресурсов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сновными мерами, принимаемыми в отношении управления рисками, связанными с реализацией долговой политики,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уществление достоверного прогнозирования доходов бюджета города Пскова  и поступлений по источникам финансирования дефицита бюджета города Пско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нятие взвешенных и экономически обоснованных решений по принятию долговых обязательств муниципальным образование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Целевые индикаторы реализации долговой политик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 соответствии с целевыми ориентирами долговой политики в 2020 - 2022 годах определены следующие целевые индикаторы результативности проводимой долговой политик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354"/>
        <w:gridCol w:w="1276"/>
        <w:gridCol w:w="1405"/>
        <w:gridCol w:w="1406"/>
        <w:gridCol w:w="1406"/>
      </w:tblGrid>
      <w:tr>
        <w:trPr>
          <w:trHeight w:val="128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евой индикато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Единицы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мерения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я целевых индикаторов</w:t>
            </w:r>
          </w:p>
        </w:tc>
      </w:tr>
      <w:tr>
        <w:trPr>
          <w:trHeight w:val="12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г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 г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 г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ношение дефицита бюджета города Пскова  к общему годовому объему доходов бюджета города без учета объема безвозмездных поступлений и налоговых доходов, полученных по дополнительным норматив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= 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= 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= 1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расходов на обслуживание муниципального  долга в общем объеме расходов  бюджета города Пскова (за исключением объема расходов, которые осуществляются за счет субвенц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= 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= 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= 1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 xml:space="preserve">Доля общего объема муниципального  долга  к  уточненным  годовым доходам бюджета города Пскова без учета безвозмездных поступлений и налоговых доходов, полученных по дополнительным нормативам  от НДФ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= 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 xml:space="preserve">&lt;= </w:t>
            </w:r>
            <w:r>
              <w:rPr>
                <w:sz w:val="21"/>
                <w:szCs w:val="21"/>
                <w:lang w:val="en-US"/>
              </w:rPr>
              <w:t>5</w:t>
            </w:r>
            <w:r>
              <w:rPr>
                <w:sz w:val="21"/>
                <w:szCs w:val="21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 xml:space="preserve">&lt;= </w:t>
            </w:r>
            <w:r>
              <w:rPr>
                <w:sz w:val="21"/>
                <w:szCs w:val="21"/>
                <w:lang w:val="en-US"/>
              </w:rPr>
              <w:t>5</w:t>
            </w: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 xml:space="preserve">Наличие просроченных платежей по погашению муниципального дол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/н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 xml:space="preserve">Наличие просроченных платежей по обслуживанию муниципального дол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/н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А.Н. Братчиков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7:24:00Z</dcterms:created>
  <dc:creator>АКИМОВА</dc:creator>
  <dc:description/>
  <cp:keywords/>
  <dc:language>en-US</dc:language>
  <cp:lastModifiedBy>Николаева Ирина Олеговна</cp:lastModifiedBy>
  <cp:lastPrinted>2019-09-23T10:23:00Z</cp:lastPrinted>
  <dcterms:modified xsi:type="dcterms:W3CDTF">2019-09-25T06:29:00Z</dcterms:modified>
  <cp:revision>3</cp:revision>
  <dc:subject/>
  <dc:title>Проект</dc:title>
</cp:coreProperties>
</file>