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.09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.09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22 декабря 2017 г. № 2588 «Об утверждении муниципальной программы «Формирование современной городской среды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, и как следствие, изменения параметров программы, в соответствии со статьей 179 Бюджетного кодекса Российской Федерации, постановлением Правительства Российской Федерации от 0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 февраля 2013 года № 43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Пскова от 29 декабря 2016 года № 886-р «Об утверждении Перечня муниципальных программ муниципального образования «Город Псков», постановлением Администрации города Пскова от 13 февраля 2014 года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22 декабря 2017 г. № 2588 «Об утверждении муниципальной программы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муниципальной программы «Формирование современной городской среды муниципального образования «Город Псков»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1227"/>
        <w:gridCol w:w="781"/>
        <w:gridCol w:w="902"/>
        <w:gridCol w:w="781"/>
        <w:gridCol w:w="781"/>
        <w:gridCol w:w="781"/>
        <w:gridCol w:w="781"/>
        <w:gridCol w:w="781"/>
        <w:gridCol w:w="902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45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81,7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27,113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3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,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9,279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94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1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82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82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82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82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82,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21,00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52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933,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82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82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82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82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82,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597,392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26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846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2,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2,2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94,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69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60,3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596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6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462,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495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5,4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81,71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70567,113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,9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,17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,079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6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60,7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56,3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64,09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34,8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раздел IV «Сроки и этапы реализации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IV. Сроки и этап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 не выделяются. Срок реализации: 2018 - 2024 г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01" w:right="9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344597,392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242221,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3349,279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Российской Федерации – 99027,11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дополнить разделом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еречень документов, разработанных для реализации программы»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. Перечень документов, разработанных дл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рядок включения в муниципальную программу, и исключения из программы дворовой территории многоквартирного дома и общественных территорий муниципального образования «Город Псков» (приложение 3 к программ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ресный </w:t>
      </w:r>
      <w:hyperlink w:anchor="P7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ов благоустройства подпрограммы «Повышение качества и уровня благоустройства дворовых территорий города Пскова» (приложение 2 к подпрограмме)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инимальный и дополнительный </w:t>
      </w:r>
      <w:hyperlink w:anchor="P8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 по благоустройству дворовой территории многоквартирного дома с приложением визуализированного перечня образцов элементов благоустройства, предполагаемых к размещению на дворовой территории (приложение 3 к подпрограмме «Повышение качества и уровня благоустройства дворовых территорий города Пскова»)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рмативная </w:t>
      </w:r>
      <w:hyperlink w:anchor="P9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оим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ьных видов работ, включенных в минимальный и дополнительный перечни работ по благоустройству дворовой территории многоквартирного дома (приложение 4 к подпрограмме «Повышение качества и уровня благоустройства дворовых территорий города Пскова»)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w:anchor="P10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форма трудового и финансового участия заинтересованных лиц в реализации мероприятий по благоустройству дворовой территории многоквартирного дома (приложение 5 к подпрограмме «Повышение качества и уровня благоустройства дворовых территорий города Пскова»)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w:anchor="P11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и, обсуждения с заинтересованными лицами и утверждения дизайн-проекта благоустройства дворовой территории многоквартирного дома, включаемого в муниципальную программу (приложение 6 к подпрограмме «Повышение качества и уровня благоустройства дворовых территорий города Пскова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достижения целей и задач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594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достижения целей и зада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483"/>
        <w:gridCol w:w="682"/>
        <w:gridCol w:w="734"/>
        <w:gridCol w:w="682"/>
        <w:gridCol w:w="785"/>
        <w:gridCol w:w="734"/>
        <w:gridCol w:w="888"/>
        <w:gridCol w:w="785"/>
        <w:gridCol w:w="785"/>
        <w:gridCol w:w="78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Формирование современной городской среды муниципального образования «Город Псков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(нарастающим итогом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муниципальных территорий общего пользования (улиц, тротуаров) от общего количества улиц, тротуаров (нарастающим итогом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муниципальных территорий общего пользования (парков, скверов) от общего количества парков, скверов (нарастающим итогом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роживающего в жилом фонде с благоустроенными дворовыми территориями от общей численности населения города Пско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декса качества городской среды по г. Пскову в текущем году по отношению к показателю на 01.01.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программа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воровых территорий МКД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 многоквартирных домов в текущем год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,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7,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3,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9,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7,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ектов благоустройства дворовых территорий многоквартирных домов, реализованных с трудовым участием граждан, заинтересованных организ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ab/>
              <w:tab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программа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лиц, тротуаров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) на конец г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арков, скверов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муниципальных территорий общего пользования (улиц, тротуаров) в текущем год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муниципальных территорий общего пользования (парков, скверов) в текущем год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от 14 лет, проживающих на территории города Псков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val="en-US"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Heading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одпрограмм, включенных в состав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09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362"/>
        <w:gridCol w:w="1494"/>
        <w:gridCol w:w="1164"/>
        <w:gridCol w:w="6"/>
        <w:gridCol w:w="1341"/>
        <w:gridCol w:w="846"/>
        <w:gridCol w:w="961"/>
        <w:gridCol w:w="850"/>
        <w:gridCol w:w="993"/>
        <w:gridCol w:w="992"/>
        <w:gridCol w:w="992"/>
        <w:gridCol w:w="1016"/>
        <w:gridCol w:w="1210"/>
        <w:gridCol w:w="1601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не реализации подпрограм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многоквартирных домов города Пск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46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4596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3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3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и уровня благоустройства дворовой территории многоквартирных домов согласно адресному перечню (приложение N 1 к подпрограмм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лагоустройства дворовых территорий не изменитс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муниципальных территорий общего пользования города Пск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34,89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6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64,0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2,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и уровня благоустройства общественных согласно адресному перечню (приложение № 1 к подпрограмм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лагоустройства общественных территорий не изменитс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199,89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52,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33,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8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82,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82,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) дополнить программу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 3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Calibri" w:cs="Calibri"/>
          <w:szCs w:val="20"/>
          <w:lang w:eastAsia="ru-RU"/>
        </w:rPr>
        <w:t xml:space="preserve"> </w:t>
      </w:r>
      <w:r>
        <w:rPr>
          <w:rFonts w:eastAsia="Times New Roman" w:cs="Calibri"/>
          <w:szCs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включения в муниципальную программу и исключения из программы дворовых территорий многоквартирных домов и общественных территорий муниципального образования «Город Псков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оровая территория многоквартирного дома и общественная территория, расположенная на территории муниципального образования «Город Псков», включается в проект Программы по итогам рассмотрения и оценки предложений заявите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одачи заявки утвержден постановлением Администрации города Пскова № 1981 от 09.10.2017 «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«Город Псков» на 2018 - 2022 годы», Порядка и сроков предоставления, рассмотрения и оценки предложений заинтересованных лиц о включении дворовой территории многоквартирного дома в проект Программы, Порядка и сроков предоставления, рассмотрения и оценки предложений заинтересованных лиц о включении общественной территории в проект Программы, Положения об общественной комиссии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, а также осуществлению контроля за реализацией Программ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ая комиссия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, следующие территор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города Пско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ы по благоустройству дворовых территорий которых софинансируются из вышестоящих бюджетов, осуществляются в границах земельного участка, на котором расположен многоквартирный дом, определенных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Внести в подпрограмму «Благоустройство дворовых территорий многоквартирных домов города Пскова» муниципальной программы «Формирование современной городской среды муниципального образования «Город Псков» следующие изменения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подпрограммы «Благоустройство дворовых территорий многоквартирных домов города Пскова» муниципальной программы «Формирование современной городской среды муниципального образования «Город Псков» строку «Объемы бюджетных ассигнований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851"/>
        <w:gridCol w:w="850"/>
        <w:gridCol w:w="851"/>
        <w:gridCol w:w="850"/>
        <w:gridCol w:w="851"/>
        <w:gridCol w:w="850"/>
        <w:gridCol w:w="788"/>
        <w:gridCol w:w="91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84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142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9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60,3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59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39,2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462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таблицу «Целевые индикаторы достижения целей и задач» раздела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 индикаторы достижения целей и зада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1934"/>
        <w:gridCol w:w="657"/>
        <w:gridCol w:w="804"/>
        <w:gridCol w:w="804"/>
        <w:gridCol w:w="804"/>
        <w:gridCol w:w="804"/>
        <w:gridCol w:w="804"/>
        <w:gridCol w:w="807"/>
        <w:gridCol w:w="807"/>
        <w:gridCol w:w="807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276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"Благоустройство дворовых территорий многоквартирных домов города Пскова"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дворовых территорий МКД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дворовых территорий многоквартирных домов в текущем год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,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7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3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9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7,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ектов благоустройства дворовых территорий многоквартирных домов, реализованных с трудовым участием граждан, заинтересованных организ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ab/>
              <w:tab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ое обеспечение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245462,5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992"/>
        <w:gridCol w:w="993"/>
        <w:gridCol w:w="992"/>
        <w:gridCol w:w="1134"/>
        <w:gridCol w:w="992"/>
        <w:gridCol w:w="992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,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,2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9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9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60,38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9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46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IX «Перечень документов, разработанных для реализации подпрограммы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 приложение 1 «Перечень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дворовых территорий многоквартир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омов города Пско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«Благоустройство дворовых территорий многоквартирных домов города Пскова» изложить в следующей редакции:</w:t>
      </w:r>
    </w:p>
    <w:p>
      <w:pPr>
        <w:sectPr>
          <w:footerReference w:type="default" r:id="rId6"/>
          <w:type w:val="nextPage"/>
          <w:pgSz w:w="11906" w:h="16838"/>
          <w:pgMar w:left="1418" w:right="850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Благоустройство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ногоквартирных домов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bookmarkStart w:id="2" w:name="P570"/>
      <w:bookmarkEnd w:id="2"/>
      <w:r>
        <w:rPr>
          <w:rFonts w:eastAsia="Times New Roman" w:cs="Times New Roman" w:ascii="Times New Roman" w:hAnsi="Times New Roman"/>
          <w:szCs w:val="20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Благоустройство дворовых территор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омов города Пскова»</w:t>
      </w:r>
    </w:p>
    <w:p>
      <w:pPr>
        <w:pStyle w:val="Normal"/>
        <w:spacing w:lineRule="auto" w:line="256" w:before="0" w:after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309" w:type="dxa"/>
        <w:jc w:val="left"/>
        <w:tblInd w:w="-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848"/>
        <w:gridCol w:w="1358"/>
        <w:gridCol w:w="1195"/>
        <w:gridCol w:w="1691"/>
        <w:gridCol w:w="955"/>
        <w:gridCol w:w="847"/>
        <w:gridCol w:w="847"/>
        <w:gridCol w:w="847"/>
        <w:gridCol w:w="855"/>
        <w:gridCol w:w="855"/>
        <w:gridCol w:w="847"/>
        <w:gridCol w:w="856"/>
        <w:gridCol w:w="1885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мероприят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овышение качества и уровня благоустройства дворовых территорий многоквартирных домов города Пскова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: Комплексное благоустройство дворовых территорий многоквартирных домов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дворовой территор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1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7,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7,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2,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2,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дворовых проездов, тротуаров, пешеходных дорожек, оборудование автомобильных парко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адресным </w:t>
            </w:r>
            <w:hyperlink w:anchor="P74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еречне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риложение 1 к подпрограмме).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8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2,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обустройство функциональных зон дворовой территор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воровых территорий многоквартирных домов необходимым количеством оборудования для создания удобства и безопасности использования в соответствии с функциональным назначением, сохранения в чистоте согласно утвержденному дизайн-проекту каждой дворовой территорий на 100%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Вовлечение заинтересованных граждан, организаций в реализацию и контроль исполнения мероприятий по благоустройству дворовых территорий: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щественного контроля за исполнением мероприятий по благоустройству дворовых территори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размещение 100% информации об осуществлении проекта на сайте ГИС ЖКХ и сайте Администрации города Пскова, в средствах массовой информации; обеспечение обратной связи; отсутствие заявлений, оставленных без ответа. Проведение инвентаризации уровня благоустройства 100% индивидуальных жилых домов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заинтересованных граждан, организаций в реализации мероприятий по благоустройству дворовых территор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 финансир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трудового участия заинтересованных лиц в реализации 100% проектов по благоустройству дворовых территорий многоквартирного до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соглашений с владельцами индивидуальных жилых домов об их благоустройстве в количестве, соответствующем составленным планам до 2022 года по результатам инвентаризации, проведенной в 2018 году.</w:t>
            </w:r>
          </w:p>
        </w:tc>
      </w:tr>
      <w:tr>
        <w:trPr>
          <w:trHeight w:val="5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6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footerReference w:type="default" r:id="rId7"/>
          <w:type w:val="nextPage"/>
          <w:pgSz w:orient="landscape" w:w="16838" w:h="11906"/>
          <w:pgMar w:left="568" w:right="851" w:gutter="0" w:header="0" w:top="1418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 приложении 2 «Адресный перечень объектов благоустройства подпрограммы «Благоустройство дворовых территорий многоквартирных домов города Пскова» к подпрограмме «Благоустройство дворовых территорий многоквартирных домов города Пскова»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и:</w:t>
      </w:r>
    </w:p>
    <w:p>
      <w:pPr>
        <w:pStyle w:val="Heading2"/>
        <w:ind w:firstLine="709"/>
        <w:jc w:val="both"/>
        <w:rPr/>
      </w:pPr>
      <w:r>
        <w:rPr/>
        <w:t>«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478"/>
        <w:gridCol w:w="1483"/>
      </w:tblGrid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2019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д. 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хановская, д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а, д.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83"/>
        <w:gridCol w:w="3678"/>
      </w:tblGrid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2019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д. 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хановская, д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а, д.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2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д.65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л. Петровская, д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л. Стахановская, д.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ражданская, д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Майора Доставалова, д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благоустройства, как объект учтен в 2018 г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Юбилейная, д.73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сная, д.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ная, д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ский пр., д.3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жский пр., д.7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л. Гоголя, д.5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в целевых показателях при условии финансирования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А. Алехина, д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в целевых показате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условии финансирования рабо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5 к подпрограмме «Благоустройство дворовых территор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ых домов города Пскова» «Порядок и форма трудового участия заинтересованных лиц в реализации мероприятий по благоустройству дворов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многоквартирного дома»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форма трудового и финансового участия заинтересованных лиц в реализации мероприятий по благоустройству дворовой территории многоквартирного дом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стоящем порядке к заинтересованным лицам относятся собственники помещений в многоквартирном доме, собственники иных зданий и сооружений, расположенных в границах дворовой территории многоквартирного дома, подлежащей благоустройств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интересованные лица принимают участие в реализации мероприятий по благоустройству дворовой территории многоквартирного дома в рамках дополнительного перечня работ по благоустройству дворовой территории многоквартирного дома в форме трудового и финансового учас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трудового и финансового участия в рамках дополнительного перечня работ по благоустройству дворовой территории многоквартирного дома осуществляется заинтересованными лицами в соответствии с решением, принятым общим собранием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участие собственников помещений многоквартирного дома в форме софинансирования дополнительного перечня работ по благоустройству дворовых территорий обеспечивается в размере не менее 20 процентов стоимости выполнения таких работ. (Данное условие распространяется на дворовые территории, включенные в программу после вступления в силу постановления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протокола общего собрания собственников помещений в многоквартирном доме, подтверждающего решение о трудовом и финансовом участии, а также форму участия заинтересованных лиц в реализации мероприятий по благоустройству дворовой территории многоквартирного дома в рамках дополнительного перечня работ по благоустройству дворовой территории многоквартирного дома, предоставляется вместе с заявкой на участие в отборе дворовой территории многоквартирного дома для включения в муниципальную программу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3. Внести в подпрограмму «</w:t>
      </w:r>
      <w:r>
        <w:rPr>
          <w:rFonts w:cs="Times New Roman" w:ascii="Times New Roman" w:hAnsi="Times New Roman"/>
          <w:b w:val="false"/>
          <w:bCs w:val="false"/>
          <w:color w:val="000000"/>
        </w:rPr>
        <w:t>Благоустройство муниципальных территорий общего пользования города Пскова</w:t>
      </w:r>
      <w:r>
        <w:rPr>
          <w:rFonts w:cs="Times New Roman" w:ascii="Times New Roman" w:hAnsi="Times New Roman"/>
          <w:b w:val="false"/>
          <w:color w:val="000000"/>
        </w:rPr>
        <w:t>» муниципальной программы «</w:t>
      </w:r>
      <w:r>
        <w:rPr>
          <w:rFonts w:cs="Times New Roman" w:ascii="Times New Roman" w:hAnsi="Times New Roman"/>
          <w:b w:val="false"/>
          <w:bCs w:val="false"/>
          <w:color w:val="000000"/>
        </w:rPr>
        <w:t>Формирование современной городской среды муниципального образования «Город Псков</w:t>
      </w:r>
      <w:r>
        <w:rPr>
          <w:rFonts w:cs="Times New Roman" w:ascii="Times New Roman" w:hAnsi="Times New Roman"/>
          <w:b w:val="false"/>
          <w:color w:val="000000"/>
        </w:rPr>
        <w:t>» следующие измен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муниципальных территорий общего пользования города Пскова»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«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21"/>
        <w:gridCol w:w="824"/>
        <w:gridCol w:w="952"/>
        <w:gridCol w:w="825"/>
        <w:gridCol w:w="825"/>
        <w:gridCol w:w="825"/>
        <w:gridCol w:w="825"/>
        <w:gridCol w:w="1009"/>
        <w:gridCol w:w="1134"/>
      </w:tblGrid>
      <w:tr>
        <w:trPr>
          <w:trHeight w:val="30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5,4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81,7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70567,113</w:t>
            </w:r>
          </w:p>
        </w:tc>
      </w:tr>
      <w:tr>
        <w:trPr>
          <w:trHeight w:val="3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,9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,17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,079</w:t>
            </w:r>
          </w:p>
        </w:tc>
      </w:tr>
      <w:tr>
        <w:trPr>
          <w:trHeight w:val="3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6,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60,7</w:t>
            </w:r>
          </w:p>
        </w:tc>
      </w:tr>
      <w:tr>
        <w:trPr>
          <w:trHeight w:val="3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56,3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64,09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34,8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внести следующие изменения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у «Целевые индикаторы достижения целей и задач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Целевые индикаторы достижения целей и задач</w:t>
      </w:r>
    </w:p>
    <w:tbl>
      <w:tblPr>
        <w:tblW w:w="106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4"/>
        <w:gridCol w:w="850"/>
        <w:gridCol w:w="794"/>
        <w:gridCol w:w="851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0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лиц, тротуаров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)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арков, скверов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муниципальных территорий общего пользования (улиц, тротуаров)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муниципальных территорий общего пользования (парков, скверов)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городе Пск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азделе V «Характеристика основных мероприятий подпрограммы» основное мероприятие 4 «Основное мероприятие 4. (Региональный проект «Формирование комфортной городской среды») Благоустройство общественных территорий города Пскова в рамках участия в реализации Государственной программы Псковской области «Формирование современной городской среды» изложить в следующей редакции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 4. (Региональный проект «Формирование комфортной городской среды») Благоустройство общественных территорий города Пскова в рамках участия в реализации Государственной программы Псковской области «Формирование современной городской среды»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ежегодного рейтингового голосования в соответствии с Порядком, утвержденным приказом комитета по строительству и жилищно-коммунальному хозяйству Псковской области от 31.01.2019 № 9-ОД «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, подлежащих благоустройству в первоочередном порядке в соответствии с муниципальной программой формирования современной городской среды»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2. Разработка проектно-сметной документации на благоустройство общественных территорий города Пскова, в рамках реализации регионального проекта «Формирование комфортной городской среды»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3 Выполнение работ по ремонту, восстановлению покрытий общественных территорий, в рамках реализации регионального проекта «Формирование комфортной городской среды»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4 Оборудование освещения муниципальных территорий общего пользования, в рамках реализации регионального проекта «Формирование комфортной городской среды»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5 Закупка и установка малых архитектурных форм, в том числе детских и спортивных комплексов на муниципальных территориях общего пользования, в рамках реализации регионального проекта «Формирование комфортной городской среды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9134,892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pacing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1"/>
        <w:gridCol w:w="950"/>
        <w:gridCol w:w="950"/>
        <w:gridCol w:w="950"/>
        <w:gridCol w:w="950"/>
        <w:gridCol w:w="950"/>
        <w:gridCol w:w="950"/>
        <w:gridCol w:w="950"/>
        <w:gridCol w:w="1092"/>
      </w:tblGrid>
      <w:tr>
        <w:trPr>
          <w:trHeight w:val="30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5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81,7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70567,113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,1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,079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60,7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56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64,0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2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34,8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иложение 1 «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муниципальных территорий общего пользования города Пскова» к подпрограмме «Благоустройство муниципаль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пользования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850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0" w:leader="none"/>
          <w:tab w:val="right" w:pos="14570" w:leader="none"/>
        </w:tabs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>«</w:t>
        <w:tab/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«Благоустройство муниципальных территор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общего поль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территорий общего поль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835"/>
        <w:gridCol w:w="1350"/>
        <w:gridCol w:w="1186"/>
        <w:gridCol w:w="1678"/>
        <w:gridCol w:w="895"/>
        <w:gridCol w:w="726"/>
        <w:gridCol w:w="882"/>
        <w:gridCol w:w="726"/>
        <w:gridCol w:w="833"/>
        <w:gridCol w:w="833"/>
        <w:gridCol w:w="726"/>
        <w:gridCol w:w="816"/>
        <w:gridCol w:w="166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мероприят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овышение качества и уровня благоустройства муниципальных территорий общего пользования города Пскова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. Комплексное благоустройство муниципальных территорий общего пользования (улиц, тротуаров)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муниципальных территорий общего пользования (улиц, тротуаров)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8145,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6,3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46,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покрытий тротуаров, пешеходных зон; оборудование автомобильных парковок в соответствии с адресным перечнем улиц, тротуаров (приложение 1 к подпрограмме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5,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5,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89,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46,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муниципальных территорий общего пользования (улиц, тротуаров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территорий общего пользования, улиц, тротуаров необходимым оборудованием для обеспечения удобства и безопасности использования, сохранения в чистоте в 100% соответствии утвержденным дизайн-проектам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Комплексное благоустройство муниципальных территорий общего пользования (парков, скверов):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муниципальных территорий общего пользования (парков, скверов);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26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покрытий, пешеходных дорожек, пешеходных зон; оборудование автомобильных парковок в соответствии с адресным перечнем парков, скверов (приложение 1 к подпрограмме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26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обустройство функциональных зон муниципальных территорий общего пользования (парков, скверов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территорий общего пользования (парков, скверов) необходимым оборудованием для обеспечения удобства и безопасности использования, сохранения в чистоте в полном соответствии утвержденным дизайн-проектам на 100%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заинтересованных граждан, организаций в реализацию и контроль за исполнением мероприятий по благоустройству общественных территорий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 финансир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граждан в решении вопросов развития городской среды, рейтингового голосования по выбору общественных территорий, подлежащих благоустройству.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иональный проект «Формирование комфортной городской среды») Благоустройство общественных территорий города Пскова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- 31.12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17,8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17,8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ованы все мероприятия по благоустрой-ству обществен-ных территорий города Пскова, предусмотренные муниципальной программой, в рамках Государственной программы Псковской области «Формирование современной городской среды», участником которой является г.Псков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81,7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81,7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,1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,1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134,892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6,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64,0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2,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2,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2,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2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67,113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5,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81,71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7,079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,17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60,7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6,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2,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2,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2,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2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8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иложении 2 «Адресный перечень объектов благоустройства подпрограммы «Благоустройство муниципальных территорий общего пользования города Пскова» к подпрограмме «Благоустройство муниципальных территорий общего пользования города Пскова»:</w:t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925"/>
        <w:gridCol w:w="190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арки, скверы 2019 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вдоль ул. Труда и пр. Энтузиас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Р и 1 очеред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404"/>
        <w:gridCol w:w="238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, скверы 2019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вдоль ул. Труда и пр. Энтузиаст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Р и 1 очере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вдоль Сиреневого бульвара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смет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«Аллея Ветеранов» (Юбилейная, 56-Западная,7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Техническая, 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сметные работы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А.Н. Братч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8:00Z</dcterms:created>
  <dc:creator>sa.minchenkov</dc:creator>
  <dc:description/>
  <cp:keywords/>
  <dc:language>en-US</dc:language>
  <cp:lastModifiedBy>Андреева Людмила Алексеевна</cp:lastModifiedBy>
  <cp:lastPrinted>2019-09-16T10:16:00Z</cp:lastPrinted>
  <dcterms:modified xsi:type="dcterms:W3CDTF">2019-09-18T08:34:00Z</dcterms:modified>
  <cp:revision>3</cp:revision>
  <dc:subject/>
  <dc:title>Проект</dc:title>
</cp:coreProperties>
</file>