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7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8105"/>
      </w:tblGrid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</w:tr>
    </w:tbl>
    <w:p>
      <w:pPr>
        <w:pStyle w:val="Normal"/>
        <w:spacing w:before="0" w:after="0"/>
        <w:ind w:left="709" w:hanging="709"/>
        <w:rPr/>
      </w:pPr>
      <w:r>
        <w:rPr/>
        <w:tab/>
        <w:tab/>
      </w:r>
    </w:p>
    <w:p>
      <w:pPr>
        <w:pStyle w:val="Normal"/>
        <w:spacing w:before="0" w:after="0"/>
        <w:ind w:left="709" w:firstLine="7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1"/>
        <w:rPr/>
      </w:pPr>
      <w:r>
        <w:rPr/>
        <w:t>«</w:t>
      </w:r>
    </w:p>
    <w:tbl>
      <w:tblPr>
        <w:tblW w:w="47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1592"/>
        <w:gridCol w:w="833"/>
        <w:gridCol w:w="745"/>
        <w:gridCol w:w="833"/>
        <w:gridCol w:w="834"/>
        <w:gridCol w:w="747"/>
        <w:gridCol w:w="744"/>
        <w:gridCol w:w="745"/>
        <w:gridCol w:w="838"/>
      </w:tblGrid>
      <w:tr>
        <w:trPr>
          <w:trHeight w:val="16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444.9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349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4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934.9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6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692.4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19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137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80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80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072.2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9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527.7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15.9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24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32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9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91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543.6</w:t>
            </w:r>
          </w:p>
        </w:tc>
      </w:tr>
      <w:tr>
        <w:trPr>
          <w:trHeight w:val="403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.2</w:t>
            </w:r>
          </w:p>
        </w:tc>
      </w:tr>
      <w:tr>
        <w:trPr>
          <w:trHeight w:val="381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16.1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616.3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.2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.2</w:t>
            </w:r>
          </w:p>
        </w:tc>
      </w:tr>
      <w:tr>
        <w:trPr>
          <w:trHeight w:val="179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0.8</w:t>
            </w:r>
          </w:p>
        </w:tc>
      </w:tr>
      <w:tr>
        <w:trPr>
          <w:trHeight w:val="373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7.8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)  строку «Ожидаемые результаты реализации программы» изложить в следующей редакции»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«</w:t>
      </w:r>
    </w:p>
    <w:tbl>
      <w:tblPr>
        <w:tblW w:w="46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784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еспечение отдельных категорий граждан жилыми помещениями по договорам социального найма - 34 (инвалиды с тяжелой формой хронических заболеваний, инвалиды-колясочники, исполнение судебных решен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жилищных условий семей, проживающих в жилых помещениях, признанных непригодными для проживания-8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жилищных условий семей путем предоставления социальной поддержки - 9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енные социальные выплаты молодым семьям в количестве - 3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лучшение жилищных условий семей, проживающих в аварийных многоквартирных домах, признанных в установленном порядке аварийными, - 9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Заключенные договоры найма специализированного жилого помещения - 398.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) раздел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течение 2016 – 2022 годов. Этапы реализации не выделяются.»;</w:t>
      </w:r>
    </w:p>
    <w:p>
      <w:pPr>
        <w:pStyle w:val="Normal"/>
        <w:spacing w:lineRule="auto" w:line="240" w:before="0" w:after="0"/>
        <w:ind w:left="709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</w:rPr>
        <w:t xml:space="preserve"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 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а) слова «В результате реализации муниципальной программы к 2021 году планируется достижение следующих конечных результатов:» заменить словами: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В результате реализации муниципальной программы к 2022 году планируется достижение следующих конечных результатов:»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в абзаце 2 цифры «30» заменить на цифры «34»; 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абзаце 3 цифры «65» заменить на цифры «81»;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 абзаце 7 цифры «335» заменить на цифры «398.»;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) в раздел VI «Обоснование включения подпрограмм и ведомственных целевых программ в состав муниципальной программы» внести следующие изменения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Отдельное мероприятие 1 планируется выполнить в 2016 – 2021 годах.» заменить словам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ое мероприятие 1 планируется выполнить в 2016 – 2022 годах.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лова «отдельное мероприятие 2 планируется выполнить в 2016 – 2021 годах.» заменить словам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ое мероприятие 2 планируется выполнить в 2016 – 2022 годах.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9 072,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97 69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4 934,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6 444,9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иложение 1 к муниципальной программе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ей города Пскова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3298"/>
        <w:gridCol w:w="1288"/>
        <w:gridCol w:w="726"/>
        <w:gridCol w:w="726"/>
        <w:gridCol w:w="730"/>
        <w:gridCol w:w="731"/>
        <w:gridCol w:w="730"/>
        <w:gridCol w:w="665"/>
        <w:gridCol w:w="580"/>
        <w:gridCol w:w="13"/>
        <w:gridCol w:w="699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асселенных непригодных для проживания домов, в том числе аварийных многоквартирных домов, признанных в установленном порядке аварийными и подлежащими сносу или реконструкции, в связи с физическим износом в процессе их эксплуа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Жилищ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еспечиваемых семей, имеющих право на получение жилья вне очере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                    домов, признанных непригодными для прожи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домов, признанных непригодными для прожи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Переселение граждан из аварийного жилищного фонд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расселенных из жилых помещений, признанных аварийны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расселенных жилых пом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–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–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исполнения расходов на содержание УУРЖ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0</w:t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0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2 к муниципальной программе «Обеспечение жильем жителей города Пскова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ей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42"/>
      <w:bookmarkStart w:id="1" w:name="P54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ведомственных целевых программ, отдельных</w:t>
      </w:r>
    </w:p>
    <w:p>
      <w:pPr>
        <w:sectPr>
          <w:footerReference w:type="default" r:id="rId14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ключенных в соста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7"/>
        <w:gridCol w:w="1500"/>
        <w:gridCol w:w="910"/>
        <w:gridCol w:w="950"/>
        <w:gridCol w:w="950"/>
        <w:gridCol w:w="762"/>
        <w:gridCol w:w="149"/>
        <w:gridCol w:w="888"/>
        <w:gridCol w:w="879"/>
        <w:gridCol w:w="18"/>
        <w:gridCol w:w="821"/>
        <w:gridCol w:w="18"/>
        <w:gridCol w:w="821"/>
        <w:gridCol w:w="15"/>
        <w:gridCol w:w="911"/>
        <w:gridCol w:w="1079"/>
        <w:gridCol w:w="167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6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48,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7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путем предоставления социальной поддержки – 9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семей, переселенных из домов, признанных непригодными для проживания - 81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договоров; Несоблюдение требов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26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семья (233 человека), переселенная из аварийных многоквартирных домов в благоустроенные жилые помещения; Расселение 18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2804,6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6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ероприятия </w:t>
            </w:r>
          </w:p>
        </w:tc>
      </w:tr>
      <w:tr>
        <w:trPr>
          <w:trHeight w:val="5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5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324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25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91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9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3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6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41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 молодым семьям в количестве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ыпол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 2020 годы», утвержденной постановлением Администрации области от 28.10.2013 № 504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0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9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13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3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993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9"/>
        <w:gridCol w:w="728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1390"/>
        <w:gridCol w:w="834"/>
        <w:gridCol w:w="836"/>
        <w:gridCol w:w="779"/>
        <w:gridCol w:w="754"/>
        <w:gridCol w:w="834"/>
        <w:gridCol w:w="836"/>
        <w:gridCol w:w="829"/>
        <w:gridCol w:w="837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18 цифры «20» заменить на цифры «2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19 цифры «65» заменить на цифры «81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V. 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2 годы. Этапы реализации не выделяютс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«Жилище» составляет               86 948,2 тыс. руб., средства бюджета города Пскова – 86 948,2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34"/>
        <w:gridCol w:w="1134"/>
        <w:gridCol w:w="1191"/>
        <w:gridCol w:w="1191"/>
        <w:gridCol w:w="930"/>
        <w:gridCol w:w="992"/>
        <w:gridCol w:w="918"/>
        <w:gridCol w:w="84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,2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«Жилище» изложить в следующей редакции:</w:t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Жилище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33"/>
      <w:bookmarkEnd w:id="2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«Жилище»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782"/>
        <w:gridCol w:w="1203"/>
        <w:gridCol w:w="1005"/>
        <w:gridCol w:w="1390"/>
        <w:gridCol w:w="892"/>
        <w:gridCol w:w="859"/>
        <w:gridCol w:w="859"/>
        <w:gridCol w:w="895"/>
        <w:gridCol w:w="895"/>
        <w:gridCol w:w="958"/>
        <w:gridCol w:w="941"/>
        <w:gridCol w:w="47"/>
        <w:gridCol w:w="929"/>
        <w:gridCol w:w="1291"/>
        <w:gridCol w:w="1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Обеспечение жильем отдельных категорий граждан, имеющих право на получение жилых помещений вне очереди и социальная поддержка некоторых категорий граждан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: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90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906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680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 995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0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500,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0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жилых помещений в установленном порядке гражданам по договорам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ов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35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0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354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00,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50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0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0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8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86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00,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50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: Переселение граждан, проживающих в домах, признанных непригодными для проживания</w:t>
            </w:r>
          </w:p>
        </w:tc>
      </w:tr>
      <w:tr>
        <w:trPr>
          <w:trHeight w:val="6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для обеспечения жильем граждан, проживающих в непригодном для проживания жилищном фонде за счет средств местного бюджета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жилых помещений гражданам по договорам социального найма и мены жилыми помещениям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94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2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3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94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02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3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ие изменения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жилищного фонда муниципальной программы «Обеспечение жильем жителей города Пскова»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Сроки реализации подпрограммы» </w:t>
      </w:r>
      <w:r>
        <w:rPr/>
        <w:t>изложить в следующей редакции:</w:t>
        <w:b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9"/>
        <w:gridCol w:w="821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1702"/>
        <w:gridCol w:w="978"/>
        <w:gridCol w:w="815"/>
        <w:gridCol w:w="819"/>
        <w:gridCol w:w="799"/>
        <w:gridCol w:w="634"/>
        <w:gridCol w:w="764"/>
        <w:gridCol w:w="942"/>
        <w:gridCol w:w="941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56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5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и этапы реализации подпрограммы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2 годы. Этапы реализации не выделяются.»;</w:t>
      </w:r>
    </w:p>
    <w:p>
      <w:pPr>
        <w:pStyle w:val="ConsPlusNormal"/>
        <w:numPr>
          <w:ilvl w:val="0"/>
          <w:numId w:val="0"/>
        </w:numPr>
        <w:ind w:left="540"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ab/>
        <w:tab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0"/>
        <w:gridCol w:w="984"/>
        <w:gridCol w:w="820"/>
        <w:gridCol w:w="767"/>
        <w:gridCol w:w="770"/>
        <w:gridCol w:w="871"/>
        <w:gridCol w:w="1025"/>
        <w:gridCol w:w="1024"/>
        <w:gridCol w:w="102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65,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0,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26,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1 к подпрограмме «Переселение граждан из аварийного жилищного фонда» муниципальной программы «Обеспечение жильем жителей города Пскова» изложить в следующей редакции: 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Переселение граждан из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арийного жилищного фонд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жильем жителей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50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«Пере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з аварийного жилищного фонда»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2914"/>
        <w:gridCol w:w="1094"/>
        <w:gridCol w:w="962"/>
        <w:gridCol w:w="1349"/>
        <w:gridCol w:w="900"/>
        <w:gridCol w:w="702"/>
        <w:gridCol w:w="143"/>
        <w:gridCol w:w="559"/>
        <w:gridCol w:w="562"/>
        <w:gridCol w:w="562"/>
        <w:gridCol w:w="702"/>
        <w:gridCol w:w="845"/>
        <w:gridCol w:w="900"/>
        <w:gridCol w:w="180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Переселение граждан из многоквартирных аварийных домов в благоустроенные жилые помещения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16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1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в установленном порядке гражданам по договорам социального найма и мены жилыми помещени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оциального найма и мены жилыми помещениями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подпрограмм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подпрограммы (информирование населения о ходе и результатах реализации мероприятий подпрограмм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ых таблиц на дома, в которых приобретены жилые помещения для граждан, переселяемых из аварийного жилищного фонда в рамках реализации подпрограммы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ых таблиц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26,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5,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,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роки реализации под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753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 под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547"/>
        <w:gridCol w:w="821"/>
        <w:gridCol w:w="685"/>
        <w:gridCol w:w="744"/>
        <w:gridCol w:w="722"/>
        <w:gridCol w:w="722"/>
        <w:gridCol w:w="730"/>
        <w:gridCol w:w="911"/>
        <w:gridCol w:w="91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0.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7.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здел IV «Сроки и этап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Сроки и этапы реализации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запланирована на 2016 - 2022 годы. Этапы реализации не выделяются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821"/>
        <w:gridCol w:w="1272"/>
        <w:gridCol w:w="1145"/>
        <w:gridCol w:w="1600"/>
        <w:gridCol w:w="775"/>
        <w:gridCol w:w="671"/>
        <w:gridCol w:w="672"/>
        <w:gridCol w:w="815"/>
        <w:gridCol w:w="672"/>
        <w:gridCol w:w="823"/>
        <w:gridCol w:w="21"/>
        <w:gridCol w:w="803"/>
        <w:gridCol w:w="948"/>
        <w:gridCol w:w="242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функций УУРЖП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0,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2,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6,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9,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 747,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9,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1,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5,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3,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,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3,0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,0 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,0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Администрации города Пскова в печатных средствах массовой информации, в сети Интер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о деятельности Администрации города Пскова в печатных средствах массовой информации, в сети Интернет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7,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0,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9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«Ресурсное обеспечение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0.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7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Братчиков А.Н.</w:t>
      </w:r>
    </w:p>
    <w:p>
      <w:pPr>
        <w:sectPr>
          <w:footerReference w:type="default" r:id="rId25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hyperlink" Target="consultantplus://offline/ref=57CA4156196B908D410747FA2E106D3540767C5FBD326451C8E68B12DFB65C374F679D9BFE37E22D201F54nFmFM" TargetMode="External"/><Relationship Id="rId12" Type="http://schemas.openxmlformats.org/officeDocument/2006/relationships/hyperlink" Target="consultantplus://offline/ref=57CA4156196B908D410747FA2E106D3540767C5FBD326451C8E68B12DFB65C374F679D9BFE37E22D201D52nFmAM" TargetMode="External"/><Relationship Id="rId13" Type="http://schemas.openxmlformats.org/officeDocument/2006/relationships/hyperlink" Target="consultantplus://offline/ref=57CA4156196B908D410747FA2E106D3540767C5FBD326451C8E68B12DFB65C374F679D9BFE37E22D211955nFmAM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F5EFAF3A5F2BF2367AFBA8A7620B3B0100D10639A5D54259F68EEBE6752FAD3CB9C1F170C71C195DRBR1I" TargetMode="External"/><Relationship Id="rId16" Type="http://schemas.openxmlformats.org/officeDocument/2006/relationships/hyperlink" Target="consultantplus://offline/ref=F5EFAF3A5F2BF2367AFBB6AA7467660903D35131A5DE4F0DA2D1B0BB2226A76BRFREI" TargetMode="External"/><Relationship Id="rId17" Type="http://schemas.openxmlformats.org/officeDocument/2006/relationships/hyperlink" Target="consultantplus://offline/ref=F5EFAF3A5F2BF2367AFBB6AA7467660903D35131A6D54A0BA8D1B0BB2226A76BFE8EA83283111B55B92D2AR6REI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0:00Z</dcterms:created>
  <dc:creator>User</dc:creator>
  <dc:description/>
  <cp:keywords/>
  <dc:language>en-US</dc:language>
  <cp:lastModifiedBy>Андреева Людмила Алексеевна</cp:lastModifiedBy>
  <cp:lastPrinted>2019-09-12T10:09:00Z</cp:lastPrinted>
  <dcterms:modified xsi:type="dcterms:W3CDTF">2019-09-13T07:20:00Z</dcterms:modified>
  <cp:revision>3</cp:revision>
  <dc:subject/>
  <dc:title/>
</cp:coreProperties>
</file>