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3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празднованию 100-ле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рождения А.Д. Сахаро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4 распоряжения Президента Российской Федерации от 18 марта 2019г. № 81-рп «О подготовке и проведении мероприятий, посвященных 100-летию со дня рождения А.Д. Сахарова, поручения Губернатора Псковской области МВ/03-167 от 17.06.2019, руководствуясь статьями 32, 34 Устава муниципального образования «Город Псков», Администрация города Пскова постановляет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подготовке и проведению мероприятий, посвященных празднованию 100-летия со дня рождения А.Д. Сахарова,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 посвященных празднованию 100-летия со дня рождения А.Д. Сахарова,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А.Н. 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 № 1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и проведению мероприятий,</w:t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празднованию 100-летия со дня рождения А.Д. Сахарова</w:t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4"/>
        <w:gridCol w:w="3433"/>
      </w:tblGrid>
      <w:tr>
        <w:trPr/>
        <w:tc>
          <w:tcPr>
            <w:tcW w:w="567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4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Викторович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ско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4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ыченко Анна Сергеевна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города Пско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24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Юрий Анатольевич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города Пско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924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нна Николаевна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tabs>
                <w:tab w:val="clear" w:pos="708"/>
                <w:tab w:val="left" w:pos="40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нформационно-аналитической работе и связям со СМИ и общественностью Псковской городской Думы (по согласованию)</w:t>
            </w:r>
          </w:p>
        </w:tc>
      </w:tr>
    </w:tbl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А.Н. Братчиков</w:t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 № 1437</w:t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40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празднованию 100-летия со дня рождения А.Д. Сахарова</w:t>
      </w:r>
    </w:p>
    <w:p>
      <w:pPr>
        <w:pStyle w:val="Style16"/>
        <w:tabs>
          <w:tab w:val="clear" w:pos="708"/>
          <w:tab w:val="left" w:pos="40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42"/>
        <w:gridCol w:w="2869"/>
        <w:gridCol w:w="239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с указанием контактных телефоно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ых мыслей «А.Д. Сахаров: о мире и о себ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, 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правовой лицей №8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ук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оссия – страна изобретателей», экспозиция, посвященная А.Д. Сахаро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ковская инженерно-лингвистическая гимназ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ференция «Сохранить человеческое в человеке. А.Д. Сахар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«Псковский педагогический комплек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ыко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интеллектуальный турнир «Физический б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ковский технический лиц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С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8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 «Академик А.Д. Сахар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4 «Многопрофильны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трет "Гуманист. Ученый. Гражданин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1 им. Л.М. Поземског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3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Наследие А.Д. Сахаров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ых образовательных учрежден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 возврате дыхания и созн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4 мая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«Диалог», 1-Поселочная, 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диалог «Человек, ученый, поли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июня 2021г., 14.0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общественный центр микрорайона Псковкирпич, ул. Карбышева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А.Н. Братчи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пользователь</dc:creator>
  <dc:description/>
  <cp:keywords/>
  <dc:language>en-US</dc:language>
  <cp:lastModifiedBy>Андреева Людмила Алексеевна</cp:lastModifiedBy>
  <cp:lastPrinted>2019-09-12T09:33:00Z</cp:lastPrinted>
  <dcterms:modified xsi:type="dcterms:W3CDTF">2019-09-13T07:07:00Z</dcterms:modified>
  <cp:revision>3</cp:revision>
  <dc:subject/>
  <dc:title/>
</cp:coreProperties>
</file>