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0.09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0.09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7 августа 2019 года № 1314 «Об утверждении Положения о порядке установления и взимания с родителей (законных представителей) платы за содержание детей в муниципальном бюджетном общеобразовательном учреждении «Псковская общеобразовательная школа-интерна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социальной защищенности детей обучающихся в муниципальном бюджетном общеобразовательном учреждении «Псковская общеобразовательная школа-интернат», в соответствии с Федеральным законом от 29 декабря 2012 года № 273-ФЗ «Об образовании в Российской Федерации», руководствуясь статьями 32,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порядке установления и взимания с родителей (законных представителей) платы за содержание детей в муниципальном бюджетном общеобразовательном учреждении «Псковская общеобразовательная школа-интернат» (далее Положение) 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пункт 1 раздела III Положения  дополнить подпунктом 3)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с детей с ограниченными возможностями здоровья (на основании заключения психолого-медико-педагогической комиссии)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пункт 2 раздела III Положения  изложить в следующей ред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Плата за содержание воспитанников в учреждении взимается в размере 25% от установленной платы с детей, зарегистрированных на территории муниципального образования  «Город Псков» и не подпадающих под действие пункта 1 настоящего Положени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публикования и распространяется на правоотношения, возникшие с 01 сентября 2019 го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0:00Z</dcterms:created>
  <dc:creator>Olga</dc:creator>
  <dc:description/>
  <cp:keywords/>
  <dc:language>en-US</dc:language>
  <cp:lastModifiedBy>Андреева Людмила Алексеевна</cp:lastModifiedBy>
  <cp:lastPrinted>2019-09-10T15:59:00Z</cp:lastPrinted>
  <dcterms:modified xsi:type="dcterms:W3CDTF">2019-09-11T11:39:00Z</dcterms:modified>
  <cp:revision>3</cp:revision>
  <dc:subject/>
  <dc:title/>
</cp:coreProperties>
</file>