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ведении режима повышенной готовности для сил и средств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вена Псковской областной территориально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истемы единой государственной системы предупреждени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ликвидации чрезвычайных ситуаций (РСЧС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остановлением Российской Федерации от 30.12.2003 № 794 «О единой государственной системе предупреждения и ликвидации чрезвычайных ситуаций», в целях предупреждения возможных чрезвычайных ситуаций, связанных с обеспечением безопасности и устойчивого жизнеобеспечения населения на период подготовки и проведения Единого дня голосования 08 сентября 2019 года, на основании Распоряжения комиссии Администрации Псковской области по предупреждению и ликвидации чрезвычайных ситуаций и обеспечению пожарной безопасности от 15.08.2019 № 18 «О мерах по предупреждению чрезвычайных ситуаций в период поведения выборов в Единый день голосования 08 сентября 2019 г. на территории области»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с 09.00 часов 07 сентября 2019  года до 09.00 09 сентября 2019 года на территории муниципального образования «Город Псков» режим функционирования «Повышенная готовность» для органов управления и сил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А.Н. 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R1"/>
        <w:jc w:val="left"/>
        <w:rPr>
          <w:b w:val="false"/>
          <w:b w:val="false"/>
          <w:color w:val="3366FF"/>
          <w:sz w:val="26"/>
          <w:szCs w:val="26"/>
        </w:rPr>
      </w:pPr>
      <w:r>
        <w:rPr>
          <w:b w:val="false"/>
          <w:color w:val="3366FF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851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pacing w:val="1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9:00Z</dcterms:created>
  <dc:creator>Воробьёв</dc:creator>
  <dc:description/>
  <cp:keywords/>
  <dc:language>en-US</dc:language>
  <cp:lastModifiedBy>Николаева Ирина Олеговна</cp:lastModifiedBy>
  <cp:lastPrinted>2019-08-22T15:49:00Z</cp:lastPrinted>
  <dcterms:modified xsi:type="dcterms:W3CDTF">2019-08-26T06:02:00Z</dcterms:modified>
  <cp:revision>3</cp:revision>
  <dc:subject/>
  <dc:title> </dc:title>
</cp:coreProperties>
</file>