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осуществления внутреннего муниципального финансового контроля </w:t>
      </w:r>
      <w:r>
        <w:rPr>
          <w:spacing w:val="2"/>
          <w:sz w:val="28"/>
          <w:szCs w:val="28"/>
        </w:rPr>
        <w:t xml:space="preserve">в муниципальном образовании "Город Псков" в сфере бюджетных правоотношений 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spacing w:before="1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го подхода к осуществлению внутреннего муниципального финансового контроля в соответствии с пунктом 3 статьи 269.2 Бюджетного кодекса Российской Федерации, на основании постановления Администрации города Пскова от 30.04.2019. № 557 "</w:t>
      </w:r>
      <w:r>
        <w:rPr>
          <w:spacing w:val="2"/>
          <w:sz w:val="28"/>
          <w:szCs w:val="28"/>
        </w:rPr>
        <w:t>Об утверждении порядка осуществления внутреннего муниципального финансового контроля в сфере бюджетных правоотношений в муниципальном образовании "Город Псков"</w:t>
      </w:r>
      <w:r>
        <w:rPr>
          <w:sz w:val="28"/>
          <w:szCs w:val="28"/>
        </w:rPr>
        <w:t xml:space="preserve">, руководствуясь статьями 32, 34 Устава муниципального образования "Город Псков", Администрация города Пскова 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для осуществления внутреннего муниципального финансового контроля следующие стандар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ндарт осуществления внутреннего муниципального финансового контроля "Организация контрольного мероприятия"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осуществления внутреннего муниципального финансового контроля "Планирование контрольной деятельности органа внутреннего муниципального финансового контроля" согласно приложению № 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стандарт осуществления внутреннего муниципального финансового контроля "</w:t>
      </w:r>
      <w:r>
        <w:rPr>
          <w:rStyle w:val="Emphasis"/>
          <w:i w:val="false"/>
          <w:sz w:val="28"/>
          <w:szCs w:val="28"/>
        </w:rPr>
        <w:t>Основные принципы осуществления внутреннего муниципального финансового контроля</w:t>
      </w:r>
      <w:r>
        <w:rPr>
          <w:sz w:val="28"/>
          <w:szCs w:val="28"/>
        </w:rPr>
        <w:t>" согласно приложению № 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города Пскова от 25 июля 2017 года № 1250 "Об утверждении стандартов осуществления внутреннего муниципального финансового контроля"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А.Н. Братчиков                        </w:t>
      </w:r>
      <w:r>
        <w:br w:type="page"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16.08.2019 № 12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АНДАРТ</w:t>
      </w:r>
    </w:p>
    <w:p>
      <w:pPr>
        <w:pStyle w:val="ConsPlusTitle"/>
        <w:jc w:val="center"/>
        <w:rPr/>
      </w:pPr>
      <w:r>
        <w:rPr/>
        <w:t>ОСУЩЕСТВЛЕНИЯ ВНУТРЕННЕГО МУНИЦИПАЛЬНОГО ФИНАНСОВОГО</w:t>
      </w:r>
    </w:p>
    <w:p>
      <w:pPr>
        <w:pStyle w:val="ConsPlusTitle"/>
        <w:jc w:val="center"/>
        <w:rPr>
          <w:iCs/>
        </w:rPr>
      </w:pPr>
      <w:r>
        <w:rPr/>
        <w:t>КОНТРОЛЯ "ОРГАНИЗАЦИЯ КОНТРОЛЬНОГО МЕРОПРИЯТИЯ"</w:t>
      </w:r>
    </w:p>
    <w:p>
      <w:pPr>
        <w:pStyle w:val="ConsPlusNormal"/>
        <w:jc w:val="both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spacing w:before="160" w:after="0"/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1. Настоящий стандарт осуществления внутреннего муниципального финансового контроля "Организация контрольного мероприятия" (далее – Стандарт) устанавливает единые требования к осуществлению полномочий по внутреннему муниципальному финансовому контролю должностными лицами органа внутреннего муниципального финансового контроля (далее – должностные лица, орган контроля):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организации и проведении плановых и внеплановых</w:t>
      </w:r>
      <w:r>
        <w:rPr>
          <w:spacing w:val="2"/>
          <w:szCs w:val="24"/>
        </w:rPr>
        <w:t xml:space="preserve"> проверок (камеральных и выездных, в том числе встречных), ревизий и обследований</w:t>
      </w:r>
      <w:r>
        <w:rPr/>
        <w:t>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организации и осуществлении рассмотрения результатов контрольных мероприятий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реализации результатов проведения контрольных мероприятий.</w:t>
      </w:r>
    </w:p>
    <w:p>
      <w:pPr>
        <w:pStyle w:val="ConsPlusNormal"/>
        <w:spacing w:before="160" w:after="0"/>
        <w:ind w:firstLine="709"/>
        <w:jc w:val="both"/>
        <w:rPr>
          <w:color w:val="000080"/>
        </w:rPr>
      </w:pPr>
      <w:r>
        <w:rPr/>
        <w:t>2. Целью разработки настоящего Стандарта является установление общих правил, требований и процедур при организации и осуществлении контрольной деятельност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. В настоящем Стандарте применяются следующие понятия и термины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контрольная деятельность - деятельность органа контроля по осуществлению полномочий по внутреннему муниципальному финансовому контролю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2) контрольное мероприятие - плановая либо внеплановая проверка, плановая или внеплановая ревизия либо обследование, проводимое в ходе осуществления контрольной деятельности, и назначаемое приказом </w:t>
      </w:r>
      <w:r>
        <w:rPr>
          <w:szCs w:val="24"/>
        </w:rPr>
        <w:t xml:space="preserve">(распоряжением) </w:t>
      </w:r>
      <w:r>
        <w:rPr/>
        <w:t>руководителя органа контроля (лица, исполняющего его обязанности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нарушение – это установленный факт несоответствия деятельности объекта контроля и (или) отчетности о ее результатах требованиям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бюджетного законодательства Российской Федерации и иных правовых актов, регулирующих бюджетные правоотношения, положений договоров (соглашений) о предоставлении средств из бюджета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ли в доли участия в уставных фондах юридических лиц, созданных в организационно-правовой форме товариществ с ограниченной ответственностью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к формированию (составлению) отчетности о достижении значений показателей результативности предоставления и (или) использования бюджетных средств (средств, предоставленных из бюджета), в том числе отчетности о реализации муниципальных программ, отчетности об исполнении муниципальных заданий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к бухгалтерскому учету, в том числе к составлению, представлению объектами контроля бюджетной, бухгалтерской (финансовой) отчетност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недостаток - установленный факт в деятельности объекта контроля, способный оказать негативное влияние на деятельность объекта контроля, в том числе на ее эффективность, не являющийся нарушением законодательных и иных нормативных правовых актов Российской Федерации, регламентирующих его деятельность в части, подлежащей контролю в финансово-бюджетной сфере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результаты контрольного мероприятия - сведения, содержащиеся в документе (акте, заключении), оформляемом по итогам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) материалы контрольного мероприятия - документы, полученные в ходе проведения контрольного мероприятия, а также составляемые должностными лицами органа внутреннего муниципального финансового контроля в рамках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7) проверочная (ревизионная) группа - должностные лица органа внутреннего муниципального финансового контроля, осуществляющие контрольное мероприятие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. Настоящий Стандарт регламентирует проведение следующих этапов осуществления контрольного мероприяти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одготовка и назначение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ведение контрольного мероприятия и оформление его результат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рассмотрение и реализация результатов проведения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контроль исполнения представлений (предписаний), направленных по результатам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5. </w:t>
      </w:r>
      <w:r>
        <w:rPr>
          <w:szCs w:val="24"/>
        </w:rPr>
        <w:t>Контрольное мероприятие должно отвечать следующим требованиям: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1) проводится на основании годового плана, утвержденного Главой Администрации города Пскова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2) решение о проведении контрольного мероприятия оформляется приказом (распоряжением) руководителя органа контроля (</w:t>
      </w:r>
      <w:r>
        <w:rPr/>
        <w:t>лица, исполняющего его обязанности)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3) проводится в соответствии с программой его проведения (в случае проведения проверки, ревизии)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4) по результатам контрольного мероприятия оформляется акт (заключение), который представляется на рассмотрение руководителю органа контроля (лицу, исполняющему его обязанности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. Проведение контрольного мероприятия состоит в осуществл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. Объектами контрольного мероприятия (далее - объекты контроля) являютс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главные распорядители (распорядители, получатели) средств бюджета города, главные администраторы (администраторы) доходов бюджета города, главные администраторы (администраторы) источников финансирования дефицита бюджета города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главные распорядители (распорядители) и получатели средств бюджета города, которым предоставлены межбюджетные трансферты, в части соблюдения ими целей и условий предоставления межбюджетных трансфертов, предоставленных из федерального и областного бюджет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муниципальные учрежд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муниципальные унитарные пред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хозяйственные товарищества и общества с участием муниципального образования "Город Псков"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"Город Псков"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договоров (соглашений) о предоставлении муниципальных гарантий муниципального образова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а.</w:t>
      </w:r>
    </w:p>
    <w:p>
      <w:pPr>
        <w:pStyle w:val="ConsPlusNormal"/>
        <w:spacing w:before="160" w:after="0"/>
        <w:ind w:firstLine="709"/>
        <w:jc w:val="center"/>
        <w:rPr/>
      </w:pPr>
      <w:r>
        <w:rPr/>
        <w:t>II. ПОДГОТОВКА И НАЗНАЧЕНИЕ КОНТРОЛЬНОГО МЕРОПРИЯТИЯ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8. Основанием для подготовки и назначения контрольного мероприятия является наличие контрольного мероприятия в плане контрольных мероприятий, утвержденном Главой Администрации города Пскова, либо решение руководителя органа контроля о проведении внепланового контрольного мероприятия, принятое в соответствии с пунктом </w:t>
      </w:r>
      <w:r>
        <w:rPr>
          <w:color w:val="FF0000"/>
        </w:rPr>
        <w:t xml:space="preserve">7 </w:t>
      </w:r>
      <w:r>
        <w:rPr/>
        <w:t xml:space="preserve">Порядка </w:t>
      </w:r>
      <w:r>
        <w:rPr>
          <w:szCs w:val="24"/>
        </w:rPr>
        <w:t xml:space="preserve">осуществления внутреннего муниципального финансового контроля </w:t>
      </w:r>
      <w:r>
        <w:rPr>
          <w:spacing w:val="2"/>
          <w:szCs w:val="24"/>
        </w:rPr>
        <w:t xml:space="preserve">в сфере бюджетных правоотношений </w:t>
      </w:r>
      <w:r>
        <w:rPr>
          <w:szCs w:val="24"/>
        </w:rPr>
        <w:t xml:space="preserve">в муниципальном образовании "Город Псков"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9. Подготовка и назначение контрольного мероприятия предусматривают следующие действи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едварительное изучение предмета и объекта (объектов) контрольного мероприятия, определения вопросов мероприятия, методов его проведения, состава проверочной (ревизионной) группы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одготовка и издание приказа (распоряжения) органа контроля о проведении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оформление на основании приказа (распоряжения) органа контроля о проведении контрольного мероприятия программы контрольного мероприятия (в случае проведения проверки (ревизии))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0. В приказе (распоряжении) о проведении контрольного мероприятия указываютс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состав должностных лиц, уполномоченных на проведение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основание проведения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наименование объекта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проверяемый период при последующем контроле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тема, метод проведения и вид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сроки (начало и окончание) проведения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перечень основных вопросов, подлежащих изучению в ходе проведения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Плановое контрольное мероприятие в отношении объекта контроля при наличии необходимости привлечения </w:t>
      </w:r>
      <w:r>
        <w:rPr>
          <w:spacing w:val="2"/>
          <w:szCs w:val="24"/>
        </w:rPr>
        <w:t xml:space="preserve">к участию в контрольном мероприятии специалистов и экспертов других контролирующих органов, отраслевых (функциональных) органов Администрации города Пскова и иных организаций (далее - иные специалисты) по согласованию с их руководителем, назначается </w:t>
      </w:r>
      <w:r>
        <w:rPr/>
        <w:t>распоряжением Главы Администрации города Пскова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Срок проведения контрольного мероприятия, персональный состав проверочной (ревизионной) группы устанавливаются исходя из метода проведения контрольного мероприятия, объема предстоящих контрольных действий, особенностей финансово-хозяйственной деятельности объекта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1. Методы проведения контрольных мероприятий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обследование - анализ и оценка состояния определенной сферы деятельности объекта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2. Виды проверок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выездные -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камеральные - проводимые по месту нахождения органа контроля и состоят в исследовании информации, документов и материалов, представленных по запросам органа контроля, а также информации, документов и материалов, полученных в ходе встречных проверок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встречные - проводимые в рамках ревизий, выездных или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3. Обследования могут проводиться в рамках камеральных и выездных проверок (ревизий), а также в качестве самостоятельного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4. В ходе подготовки к проведению контрольного мероприятия руководителем проверочной (ревизионной) группы и (или) должностными лицами, уполномоченными на проведение контрольного мероприятия, также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организуется работа по сбору информации об объекте контроля и предмете контроля, достаточной для подготовки программы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определяется массив документов, информации и сведений, подлежащих проверке в ходе контрольного мероприятия, необходимый для достижения цели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осуществляется подготовка программы контрольного мероприятия по форме согласно </w:t>
      </w:r>
      <w:r>
        <w:rPr>
          <w:color w:val="0000FF"/>
        </w:rPr>
        <w:t>приложению № 1</w:t>
      </w:r>
      <w:r>
        <w:rPr/>
        <w:t xml:space="preserve"> к настоящему Стандарту, в том числе организуется формирование проверочной (ревизионной) группы, распределяются обязанности между членами проверочной (ревизионной) группы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обеспечивается доведение программы контрольного мероприятия до членов проверочной (ревизионной) группы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осуществляется, в случае необходимости, формирование письменного запроса о предоставлении объектом контроля информации, документов и материалов, необходимых для проведения контрольного мероприятия, по форме согласно </w:t>
      </w:r>
      <w:r>
        <w:rPr>
          <w:color w:val="0000FF"/>
        </w:rPr>
        <w:t xml:space="preserve">приложению № 2 </w:t>
      </w:r>
      <w:r>
        <w:rPr/>
        <w:t>к настоящему Стандарту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5. Конкретные вопросы проверки (ревизии) определяются программой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грамма разрабатывается руководителем ревизионной группы и (или) должностными лицами, уполномоченными на проведение проверки (ревизии), и утверждается руководителем органа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составлении программы контрольного мероприятия устанавливаютс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наименование объекта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тема, метод проведения и вид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ревизуемый, проверяемый, обследуемый периоды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еречень вопросов, подлежащих изучению (составленный с учетом перечня основных вопросов, подлежащих изучению в ходе проведения контрольного мероприятия, включенных в приказ о назначении контрольного мероприятия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грамма проверки, ревизии является обязательной для исполнения в полном объеме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проведении встречной проверки, обследования программа контрольного мероприятия не составляетс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необходимости программа контрольного мероприятия может быть изменена до начала или в ходе проведения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Изменения в программу контрольного мероприятия утверждаются руководителем органа контроля на основании служебной записки руководителя ревизионной (проверочной) группы и (или) должностного лица, уполномоченного на проведение проверки (ревизии), содержащей обоснование необходимости внесения соответствующих изменен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6. При подготовке к проведению контрольного мероприятия должностные лица изучают программу контрольного мероприятия, законодательные и иные нормативные правовые акты органов государственной власти, муниципальные правовые акты по вопросам контрольного мероприятия, материалы предыдущих контрольных мероприятий, информацию об объектах контроля, в том числе информацию из данных информационных систем, владельцами или операторами которых являются иные государственные и муниципальные органы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7. В случае необходимости направления запросов о представлении информации, документов и материалов для осуществления контрольных действий такие запросы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Запрос должен содержать четкое изложение поставленных вопросов, перечень необходимых к истребованию информации, документов и материалов, срок их представления.</w:t>
      </w:r>
    </w:p>
    <w:p>
      <w:pPr>
        <w:pStyle w:val="ConsPlusNormal"/>
        <w:spacing w:before="160" w:after="0"/>
        <w:ind w:firstLine="709"/>
        <w:jc w:val="both"/>
        <w:rPr>
          <w:color w:val="000080"/>
        </w:rPr>
      </w:pPr>
      <w:r>
        <w:rPr/>
        <w:t>18. Срок представления информации, документов и материалов устанавливается в запросе, исчисляется с даты получения запроса и не может превышать 3 рабочих дней с даты получения запроса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9. Непредставление или несвоевременное представление объектами контроля должностным лицам информации, документов и материалов, необходимых для осуществления контрольной деятельности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влечет за собой ответственность, установленную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160" w:after="0"/>
        <w:ind w:firstLine="709"/>
        <w:jc w:val="center"/>
        <w:outlineLvl w:val="1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 xml:space="preserve">. ОРГАНИЗАЦИЯ ПРОВЕДЕНИЯ КОНТРОЛЬНОГО МЕРОПРИЯТИЯ И ОФОРМЛЕНИЯ ЕГО РЕЗУЛЬТАТОВ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0.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приказ (распоряжение) о проведении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Результатом проведения данного этапа являются оформленные и подписанные акты проверок (ревизий), заключения по результатам обследова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1. Контрольное мероприятие может проводиться путем осуществления должностными лицами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изучения, анализа и оценки учредительных, регистрационных, плановых, бухгалтерских, отчетных и иных документов (по форме и содержанию) объекта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проверки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, эффективности и рациональности использования денежных средств и материальных ценностей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проверки фактического наличия, сохранности и правильного использования материальных ценностей, находящихся в собственности города, денежных средств, ценных бумаг и бланков строгой отчетности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, проведенных органом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иных действий в пределах установленных полномочий по осуществлению внутреннего муниципального финансового контроля, не противоречащих федеральному, региональному законодательству, муниципальным правовым актам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2. Этап проведения контрольного мероприятия и оформления его результатов предусматривает следующие сроки их выполне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проведение выездной проверки (ревизии) осуществляется в пределах следующих сроков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ведение контрольных действий, организуемых по месту нахождения объекта контроля - не более 30 рабочих дней, а в случае продления срока проведения контрольных действий по месту нахождения объекта контроля руководителем (лицом, исполняющим его обязанности) органа контроля - не более 45 рабочих дней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/>
        <w:t xml:space="preserve">оформление акта проверки (ревизии) – </w:t>
      </w:r>
      <w:r>
        <w:rPr>
          <w:szCs w:val="24"/>
        </w:rPr>
        <w:t>в течение 15 рабочих дней, исчисляемых со дня, следующего за днем окончания контрольных действий по месту нахождения объекта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вручение (направление) акта проверки (ревизии) – в течение 3 рабочих дней со дня его подписа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2) проведение камеральной проверки осуществляется в пределах следующих сроков: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ведение контрольных действий и оформление акта проверки - в пределах 30 рабочих дней</w:t>
      </w:r>
      <w:r>
        <w:rPr>
          <w:color w:val="000080"/>
        </w:rPr>
        <w:t xml:space="preserve"> </w:t>
      </w:r>
      <w:r>
        <w:rPr/>
        <w:t>со дня получения от объекта контроля информации, документов и материалов, представленных по запросу органа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вручение (направление) акта проверки - в течение 3 рабочих дней со дня его подписания.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При проведении камеральной проверки в срок ее проведения не засчитываются периоды времени с даты отправки запроса органа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проведение обследования (за исключением обследования, проводимого в рамках камеральных и выездных проверок, ревизий) осуществляется в сроки, установленные для выездных проверок (ревизий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оформление заключения по результатам проведения обследования - не позднее последнего дня срока проведения обследова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вручение (направление) заключения, подготовленного по результатам проведения обследования, - в течение 3 рабочих дней со дня его подписа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в срок проведения контрольного мероприятия не включается время, в течение которого проведение контрольного мероприятия приостанавливалось в соответствии с пунктом 24 настоящего Стандарта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3. Контрольное мероприятие осуществляется в срок, установленный приказом на его проведение, и может быть завершено раньше установленного срока при досрочном рассмотрении должностными лицами всего перечня вопросов, подлежащих изучению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4. Контрольное мероприятие приостанавливается руководителем органа контроля (лицом, исполняющим его обязанности) на основании мотивированного обращения руководителя проверочной (ревизионной) группы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на период проведения встречной проверки и (или) обследова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</w:t>
      </w:r>
      <w:r>
        <w:rPr>
          <w:szCs w:val="24"/>
        </w:rPr>
        <w:t xml:space="preserve"> на период организации и проведения экспертиз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4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5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6) при наличии обстоятельств, делающих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</w:t>
      </w:r>
    </w:p>
    <w:p>
      <w:pPr>
        <w:pStyle w:val="ConsPlusNormal"/>
        <w:spacing w:before="160" w:after="0"/>
        <w:ind w:firstLine="709"/>
        <w:jc w:val="both"/>
        <w:rPr/>
      </w:pPr>
      <w:bookmarkStart w:id="0" w:name="P151"/>
      <w:bookmarkEnd w:id="0"/>
      <w:r>
        <w:rPr/>
        <w:t xml:space="preserve">25. На время приостановления проведения контрольного мероприятия течение его срока прерывается, но не более чем на 6 месяцев, за исключением </w:t>
      </w:r>
      <w:hyperlink w:anchor="P151">
        <w:r>
          <w:rPr>
            <w:rStyle w:val="InternetLink"/>
          </w:rPr>
          <w:t xml:space="preserve">подпункта 6 пункта </w:t>
        </w:r>
      </w:hyperlink>
      <w:r>
        <w:rPr/>
        <w:t>24 настоящего Стандарта (в данном случае проверка приостанавливается до момента прекращения действия обстоятельств непреодолимой силы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Решение о приостановлении (возобновлении) контрольного мероприятия оформляется приказом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26. </w:t>
      </w:r>
      <w:r>
        <w:rPr>
          <w:szCs w:val="24"/>
        </w:rPr>
        <w:t>Руководитель (</w:t>
      </w:r>
      <w:r>
        <w:rPr/>
        <w:t>лицо, исполняющее его обязанности</w:t>
      </w:r>
      <w:r>
        <w:rPr>
          <w:szCs w:val="24"/>
        </w:rPr>
        <w:t>) органа контроля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1) письменно извещает объект контроля о приостановлении проведения проверки и о причинах приостановления;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>
          <w:szCs w:val="24"/>
        </w:rPr>
        <w:t>2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7. Руководитель органа контроля (лицо, исполняющее его обязанности) в течение трех рабочих дней со дня получения сведений об устранении причин приостановления контрольного мероприяти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принимает решение о возобновлении проведения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информирует о возобновлении проведения контрольного мероприятия объект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8. Должностные лица самостоятельно определяют перечень и объем материалов и информации, необходимых для фиксирования выявленных нарушений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spacing w:val="2"/>
          <w:szCs w:val="24"/>
        </w:rPr>
        <w:t xml:space="preserve">По результатам проведения контрольных действий, </w:t>
      </w:r>
      <w:r>
        <w:rPr/>
        <w:t>должностными лицами, входящими в состав проверочной (ревизионной) группы, составляются справки, по вопросам, указанным в перечне вопросов, подлежащих изучению в ходе проведения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9. Руководитель контрольного мероприятия осуществляет контроль за проведением участниками проверочной (ревизионной) группы контрольных действий по отдельным вопросам программы проверки (ревизии), качественным выполнением ими работы, надлежащим оформлением результатов проверки (ревизии), а также дает разъяснения по вопросам, связанным с практической реализацией материалов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ведение обследования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0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31. Результатом проведения обследования является оформленное и подписанное заключение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2. Заключение состоит из вводной и описательной часте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3. Вводная часть должна содержать следующие сведени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дату и место составления заключ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номер и дату приказа на проведение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наименование проверки (ревизии), в рамках которой проводится обследование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должности, фамилии, инициалы лиц, проводивших обследование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предмет обследова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Описательная часть содержит описание проведенной работы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4. Результаты обследования должны подтверждаться документами, копиями документов, объяснениями должностных, материально ответственных и иных лиц объекта контроля, другими материалами. Данные о количестве приложений указываются в заключени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ведение камеральной проверки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35. Руководитель органа контроля (лицо, исполняющее его обязанности) при проведении камеральной проверки на основании мотивированного обращения руководителя проверочной группы или должностного лица, уполномоченного на проведение контрольного мероприятия, может назначить проведение обследования, </w:t>
      </w:r>
      <w:r>
        <w:rPr>
          <w:szCs w:val="24"/>
        </w:rPr>
        <w:t>проведение встречной проверк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6. 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7. Результатом проведения камеральной проверки является оформленный и подписанный акт камеральной проверк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оведение выездной проверки (ревизии)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8. Срок окончания контрольного мероприятия может быть продлен руководителем органа контроля, но не более чем на 15 рабочих дней на основании служебной записки руководителя ревизионной (проверочной) группы и (или) должностного лица, уполномоченного на проведение контрольного мероприятия, с мотивированными причинами невозможности выполнения задания в установленный срок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9. Основаниями для продления срока контрольных действий являютс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непредставление и (или) несвоевременное представление объектом контроля в период проведения контрольных действий необходимых для изучения информации, документов и материал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отсутствие в период проведения контрольных действий по уважительной причине материально ответственного лица при осуществлении мероприятий, направленных на проверку фактического наличия основных средств и материальных запас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выявление в ходе контрольных действий необходимости в направлении запроса о предоставлении информации, документов и материалов и изучении отдельных документ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большой объем проверяемых и анализируемых документов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0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Контрольные действия по документальному изучению деятельности объекта контроля проводятся по финансовым, бухгалтерским, отчетным документам, а также осуществляются путем анализа и оценки полученной из них информации с учетом письменных объяснений, справок и сведений должностных, материально ответственных и иных лиц объекта контроля и других действий по контролю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х действий по контролю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1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2. Контрольные действия по каждому вопросу программы проведения выездной проверки (ревизии) проводятся одним из способов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сплошным, заключающим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выборочным, заключающим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руководителем проверочной (ревизионной)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3. Решение о выборе способа проведения контрольных действий принимает руководитель проверочной (ревизионной) группы исходя из содержания вопроса программы проверки (ревизии), объема финансовых и хозяйственных операций, относящихся к этому вопросу, состояния бухгалтерского (бюджетного) учета на объекте контроля, срока контрольного мероприятия и иных обстоятельств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4. При невозможности получения от объекта контроля необходимой информации (документов, материалов) в ходе проведения контрольных действий в рамках выездной проверки (ревизии) руководитель органа контроля (лицо, исполняющее его обязанности) на основании мотивированного обращения руководителя проверочной (ревизионной) группы</w:t>
      </w:r>
      <w:r>
        <w:rPr>
          <w:sz w:val="20"/>
        </w:rPr>
        <w:t xml:space="preserve"> </w:t>
      </w:r>
      <w:r>
        <w:rPr>
          <w:szCs w:val="24"/>
        </w:rPr>
        <w:t>и (или) должностного лица, уполномоченного на проведение контрольного мероприятия, может</w:t>
      </w:r>
      <w:r>
        <w:rPr/>
        <w:t xml:space="preserve"> назначить проведение обследования или встречной проверк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5. По результатам обследования оформляется заключение, которое прилагается к материалам выездной проверк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6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7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48. </w:t>
      </w:r>
      <w:r>
        <w:rPr>
          <w:szCs w:val="24"/>
        </w:rPr>
        <w:t xml:space="preserve">При воспрепятствовании доступа проверочной (ревизионной) группы (должностного лица) на территорию или в помещение объекта контроля, а также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и (или) должностное лицо, уполномоченное на проведение контрольного мероприятия, составляет акт по форме согласно </w:t>
      </w:r>
      <w:r>
        <w:rPr>
          <w:color w:val="0000FF"/>
          <w:szCs w:val="24"/>
        </w:rPr>
        <w:t>приложениям № 3, 4 к настоящему Стандарту.</w:t>
      </w:r>
    </w:p>
    <w:p>
      <w:pPr>
        <w:pStyle w:val="ConsPlusNonformat"/>
        <w:spacing w:before="1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езультатом проведения выездной проверки (ревизии) является оформленный и подписанный акт выездной проверки (ревизии)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szCs w:val="24"/>
        </w:rPr>
        <w:t xml:space="preserve">50. </w:t>
      </w:r>
      <w:r>
        <w:rPr/>
        <w:t>При составлении акта проверки (ревизии), заключения по результатам обследования должны соблюдаться следующие требовани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1) объективность, краткость и ясность при изложении результатов контрольного мероприятия;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четкость формулировок содержания выявленных нарушений и недостатк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логическая и хронологическая последовательность излагаемого материала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изложение фактических данных только на основании материалов соответствующих документов, проверенных должностными лицами, осуществляющими контрольную деятельность, при наличии исчерпывающих ссылок на них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Не допускается включение в акт (заключение) различного рода предположений и сведений, не подтвержденных соответствующими документами, а также информации из материалов правоохранительных (следственных) органов.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/>
        <w:t>В акте (заключении) не должна даваться морально-этическая оценка действий должностных и материально ответственных лиц объекта контроля, а также их характеристика с использованием юридических терминов, установление которых возлагается на правоохранительные органы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1. Акт состоит из текстовой части и приложений, на которые имеются ссылки в тексте (документы, заверенные в установленном порядке копии документов, объяснения должностных и материально ответственных лиц и т.п.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Текстовая часть акта проверки (ревизии) состоит из вводной части и описательной част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2. Вводная часть акта проверки (ревизии) содержит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дату и место составления акта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основание назначения контрольного мероприятия (дату и номер приказа о проведении контрольного мероприятия), в том числе указание на плановый характер, либо проведение по обращению, поручению или запросу соответствующего органа (должностного лица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фамилии, инициалы и должности лиц органа контроля, уполномоченных на проведение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проверяемый период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срок проведения проверки (ревизии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) сведения об объекте контрол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а) полное и краткое наименование, идентификационный номер налогоплательщика (ИНН), основной государственный регистрационный номер (ОГРН) объекта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б) место нахождения объекта контрол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в) сведения об учредителях (участниках) объекта контроля (при наличии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г) имеющиеся лицензии на осуществление соответствующих видов деятельност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д) 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е) фамилии, инициалы и должности лиц, имевших право подписи денежных и расчетных документов в проверяемом периоде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ж) дата проведения предыдущей проверки (ревизии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з) иные данные, необходимые для полной характеристики объекта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3. Описательная часть акта проверки (ревизии) должна состоять из разделов в соответствии с вопросами, указанными в программе проверки (ревизии), и содержать описание проведенной работы и выявленных нарушен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неполном представлении объектом контроля необходимых для проверки (ревизии) документов приводится перечень не представленных по запросу органа контроля документов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4. В акте последовательно излагаются результаты контрольного мероприятия по всем исследованным вопросам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отсутствии выявленных нарушений и недостатков по вопросу контрольного мероприятия в акте делается соответствующая запись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5. Финансовые нарушения, установленные по результатам проверки (ревизии), излагаемые в акте, должны подтверждаться документами (копиями документов), результатами осмотра, инвентаризации, наблюдения, пересчета, контрольных замеров и других действий по контролю, объяснениями должностных, материально ответственных и иных лиц объекта контроля, другими материалам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Указанные документы (копии документов) и материалы прилагаются к акту проверки (ревизии) и являются его приложениям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Также 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6. В случае отказа от представления запрошенных объяснений, справок, сведений и копий документов в акте делается соответствующая запись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7. В описании каждого нарушения, выявленного в ходе проверки (ревизии), должны быть указаны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положения законодательных и нормативных правовых актов, которые были нарушены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период, к которому относится выявленное нарушение (недостаток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информация о том, в чем выразилось нарушение (недостаток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сумма нарушения, исчисляемая в количественном и денежном (если применимо) выражении, а также указание на документы, на основании которых сделаны выводы о данном нарушени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лицо объекта контроля, допустившее нарушение (если применимо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Формулировка выявляемых нарушений производится исходя из положений нарушенных законодательных и иных нормативных правовых актов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58. При выявлении в ходе выездной проверки (ревизии) нарушения, которое может быть скрыто, или по выявленным фактам нарушений, по которым необходимо принять срочные меры к их устранению или привлечению к ответственности виновных лиц, должностное лицо, проводившее контрольное действие по конкретному вопросу программы выездной проверки (ревизии), либо </w:t>
      </w:r>
      <w:r>
        <w:rPr>
          <w:spacing w:val="2"/>
          <w:szCs w:val="24"/>
        </w:rPr>
        <w:t xml:space="preserve">руководитель контрольного мероприятия </w:t>
      </w:r>
      <w:r>
        <w:rPr/>
        <w:t>обязаны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Руководитель проверочной (ревизионной) группы либо должностное лицо органа контроля, уполномоченное на проведение контрольного мероприятия, при выявлении такого нарушения обязан информировать руководителя органа контроля с целью последующего направления указанного промежуточного акта выездной проверки (ревизии) для рассмотрения в соответствующий уполномоченный орган, к компетенции которого относится рассмотрение выявленных нарушений, и (или) правоохранительные органы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9. 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0. Акт встречной проверки состоит из вводной и описательной часте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1. Вводная часть акта встречной проверки должна содержать следующие сведени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тема проверки (ревизии), в ходе которой проводится встречная проверка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вопрос (вопросы), по которому проводилась встречная проверка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дату и место составления акта встречной проверк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номер и дату приказа на проведение встречной проверк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фамилии, инициалы и должности работников, проводивших встречную проверку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) проверяемый период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) срок проведения встречной проверк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8) сведения о проверенных лицах и организациях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а) полное и краткое наименование, идентификационный номер налогоплательщика (ИНН), основной государственный регистрационный номер (ОГРН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б) юридический и фактический адрес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в) имеющиеся лицензии на осуществление соответствующих видов деятельност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г)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д) иные данные, необходимые, по мнению должностных лиц, проводивших встречную проверку, для полной характеристики проверенных лиц и учреждений (предприятий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2. Описательная часть акта встречной проверки должна содержать описание проведенной работы и выявленных нарушений действующего законодательства по вопросам, по которым проводилась встречная проверка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3. Акт проверки (ревизии), заключение по результатам обследования, проведенного в качестве самостоятельного контрольного мероприятия, оформляется в двух экземплярах, подписывается руководителем проверочной (ревизионной) группы и (или) должностными лицами, проводившими контрольное мероприятие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Оба экземпляра акта проверки (ревизии), заключения по результатам обследования, проведенного в качестве самостоятельного контрольного мероприятия, вручаются под роспись или направляются заказным почтовым отправлением с уведомлением о вручении представителю объекта контроля для ознакомления и его подписа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Запись о получении одного экземпляра акта проверки (ревизии), заключения по результатам обследования должна содержать дату получения акта проверки (ревизии), заключения по результатам обследования и подпись лица, получившего акт, с указанием расшифровки подписи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spacing w:val="2"/>
          <w:szCs w:val="24"/>
        </w:rPr>
        <w:t xml:space="preserve">В случае отказа уполномоченных должностных лиц объекта контроля подписать или получить акт (заключение) в акте (заключении) руководителем контрольного мероприятия либо должностным лицом, проводившим проверку, делается соответствующая запись об отказе; </w:t>
      </w:r>
      <w:r>
        <w:rPr/>
        <w:t>акт (заключение) направляется заказным почтовым отправлением с уведомлением о вручени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64. Представитель объекта контроля подписывает оба экземпляра акта проверки (ревизии), заключения по результатам обследования и направляет в орган контроля один из подписанных экземпляров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едставитель объекта контроля в течение 5 рабочих дней со дня получения заключения по результатам обследования и 10 рабочих дней со дня получения акта вправе представить письменные возражения на акт проверки (ревизии), заключение в случае несогласия с фактами, изложенными в акте, заключении с приложением документов, подтверждающих их обоснованность. В данном случае перед подписью в акте (заключении) делается соответствующее указание.</w:t>
      </w:r>
    </w:p>
    <w:p>
      <w:pPr>
        <w:pStyle w:val="ConsPlusNormal"/>
        <w:spacing w:before="160" w:after="0"/>
        <w:ind w:firstLine="709"/>
        <w:jc w:val="both"/>
        <w:rPr>
          <w:spacing w:val="2"/>
          <w:szCs w:val="24"/>
        </w:rPr>
      </w:pPr>
      <w:r>
        <w:rPr>
          <w:spacing w:val="2"/>
          <w:szCs w:val="24"/>
        </w:rPr>
        <w:t>Возражения, представленные по истечении сроков представления возражений, установленных настоящим Стандартом, принимаются по решению органа контроля.</w:t>
      </w:r>
    </w:p>
    <w:p>
      <w:pPr>
        <w:pStyle w:val="ConsPlusNormal"/>
        <w:spacing w:before="160" w:after="0"/>
        <w:ind w:firstLine="709"/>
        <w:jc w:val="both"/>
        <w:rPr>
          <w:spacing w:val="2"/>
          <w:szCs w:val="24"/>
        </w:rPr>
      </w:pPr>
      <w:r>
        <w:rPr>
          <w:spacing w:val="2"/>
          <w:szCs w:val="24"/>
        </w:rPr>
        <w:t>К письменному возражению прилагаются документы и материалы (их копии, заверенные в установленном порядке), подтверждающие обоснованность возражений объекта контроля. Возражения по акту (заключению) без документов и материалов (заверенных копий), подтверждающих их обоснованность, уполномоченными лицами органа контроля не рассматриваются.</w:t>
      </w:r>
    </w:p>
    <w:p>
      <w:pPr>
        <w:pStyle w:val="ConsPlusNormal"/>
        <w:spacing w:before="160" w:after="0"/>
        <w:ind w:firstLine="709"/>
        <w:jc w:val="both"/>
        <w:rPr>
          <w:spacing w:val="2"/>
          <w:szCs w:val="24"/>
        </w:rPr>
      </w:pPr>
      <w:r>
        <w:rPr/>
        <w:t>Письменные возражения, документы, подтверждающие их обоснованность, направляются в орган контроля одновременно с подписанным актом проверки (ревизии), заключением по результатам обследования в дальнейшем являются его неотъемлемой частью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5. В срок до двадцати рабочих дней со дня получения письменных возражений руководитель проверочной (ревизионной) группы либо должностное лицо органа контроля, проводившее контрольное мероприятие, по итогам их рассмотрения составляет письменное заключение п</w:t>
      </w:r>
      <w:r>
        <w:rPr>
          <w:spacing w:val="2"/>
          <w:szCs w:val="24"/>
        </w:rPr>
        <w:t>о форме</w:t>
      </w:r>
      <w:r>
        <w:rPr>
          <w:color w:val="FF0000"/>
          <w:spacing w:val="2"/>
          <w:szCs w:val="24"/>
        </w:rPr>
        <w:t xml:space="preserve"> </w:t>
      </w:r>
      <w:r>
        <w:rPr>
          <w:color w:val="0000FF"/>
          <w:spacing w:val="2"/>
          <w:szCs w:val="24"/>
        </w:rPr>
        <w:t>согласно приложению № 5 к настоящему Стандарту.</w:t>
      </w:r>
      <w:r>
        <w:rPr>
          <w:color w:val="FF0000"/>
          <w:spacing w:val="2"/>
          <w:szCs w:val="24"/>
        </w:rPr>
        <w:t xml:space="preserve"> </w:t>
      </w:r>
      <w:r>
        <w:rPr>
          <w:spacing w:val="2"/>
          <w:szCs w:val="24"/>
        </w:rPr>
        <w:t>Заключение после</w:t>
      </w:r>
      <w:r>
        <w:rPr/>
        <w:t xml:space="preserve"> утверждения руководителем органа контроля </w:t>
      </w:r>
      <w:r>
        <w:rPr>
          <w:spacing w:val="2"/>
          <w:szCs w:val="24"/>
        </w:rPr>
        <w:t>(лицом, исполняющим его обязанности)</w:t>
      </w:r>
      <w:r>
        <w:rPr/>
        <w:t xml:space="preserve"> направляется объекту контроля</w:t>
      </w:r>
      <w:r>
        <w:rPr>
          <w:spacing w:val="2"/>
          <w:szCs w:val="24"/>
        </w:rPr>
        <w:t xml:space="preserve"> с уведомлением о вручении либо иным способом, свидетельствующем о дате его получения объектом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осле утверждения заключения рассмотрение дополнительных пояснений и замечаний (разногласий, возражений) по акту контрольного мероприятия не предусматривается.</w:t>
      </w:r>
    </w:p>
    <w:p>
      <w:pPr>
        <w:pStyle w:val="ConsPlusNormal"/>
        <w:numPr>
          <w:ilvl w:val="0"/>
          <w:numId w:val="0"/>
        </w:numPr>
        <w:spacing w:before="160" w:after="0"/>
        <w:ind w:firstLine="709"/>
        <w:jc w:val="center"/>
        <w:outlineLvl w:val="1"/>
        <w:rPr/>
      </w:pPr>
      <w:r>
        <w:rPr>
          <w:lang w:val="en-US"/>
        </w:rPr>
        <w:t>I</w:t>
      </w:r>
      <w:r>
        <w:rPr/>
        <w:t>V. РАССМОТРЕНИЕ И РЕАЛИЗАЦИЯ РЕЗУЛЬТАТОВ ПРОВЕДЕНИЯ КОНТРОЛЬНОГО МЕРОПРИЯТИЯ</w:t>
      </w:r>
    </w:p>
    <w:p>
      <w:pPr>
        <w:pStyle w:val="ConsPlusNormal"/>
        <w:numPr>
          <w:ilvl w:val="0"/>
          <w:numId w:val="0"/>
        </w:numPr>
        <w:spacing w:before="160" w:after="0"/>
        <w:ind w:firstLine="709"/>
        <w:jc w:val="both"/>
        <w:outlineLvl w:val="1"/>
        <w:rPr/>
      </w:pPr>
      <w:r>
        <w:rPr/>
        <w:t>66. Этап рассмотрения результатов контрольного мероприятия заключается в рассмотрении результатов контрольного мероприятия руководителем органа контроля (лицом, исполняющим его обязанности) и принятии им решени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по результатам рассмотрения акта проверки (ревизии)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а) о направлении предписания и (или) представления объекту контроля и (или) о наличии оснований для направления уведомления о применении бюджетных мер принужд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в) о назначении внеплановой выездной проверки (ревизии), в том числе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по результатам рассмотрения заключения - о назначении (отсутствии оснований для назначения) внеплановой выездной проверки (ревизии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7. Акт проверки (ревизии), заключение подлежат рассмотрению руководителем органа контроля (лицом, исполняющим его обязанности) в срок не более 30 рабочих дней с момента подписания акта выездной проверки (ревизии), заключе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8. Результаты встречной проверки рассматриваются в составе материала проверки (ревизии)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9. Под реализацией результатов проведенных мероприятий понимаются направление объектам контроля представлений и (или) предписаний, итоги выполнения представлений и (или) предписаний, рассмотрение уведомлений о применении бюджетных мер принуждения и исполнение решений об их применении, итоги рассмотрения дел об административных правонарушениях по результатам деятельности органов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70. При осуществлении полномочий по внутреннему муниципальному финансовому контролю в сфере бюджетных правоотношений и выявл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 Пскова, муниципальных контрактов орган контроля направляет: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- представления и (или) предписания по форме </w:t>
      </w:r>
      <w:r>
        <w:rPr>
          <w:color w:val="0000FF"/>
        </w:rPr>
        <w:t>согласно приложениям № 6, 7 к настоящему Стандарту</w:t>
      </w:r>
      <w:r>
        <w:rPr/>
        <w:t>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- уведомления о применении бюджетных мер принуждения в случаях, предусмотр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 форме </w:t>
      </w:r>
      <w:r>
        <w:rPr>
          <w:color w:val="0000FF"/>
        </w:rPr>
        <w:t>согласно приложению № 8 к настоящему Стандарту</w:t>
      </w:r>
      <w:r>
        <w:rPr/>
        <w:t>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1. Под представлением понимается документ органа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2. Представление органа контроля должно содержать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проверенный период, а также сроки проведения контрольного мероприятия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выявленные в ходе проведения контрольного мероприятия факты нарушений и недостатков с указанием конкретных статей законов и (или) пунктов иных нормативных правовых актов, требования которых нарушены, суммы нарушения (при наличии таковой), даты (периода) совершения наруш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требование о принятии мер по устранению выявленных нарушений и (или) требования об устранении причин и условий, способствующих их совершению, сроки принятия мер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срок информирования органа контроля об исполнении представле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3. Под предписанием понимается документ органа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 и (или) требования о возмещении причиненного ущерба муниципальному образованию "Город Псков"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4. Предписание органа контроля должно содержать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проверенный период, а также сроки проведения контрольного мероприятия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выявленные в ходе проведения контрольного мероприятия факты нарушений и недостатков с указанием конкретных статей законов и (или) пунктов иных нормативных правовых актов, требования которых нарушены, суммы нарушения (при наличии таковой), даты (периода) совершения наруш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требование об устранении выявленных нарушений и (или) возмещении причиненного указанными нарушениями ущерба муниципальному образованию "Город Псков" и сроки его устранения и (или) возмещ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срок информирования органа контроля об исполнении предписа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5. Представления и предписания подписываются руководителем органа контроля (лицом, исполняющим его обязанности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6. Представление и предписание вручаются под роспись или направляются заказным почтовым отправлением с уведомлением о вручении представителю объекта контроля в течение 10 рабочих дней со дня принятия решения об их направлени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7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, в случае, если такой срок не указан, в течение 30 календарных дней со дня получения представления и (или) предписа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8. Объект контроля по результатам исполнения предписания и (или) представления в установленный срок направляет в орган контроля информацию о принятых мерах по устранению выявленных нарушен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79. </w:t>
      </w:r>
      <w:r>
        <w:rPr>
          <w:szCs w:val="24"/>
        </w:rPr>
        <w:t>Отмена представлений и предписаний органа контроля осуществляется в судебном порядке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szCs w:val="24"/>
        </w:rPr>
        <w:t>Отмена представлений и предписаний органа контроля также осуществляется его руководителем (</w:t>
      </w:r>
      <w:r>
        <w:rPr/>
        <w:t>лицом, исполняющим его обязанности</w:t>
      </w:r>
      <w:r>
        <w:rPr>
          <w:szCs w:val="24"/>
        </w:rPr>
        <w:t>) по результатам обжалования решений, действий (бездействия) должностных лиц органа контроля, осуществления мероприятий внутреннего контроля.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/>
        <w:t>80. При установлении по результатам проведения контрольного мероприятия нарушений бюджетного законодательства Российской Федерации руководитель (лицо, исполняющее его обязанности) органа контроля направляет в установленный срок в финансовый орган уведомление о применении бюджетных мер принуждения.</w:t>
      </w:r>
    </w:p>
    <w:p>
      <w:pPr>
        <w:pStyle w:val="ConsPlusNormal"/>
        <w:spacing w:before="160" w:after="0"/>
        <w:ind w:firstLine="709"/>
        <w:jc w:val="both"/>
        <w:rPr>
          <w:color w:val="000080"/>
        </w:rPr>
      </w:pPr>
      <w:r>
        <w:rPr/>
        <w:t>81. Под уведомлением о применении бюджетных мер принуждения понимается документ органа контроля, обязательный к рассмотрению финансовым органом, содержащий описание совершенного бюджетного нарушения, основания для применения бюджетных мер принуждения и суммы средств, использованных не по целевому назначению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82. </w:t>
      </w:r>
      <w:r>
        <w:rPr>
          <w:szCs w:val="24"/>
        </w:rPr>
        <w:t>Уведомление о применении бюджетной меры (бюджетных мер) принуждения направляется в финансовый орган в течение 10 рабочих дней со дня принятия соответствующего решения.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/>
        <w:t>83. Принятие решения о применении бюджетных мер принуждения на основании представленного органом контроля уведомления о применении бюджетных мер принуждения и исполнение принятого решения осуществляется финансовым органом в соответствии с приказом финансового органа от 19.02.2014 № 9 "Об утверждении Порядка исполнения решения о применении бюджетных мер принуждения"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szCs w:val="24"/>
        </w:rPr>
        <w:t xml:space="preserve">84. </w:t>
      </w:r>
      <w:r>
        <w:rPr/>
        <w:t>В целях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органом контроля Главе Администрации города Пскова, заместителю Главы Администрации города Пскова, управляющему делами Администрации города Пскова,  на которого возложены обязанности по координации деятельности проверенной организации, для ознакомления и принятия решен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85. При выявлении обстоятельств и фактов, свидетельствующих о нарушениях, содержащих признаки состава преступления, или при получении информации о совершении объектом контроля действий (бездействия), содержащих признаки состава преступления, информация о таких фактах и подтверждающие их документы направляются в правоохранительные органы.</w:t>
      </w:r>
    </w:p>
    <w:p>
      <w:pPr>
        <w:pStyle w:val="ConsPlusNormal"/>
        <w:spacing w:before="160" w:after="0"/>
        <w:ind w:firstLine="709"/>
        <w:jc w:val="center"/>
        <w:rPr/>
      </w:pPr>
      <w:r>
        <w:rPr>
          <w:lang w:val="en-US"/>
        </w:rPr>
        <w:t>V</w:t>
      </w:r>
      <w:r>
        <w:rPr/>
        <w:t xml:space="preserve">. КОНТРОЛЬ РЕАЛИЗАЦИИ РЕЗУЛЬТАТОВ КОНТРОЛЬНЫХ МЕРОПРИЯТИЙ </w:t>
      </w:r>
    </w:p>
    <w:p>
      <w:pPr>
        <w:pStyle w:val="ConsPlusNormal"/>
        <w:spacing w:before="160" w:after="0"/>
        <w:ind w:firstLine="709"/>
        <w:jc w:val="both"/>
        <w:rPr>
          <w:color w:val="000080"/>
        </w:rPr>
      </w:pPr>
      <w:r>
        <w:rPr/>
        <w:t>86. 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органом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87. Контроль реализации результатов проведенных мероприятий включает в себ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контроль полноты и своевременности направления представлений, предписаний, уведомлений о применении бюджетных мер принужд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анализ результатов исполнения представлений, предписаний на основании полученной от объекта контроля информаци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принятие мер в случаях неисполнения представлений, предписаний (отдельных требований (пунктов)), несоблюдения сроков их исполнения;</w:t>
      </w:r>
    </w:p>
    <w:p>
      <w:pPr>
        <w:pStyle w:val="ConsPlusNormal"/>
        <w:spacing w:before="160" w:after="0"/>
        <w:ind w:firstLine="709"/>
        <w:jc w:val="both"/>
        <w:rPr>
          <w:color w:val="000080"/>
        </w:rPr>
      </w:pPr>
      <w:r>
        <w:rPr/>
        <w:t>4) контроль своевременного направления протоколов об административных правонарушениях, составленных должностными лицами органа контроля, для рассмотрения по подведомственности, мониторинг их рассмотрения и анализ вынесенных постановлений по делам об административных правонарушениях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88. Контроль реализации результатов проведенных мероприятий возлагается на руководителя проверочной (ревизионной) группы, а в случае его отсутствия контроль возлагается на должностное лицо, проводившее проверку (ревизию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89. В ходе осуществления анализа выполнения представлений и (или) предписаний от объектов контроля может быть дополнительно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90. При выполнении всех требований представление и (или) предписание снимается с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91. В случае неисполнения объектом контроля представления и (или) предписания, а также при получении информации о совершении объектом контроля действий (бездействия), содержащих признаки административного правонарушения, в порядке, установленно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принимаются меры к возбуждению дела об административном правонарушении и привлечению виновных должностных лиц к административной ответственности.</w:t>
      </w:r>
    </w:p>
    <w:p>
      <w:pPr>
        <w:pStyle w:val="ConsPlusNormal"/>
        <w:spacing w:before="160" w:after="0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rPr/>
      </w:pPr>
      <w:r>
        <w:rPr/>
        <w:t xml:space="preserve">Глава Администрации города Пскова                                                                 А.Н. Братчиков </w:t>
      </w:r>
      <w:r>
        <w:br w:type="page"/>
      </w:r>
    </w:p>
    <w:p>
      <w:pPr>
        <w:pStyle w:val="ConsPlusNormal"/>
        <w:jc w:val="right"/>
        <w:rPr/>
      </w:pPr>
      <w:r>
        <w:rPr/>
        <w:t>Приложение № 1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"ПРОГРАММА КОНТРОЛЬНОГО МЕРОПРИЯТИЯ"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Heading2"/>
        <w:ind w:left="6120" w:hanging="61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Heading3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руководитель органа контроля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/ </w:t>
      </w:r>
      <w:r>
        <w:rPr>
          <w:sz w:val="16"/>
          <w:szCs w:val="16"/>
          <w:u w:val="single"/>
        </w:rPr>
        <w:t>инициалы, фамилия</w:t>
      </w:r>
      <w:r>
        <w:rPr>
          <w:u w:val="single"/>
        </w:rPr>
        <w:t xml:space="preserve"> /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«_____» ________ 20___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тод осуществл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ъекта контро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з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веряемый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контрольного мероприятия</w:t>
      </w:r>
      <w:r>
        <w:rPr>
          <w:rFonts w:cs="Times New Roman" w:ascii="Times New Roman" w:hAnsi="Times New Roman"/>
        </w:rPr>
        <w:t>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ма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правовой акт, являющийся основанием для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рок проведения контрольного меропри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, подлежащих изучению</w:t>
      </w:r>
      <w:r>
        <w:rPr>
          <w:rFonts w:cs="Times New Roman" w:ascii="Times New Roman" w:hAnsi="Times New Roman"/>
        </w:rPr>
        <w:t>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визионной) 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на про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подпись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.__.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  <w:t>Глава Администрации города Пскова                                                          А.Н.Братчиков</w:t>
      </w:r>
      <w:r>
        <w:br w:type="page"/>
      </w:r>
    </w:p>
    <w:p>
      <w:pPr>
        <w:pStyle w:val="ConsPlusNormal"/>
        <w:jc w:val="right"/>
        <w:rPr/>
      </w:pPr>
      <w:r>
        <w:rPr/>
        <w:t>Приложение № 2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"ЗАПРОС О ПРЕДОСТАВЛЕНИИ ОБЪЕКТОМ КОНТРОЛЯ ИНФОРМАЦИИ, ДОКУМЕНТОВ И МАТЕРИАЛОВ, НЕОБХОДИМЫХ ДЛЯ ПРОВЕДЕНИЯ КОНТРОЛЬНОГО МЕРОПРИЯТ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ь объекта контроля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объекта контроля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нициалы, фамил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ос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информаци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В соответствии с планом контрольных мероприятий органов внутреннего муниципального финансового контроля Администрации города Пскова на 20__ год, утвержденным Главой Администрации города Пскова, и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>правовой акт, являющийся основанием для проведения контроль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 ____________ по ____________ будет проведена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16"/>
        </w:rPr>
        <w:t xml:space="preserve">срок проведения контрольного мероприятия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наименование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__________ по 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роверяем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п. 14 Порядка осуществления внутреннего муниципального финансового контроля </w:t>
      </w:r>
      <w:r>
        <w:rPr>
          <w:spacing w:val="2"/>
          <w:sz w:val="24"/>
          <w:szCs w:val="24"/>
        </w:rPr>
        <w:t xml:space="preserve">в сфере бюджетных правоотношений </w:t>
      </w:r>
      <w:r>
        <w:rPr>
          <w:sz w:val="24"/>
          <w:szCs w:val="24"/>
        </w:rPr>
        <w:t>в муниципальном образовании "Город Псков", утвержденного Постановлением Администрации города Пскова от 30.04.2019 № 557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</w:t>
      </w:r>
      <w:r>
        <w:rPr>
          <w:color w:val="000000"/>
          <w:sz w:val="24"/>
          <w:szCs w:val="24"/>
        </w:rPr>
        <w:t>Вас обеспечить необходимые условия для осуществления деятельности участников контрольного мероприятия</w:t>
      </w:r>
      <w:r>
        <w:rPr>
          <w:sz w:val="24"/>
          <w:szCs w:val="24"/>
        </w:rPr>
        <w:t xml:space="preserve"> и представить (поручить представить) в срок до "__" _____ 20__ года следующие документы (материалы, данные или информацию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7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визионной) группы (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на про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   ____________________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подпись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.__.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ос получен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должность, инициалы, фамилия                                                               подпись                                            дат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  <w:t>Глава Администрации города Пскова                                                          А.Н.Братчиков</w:t>
      </w:r>
      <w:r>
        <w:br w:type="page"/>
      </w:r>
    </w:p>
    <w:p>
      <w:pPr>
        <w:pStyle w:val="ConsPlusNormal"/>
        <w:jc w:val="right"/>
        <w:rPr/>
      </w:pPr>
      <w:r>
        <w:rPr/>
        <w:t>Приложение № 3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ФОРМА "АКТ О ФАКТЕ НЕПРЕДСТАВЛЕНИЯ (НЕСВОЕВРЕМЕННОГО ПРЕДСТАВЛЕНИЯ) ДОКУМЕНТОВ (ИНФОРМАЦИИ, МАТЕРИАЛОВ), ЗАПРОШЕННЫХ ПРИ ПРОВЕДЕНИИ КОНТРОЛЬНОГО МЕРОПРИЯТИ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акте непредставления (несвоевременного  представления) документов (информации, материалов), запрошенных при проведении контрольного мероприят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 xml:space="preserve">____________________                                                                           </w:t>
      </w:r>
      <w:r>
        <w:rPr>
          <w:szCs w:val="24"/>
        </w:rPr>
        <w:t>"__" __________ 20__ г.</w:t>
      </w:r>
    </w:p>
    <w:p>
      <w:pPr>
        <w:pStyle w:val="ConsPlus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есто со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Cs w:val="24"/>
        </w:rPr>
        <w:t>Мною,________________________________________________________________________</w:t>
      </w:r>
      <w:r>
        <w:rPr>
          <w:sz w:val="16"/>
          <w:szCs w:val="16"/>
        </w:rPr>
        <w:t xml:space="preserve"> должность, инициалы, фамилия руководителя проверочной (ревизионной) группы или 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ного лица, уполномоченного на проведение контрольного мероприятия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присутствии: ________________________________________________________________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6"/>
          <w:szCs w:val="16"/>
        </w:rPr>
        <w:t>должность сотрудника (ов) органа контроля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инициалы, фамил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оставлен акт о том, что по запросу _______________________________________________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должность, инициалы, фамилия руководителя проверочной (ревизионной) группы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или должностного лица, уполномоченного на проведение контрольного мероприятия</w:t>
      </w:r>
    </w:p>
    <w:p>
      <w:pPr>
        <w:pStyle w:val="ConsPlus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от "__" ____________ 20__ г. о представлении документов (информации, материалов) к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 по состоянию на ____________ руководителем (иным должностным лицом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ата                                                                          дат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наименование объекта контрол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запрашиваемые документы (информация, материалы) не представлены (несвоевременно представлены, представлены не в полном объеме):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наименования документов, материалов, информации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стоящий акт составил: _______________________________________________________</w:t>
      </w:r>
    </w:p>
    <w:p>
      <w:pPr>
        <w:pStyle w:val="ConsPlus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должность, дата, подпись, инициалы, фамилия руководителя проверочной (ревизионной) группы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или должностного лица, уполномоченного на проведение контрольного мероприят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опию акта получил: _____________________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должность, дата, подпись, инициалы фамилия должностного лица объекта контрол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скова                                                          А.Н.Братчиков</w:t>
      </w:r>
      <w:r>
        <w:br w:type="page"/>
      </w:r>
    </w:p>
    <w:p>
      <w:pPr>
        <w:pStyle w:val="ConsPlusNormal"/>
        <w:jc w:val="right"/>
        <w:rPr/>
      </w:pPr>
      <w:r>
        <w:rPr/>
        <w:t>Приложение № 4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ФОРМА "АКТ О ВОСПРЕПЯТСТВОВАНИИ ДОСТУПУ"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о воспрепятствовании доступу проверочной (ревизионной) группы в помещения и на территории, которые занимают лица, в отношении которых осуществляется контрольное мероприятие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  <w:t xml:space="preserve">____________________                                                                           </w:t>
      </w:r>
      <w:r>
        <w:rPr>
          <w:szCs w:val="24"/>
        </w:rPr>
        <w:t>"__" __________ 20__ 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есто составления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соответствии с п. 62 Порядка осуществления внутреннего муниципального финансов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сфере бюджетных правоотношений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"Город Псков", утвержденного Постановлением Администрации города Пскова от 30.04.2019 № 557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назначено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-основания для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 доступ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ещение, на территорию (адрес помещения или территории, иные сведения, идентифицирующие помещение или территорию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должностных лиц органа контрол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опию акта получил: _____________________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должность, дата, подпись, инициалы фамилия должностного лица объекта контрол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/>
        <w:t>Глава Администрации города Пскова                                                               А.Н.Братчиков</w:t>
      </w:r>
      <w:r>
        <w:br w:type="page"/>
      </w:r>
    </w:p>
    <w:p>
      <w:pPr>
        <w:pStyle w:val="ConsPlusNormal"/>
        <w:jc w:val="right"/>
        <w:rPr/>
      </w:pPr>
      <w:r>
        <w:rPr>
          <w:sz w:val="28"/>
        </w:rPr>
        <w:t xml:space="preserve">                             </w:t>
      </w:r>
      <w:r>
        <w:rPr/>
        <w:t>Приложение № 5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ФОРМА "ЗАКЛЮЧЕНИЕ НА ВОЗРАЖЕНИЯ"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</w:t>
      </w:r>
    </w:p>
    <w:p>
      <w:pPr>
        <w:pStyle w:val="Heading2"/>
        <w:ind w:left="6120" w:hanging="61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руководитель органа контроля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/ </w:t>
      </w:r>
      <w:r>
        <w:rPr>
          <w:sz w:val="16"/>
          <w:szCs w:val="16"/>
          <w:u w:val="single"/>
        </w:rPr>
        <w:t>инициалы, фамилия</w:t>
      </w:r>
      <w:r>
        <w:rPr>
          <w:u w:val="single"/>
        </w:rPr>
        <w:t xml:space="preserve"> /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«_____» ________ 20___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на возражения по акту (заключению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ъекта контро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за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веряемы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исьменные возражения должностных лиц 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бъекта контро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акту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16"/>
          <w:szCs w:val="16"/>
        </w:rPr>
        <w:t>наименование контрольного мероприятия, наименование объекта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за период с ________ по _____________ _________________________________________  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</w:t>
      </w:r>
      <w:r>
        <w:rPr>
          <w:sz w:val="16"/>
          <w:szCs w:val="16"/>
        </w:rPr>
        <w:t>проверяемый период</w:t>
      </w:r>
      <w:r>
        <w:rPr>
          <w:sz w:val="24"/>
          <w:szCs w:val="24"/>
          <w:lang w:eastAsia="ar-SA"/>
        </w:rPr>
        <w:t xml:space="preserve">                                               </w:t>
      </w:r>
      <w:r>
        <w:rPr>
          <w:sz w:val="16"/>
          <w:szCs w:val="16"/>
        </w:rPr>
        <w:t>наименование органа контрол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основанность возражений, разъясняет следующее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визионной) группы (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водившее контрольное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____________________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подпись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скова                                                          А.Н.Братчиков</w:t>
      </w:r>
      <w:r>
        <w:br w:type="page"/>
      </w:r>
    </w:p>
    <w:p>
      <w:pPr>
        <w:pStyle w:val="ConsPlusNormal"/>
        <w:jc w:val="right"/>
        <w:rPr/>
      </w:pPr>
      <w:r>
        <w:rPr>
          <w:sz w:val="28"/>
        </w:rPr>
        <w:t xml:space="preserve">                             </w:t>
      </w:r>
      <w:r>
        <w:rPr/>
        <w:t>Приложение № 6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/>
        <w:t>ФОРМА "ПРЕДСТАВЛЕНИЕ"</w:t>
      </w:r>
      <w:r>
        <w:rPr>
          <w:szCs w:val="24"/>
        </w:rPr>
        <w:t xml:space="preserve">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ь объекта контроля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объекта контроля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нициалы, фамилия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контрольных мероприятий органов внутреннего муниципального финансового контроля Администрации города Пскова на 20___ год, утвержденным Главой Администрации города Пскова, и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авовой акт, являющийся основанием для проведения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проведен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а контро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наименование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__________ по 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роверяемый пери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езультате ____________________________________________________________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наименование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 следующе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представление составлено на основании решения, принятого в соответствии с требованиями пунктов 58, 75 Порядка осуществления внутреннего муниципального финансового контроля </w:t>
      </w:r>
      <w:r>
        <w:rPr>
          <w:spacing w:val="2"/>
          <w:sz w:val="24"/>
          <w:szCs w:val="24"/>
        </w:rPr>
        <w:t xml:space="preserve">в сфере бюджетных правоотношений </w:t>
      </w:r>
      <w:r>
        <w:rPr>
          <w:sz w:val="24"/>
          <w:szCs w:val="24"/>
        </w:rPr>
        <w:t>в муниципальном образовании "Город Псков", утвержденного Постановлением Администрации города Пскова от 30.04.2019 № 557, по результатам рассмотрения акта ревизии (проверки)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6"/>
          <w:szCs w:val="16"/>
        </w:rPr>
        <w:t>наименование контрольного мероприятия, наименование объекта контрол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период с ________ по 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16"/>
          <w:szCs w:val="16"/>
        </w:rPr>
        <w:t>проверяемый период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одпункта 1 пункта 82 Порядка осуществления внутреннего муниципального финансового контроля </w:t>
      </w:r>
      <w:r>
        <w:rPr>
          <w:spacing w:val="2"/>
          <w:sz w:val="24"/>
          <w:szCs w:val="24"/>
        </w:rPr>
        <w:t xml:space="preserve">в сфере бюджетных правоотношений </w:t>
      </w:r>
      <w:r>
        <w:rPr>
          <w:sz w:val="24"/>
          <w:szCs w:val="24"/>
        </w:rPr>
        <w:t>в муниципальном образовании "Город Псков", утвержденного Постановлением Администрации города Пскова от 30.04.2019 № 557, предлагаем принять следующие меры по пресечению и устранению выявленных нарушений и недостатков, а также устранению причин и условий таких нарушений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 исполнении настоящего представления и принятых мерах необходимо проинформировать ____________________ до "__" _____ 20__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наименование органа контроля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подпись                                               инициалы, фамил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rPr/>
      </w:pPr>
      <w:r>
        <w:rPr/>
        <w:t xml:space="preserve">Глава Администрации города Пскова                                                          А.Н.Братчиков </w:t>
      </w:r>
      <w:r>
        <w:br w:type="page"/>
      </w:r>
    </w:p>
    <w:p>
      <w:pPr>
        <w:pStyle w:val="ConsPlusNormal"/>
        <w:jc w:val="right"/>
        <w:rPr/>
      </w:pPr>
      <w:r>
        <w:rPr>
          <w:sz w:val="28"/>
        </w:rPr>
        <w:t xml:space="preserve">                             </w:t>
      </w:r>
      <w:r>
        <w:rPr/>
        <w:t>Приложение № 7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"ПРЕДПИСАНИЕ"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ь объекта контроля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объекта контроля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нициалы, фамилия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ПИСА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контрольных мероприятий органов внутреннего муниципального финансового контроля Администрации города Пскова на 20___ год, утвержденным Главой Администрации города Пскова, и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авовой акт, являющийся основанием для проведения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проведен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а контро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наименование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__________ по 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проверяемый пери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езультате ____________________________________________________________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наименование контроль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 следующе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предписание составлено на основании решения, принятого в соответствии с требованиями пунктов 58, 75 Порядка осуществления внутреннего муниципального финансового контроля </w:t>
      </w:r>
      <w:r>
        <w:rPr>
          <w:spacing w:val="2"/>
          <w:sz w:val="24"/>
          <w:szCs w:val="24"/>
        </w:rPr>
        <w:t xml:space="preserve">в сфере бюджетных правоотношений </w:t>
      </w:r>
      <w:r>
        <w:rPr>
          <w:sz w:val="24"/>
          <w:szCs w:val="24"/>
        </w:rPr>
        <w:t>в муниципальном образовании "Город Псков", утвержденного Постановлением Администрации города Пскова от 30.04.2019 № 557, по результатам рассмотрения акта ревизии (проверки)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6"/>
          <w:szCs w:val="16"/>
        </w:rPr>
        <w:t>наименование контрольного мероприятия, наименование объекта контрол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период с ________ по 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16"/>
          <w:szCs w:val="16"/>
        </w:rPr>
        <w:t>проверяемый период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одпункта 2 пункта 82 Порядка осуществления внутреннего муниципального финансового контроля </w:t>
      </w:r>
      <w:r>
        <w:rPr>
          <w:spacing w:val="2"/>
          <w:sz w:val="24"/>
          <w:szCs w:val="24"/>
        </w:rPr>
        <w:t xml:space="preserve">в сфере бюджетных правоотношений </w:t>
      </w:r>
      <w:r>
        <w:rPr>
          <w:sz w:val="24"/>
          <w:szCs w:val="24"/>
        </w:rPr>
        <w:t>в муниципальном образовании "Город Псков", утвержденного Постановлением Администрации города Пскова от 30.04.2019 № 557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</w:t>
      </w:r>
      <w:r>
        <w:rPr>
          <w:szCs w:val="28"/>
        </w:rPr>
        <w:t xml:space="preserve"> </w:t>
      </w:r>
      <w:r>
        <w:rPr>
          <w:sz w:val="24"/>
          <w:szCs w:val="24"/>
        </w:rPr>
        <w:t>предписывается: 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объекта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настоящего предписания и принятых мерах необходимо проинформировать ____________________ до "__" _____ 20__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наименование органа контроля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подпись                                               инициалы, фамил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rPr/>
      </w:pPr>
      <w:r>
        <w:rPr/>
        <w:t>Глава Администрации города Пскова                                                           А.Н.Братчиков</w:t>
      </w:r>
      <w:r>
        <w:br w:type="page"/>
      </w:r>
    </w:p>
    <w:p>
      <w:pPr>
        <w:pStyle w:val="ConsPlusNormal"/>
        <w:jc w:val="right"/>
        <w:rPr/>
      </w:pPr>
      <w:r>
        <w:rPr>
          <w:sz w:val="28"/>
        </w:rPr>
        <w:t xml:space="preserve"> </w:t>
      </w:r>
      <w:r>
        <w:rPr/>
        <w:t>Приложение № 8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 стандарту осуществления внутреннего муниципального финансового контроля </w:t>
            </w:r>
            <w:r>
              <w:rPr>
                <w:spacing w:val="2"/>
                <w:szCs w:val="24"/>
              </w:rPr>
              <w:t xml:space="preserve">в сфере бюджетных правоотношений </w:t>
            </w:r>
            <w:r>
              <w:rPr>
                <w:szCs w:val="24"/>
              </w:rPr>
              <w:t>"Организация контрольного мероприятия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ФОРМА "УВЕДОМЛЕНИЕ О ПРИМЕНЕНИИ БЮДЖЕТНЫХ МЕР ПРИНУЖДЕНИЯ"</w:t>
      </w:r>
    </w:p>
    <w:p>
      <w:pPr>
        <w:pStyle w:val="ConsPlus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финансового органа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ициалы, фамилия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    </w:t>
      </w:r>
      <w:r>
        <w:rPr>
          <w:sz w:val="24"/>
          <w:szCs w:val="24"/>
        </w:rPr>
        <w:t xml:space="preserve">от _________________20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место с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проверки (ревизии) от «___»_________ 20____г. в отношении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наименование получателя средств муниципаль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: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излагаются обстоятельства совершенного нарушения бюджетного законодательства Российской Федерации с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ссылками на страницы акта проверки и с указанием нарушенных норм (положений) бюджетного законодатель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РФ и иных нормативных правовых актов, регулирующих бюджетные правоотношения, договоров (соглашений)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окументов, которые подтверждают указанные нарушения</w:t>
      </w:r>
    </w:p>
    <w:p>
      <w:pPr>
        <w:pStyle w:val="Unformattexttopleveltext"/>
        <w:ind w:firstLine="720"/>
        <w:jc w:val="both"/>
        <w:rPr/>
      </w:pPr>
      <w:r>
        <w:rPr/>
        <w:t xml:space="preserve">За совершение данного нарушения предусматривается применение бюджетной меры принуждения в соответствии со статьей ____ Бюджетного кодекса РФ. </w:t>
      </w:r>
    </w:p>
    <w:p>
      <w:pPr>
        <w:pStyle w:val="Unformattexttopleveltext"/>
        <w:rPr/>
      </w:pPr>
      <w:r>
        <w:rPr/>
        <w:t>Приложение: копии акта проверки (ревизии) и документов, подтверждающих нарушения.</w:t>
      </w:r>
    </w:p>
    <w:p>
      <w:pPr>
        <w:pStyle w:val="Formattexttopleveltex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_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подпись                                               инициалы, фамил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города Пскова                                                          А.Н.Братчиков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    </w:t>
      </w: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16.08.2019 № 1238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  <w:bookmarkStart w:id="1" w:name="P29"/>
      <w:bookmarkStart w:id="2" w:name="P29"/>
      <w:bookmarkEnd w:id="2"/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ТАНДАРТ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 xml:space="preserve">"ПЛАНИРОВАНИЕ КОНТРОЛЬНОЙ ДЕЯТЕЛЬНОСТИ ОРГАНА ВНУТРЕННЕГО МУНИЦИПАЛЬНОГО ФИНАНСОВОГО КОНТРОЛЯ" 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1. Настоящий стандарт осуществления внутреннего муниципального финансового контроля "</w:t>
      </w:r>
      <w:r>
        <w:rPr/>
        <w:t>Планирование контрольной деятельности органа внутреннего муниципального финансового контроля" (далее – Стандарт) разработан в целях установления основных правил (способов) планирования контрольной деятельности органа внутреннего муниципального финансового контроля (далее – орган контроля) в сфере бюджетных правоотнош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В настоящем Стандарте применяются следующие понятия и терми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контрольная деятельность – деятельность органа контроля по осуществлению полномочий по внутреннему муниципальному финансовому контрол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контрольное мероприятие – плановая либо внеплановая проверка, плановая или внеплановая ревизия либо обследование, проводимое в ходе осуществления контрольной деятельности, и назначаемое приказом </w:t>
      </w:r>
      <w:r>
        <w:rPr>
          <w:szCs w:val="24"/>
        </w:rPr>
        <w:t xml:space="preserve">(распоряжением) </w:t>
      </w:r>
      <w:r>
        <w:rPr/>
        <w:t>руководителя органа контроля (лица, исполняющего его обязанност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лан контрольных мероприятий – документ, устанавливающий на очередной финансовый год перечень и сроки выполнения ответственными подразделениями (должностными лицами) органа контроля контрольных мероприят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) идентичное контрольное мероприятие – контрольное мероприятие в отношении одного и того же объекта контрольного мероприятия </w:t>
      </w:r>
      <w:r>
        <w:rPr>
          <w:szCs w:val="24"/>
        </w:rPr>
        <w:t>(далее - объект контроля)</w:t>
      </w:r>
      <w:r>
        <w:rPr/>
        <w:t>, предмета контроля и (или) проверяем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</w:t>
      </w:r>
      <w:r>
        <w:rPr>
          <w:szCs w:val="24"/>
        </w:rPr>
        <w:t xml:space="preserve"> контрольная нагрузка – нагрузка на объект контроля, которая выражается в количестве проводимых контрольных мероприятий, а также в объеме трудовых, материальных и финансовых ресурсов, затрачиваемых объектом контроля на сопровождение и (или) оказание необходимой поддержки должностным лицам, уполномоченным на осуществление внутреннего муниципального финансового контроля, в ходе подготовки и проведения контрольного мероприятия, в том числе расходы на изготовление копий документов, необходимых для проведения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6) риск – вероятность допущения объектом контроля нарушений в проверяемом периоде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7) риск – ориентированный подход - метод планирования контрольной деятельности органа внутреннего муниципального финансового контроля, при котором необходимость проведения контрольного мероприятия в очередном финансовом году определяется на основании идентификации принадлежности объекта контроля и (или) его вида деятельности в сфере бюджетных отношений к определенной категории риска.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3. Контрольное мероприятие должно отвечать следующим требованиям: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1) проводится на основании годового плана, утвержденного Главой Администрации города Пскова;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2) решение о проведении контрольного мероприятия оформляется приказом (распоряжением) руководителя органа контроля (</w:t>
      </w:r>
      <w:r>
        <w:rPr/>
        <w:t>лица, исполняющего его обязанности);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3) проводится в соответствии с программой его проведения (в случае проведения проверки, ревизии);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4) по результатам контрольного мероприятия оформляется акт (заключение), который представляется на рассмотрение руководителю органа контроля (лицу, исполняющему его обязанности).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4. Проведение контрольного мероприятия состоит в осуществл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5. Объектами контроля являются: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1) главные распорядители (распорядители, получатели) средств бюджета города, главные администраторы (администраторы) доходов бюджета города, главные администраторы (администраторы) источников финансирования дефицита бюджета города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2) главные распорядители (распорядители) и получатели средств бюджета города, которым предоставлены межбюджетные трансферты, в части соблюдения ими целей и условий предоставления межбюджетных трансфертов, предоставленных из федерального и областного бюджетов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3) муниципальные учреждения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4) муниципальные унитарные предприятия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5) хозяйственные товарищества и общества с участием муниципального образования "Город Псков"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6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"Город Псков"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договоров (соглашений) о предоставлении муниципальных гарантий муниципального образования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а.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/>
        <w:t>6. Предмет внутреннего муниципального финансового контроля – это соблюдение объектами контрол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оложений бюджетного законодательства Российской Федерации и иных правовых актов, регулирующих бюджетные правоотношения, а также за соблюдением договоров или соглашений о предоставлении средств из соответствующего бюдж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требований к формированию (составлению) отчетности о достижении значений показателей результативности предоставления и (или) использования бюджетных средств (средств, предоставленных из бюджета), в том числе отчетности о реализации муниципальных программ, отчетности об исполнении муниципальных зада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требований к бухгалтерскому учету, в том числе к составлению, представлению объектами контроля бюджетной, бухгалтерской (финансовой) отчет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Нарушение – это установленный факт несоответствия деятельности объекта контроля и (или) отчетности о ее результатах требования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бюджетного законодательства Российской Федерации и иных правовых актов, регулирующих бюджетные правоотношения, положений договоров (соглашений) о предоставлении средств из бюджета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ли в доли участия в уставных фондах юридических лиц, созданных в организационно-правовой форме товариществ с ограниченной ответственность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к формированию (составлению) отчетности о достижении значений показателей результативности предоставления и (или) использования бюджетных средств (средств, предоставленных из бюджета), в том числе отчетности о реализации муниципальных программ, отчетности об исполнении муниципальных зада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к бухгалтерскому учету, в том числе к составлению, представлению объектами контроля бюджетной, бухгалтерской (финансовой) отчетности.</w:t>
      </w:r>
    </w:p>
    <w:p>
      <w:pPr>
        <w:pStyle w:val="ConsPlusNormal"/>
        <w:spacing w:before="160" w:after="0"/>
        <w:ind w:firstLine="540"/>
        <w:jc w:val="center"/>
        <w:rPr>
          <w:szCs w:val="24"/>
        </w:rPr>
      </w:pPr>
      <w:r>
        <w:rPr>
          <w:szCs w:val="24"/>
        </w:rPr>
        <w:t>II. ОСНОВНЫЕ ПРАВИЛА (СПОСОБЫ) ПЛАНИРОВАНИЯ                                             КОНТРОЛЬНОЙ ДЕЯТЕЛЬНОСТИ ОРГАНА ВНУТРЕННЕГО МУНИЦИПАЛЬНОГО ФИНАНСОВОГО КОНТРОЛЯ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8. Планирование контрольной деятельности осуществляется с применением риск-ориентированного подхода в целях концентрации усилий на наиболее значимых направлениях и минимизации контрольной нагрузки на объекты контроля, не допустившие существенных нарушений.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9. Контрольные мероприятия бывают плановые, осуществляемые в соответствии с утвержденным Главой Администрации города Пскова годовым планом проведения контрольных мероприятий (далее – План), и внеплановые.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10. Внеплановые контрольные мероприятия осуществляются на основании решения руководителя органа контроля, принятого: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1) в случае поступления поручений Главы Администрации города Пскова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2) в случае истечения срока исполнения ранее выданного предписания (представления)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3) по результатам рассмотрения заключения, подготовленного по результатам обследования, акта камеральной проверки, акта выездной проверки (ревиз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Планирование контрольной деятельности включает следующие этапы: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1) формирование исходных данных для составления проекта плана контрольных мероприятий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2) составление проекта плана контрольных мероприятий органа контроля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3) формирование Плана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4) утверждение Пл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</w:t>
      </w:r>
      <w:r>
        <w:rPr>
          <w:color w:val="0070C0"/>
        </w:rPr>
        <w:t xml:space="preserve"> </w:t>
      </w:r>
      <w:r>
        <w:rPr>
          <w:szCs w:val="24"/>
        </w:rPr>
        <w:t xml:space="preserve">Отбор контрольных мероприятий для включения в План и проекты планов </w:t>
      </w:r>
      <w:r>
        <w:rPr/>
        <w:t>контрольных мероприятий органа контроля</w:t>
      </w:r>
      <w:r>
        <w:rPr>
          <w:szCs w:val="24"/>
        </w:rPr>
        <w:t xml:space="preserve"> осуществляется исходя из следующих критериев: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2) оценка состояния внутреннего финансового контроля и аудита в отношении объекта контроля, полученная в результате проведения Контрольным управлением Администрации города Пскова (далее – Контрольное управление) анализа осуществления внутреннего финансового контроля и внутреннего финансового аудита главными администраторами средств бюджета города Пскова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3) длительность периода, прошедшего с момента проведения идентичного контрольного мероприятия органом контроля (в случае, если указанный период превышает 3 года, данный критерий имеет наивысший приоритет);</w:t>
      </w:r>
    </w:p>
    <w:p>
      <w:pPr>
        <w:pStyle w:val="ConsPlusNormal"/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>4) информация о наличии признаков нарушений в финансово-бюджетной сфере, поступившая от финансового управления Администрации города Пскова, органов контроля Администрации города Пскова, главных администраторов средств бюджета города.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 xml:space="preserve">1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 </w:t>
      </w:r>
    </w:p>
    <w:p>
      <w:pPr>
        <w:pStyle w:val="ConsPlusNormal"/>
        <w:spacing w:before="160" w:after="0"/>
        <w:ind w:firstLine="540"/>
        <w:jc w:val="both"/>
        <w:rPr>
          <w:szCs w:val="24"/>
        </w:rPr>
      </w:pPr>
      <w:r>
        <w:rPr>
          <w:szCs w:val="24"/>
        </w:rPr>
        <w:t>Соблюдение требования к периодичности проведения плановых проверок установлено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План и проекты планов контрольных мероприятий органа контроля должны содержать следующую информацию: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1) наименования контрольных мероприятий с указанием темы, метода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2) наименования объектов контроля по каждому контрольному мероприятию в соответствии с их учредительными документами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3) проверяемый период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4) сроки проведения контрольных мероприят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Методы проведения контрольных мероприят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оверка –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ревизия –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 за определенный пери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обследование – анализ и оценка состояния определенной сферы деятельности объекта контро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. Формирование исходных данных для составления проекта плана контрольных мероприятий включает: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1) сбор и анализ информации об объектах контроля (предметах контроля)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2) определение объема плановой контрольной деятельности (предельного количества человеко-часов, количества контрольных мероприятий, включаемых в план контрольных мероприятий) на очередной год;</w:t>
      </w:r>
    </w:p>
    <w:p>
      <w:pPr>
        <w:pStyle w:val="ConsPlusNormal"/>
        <w:spacing w:before="160" w:after="0"/>
        <w:ind w:firstLine="540"/>
        <w:jc w:val="both"/>
        <w:rPr>
          <w:color w:val="FF0000"/>
        </w:rPr>
      </w:pPr>
      <w:r>
        <w:rPr/>
        <w:t>3) определение объектов контроля, включаемых в проект плана контрольных мероприят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Сбор информации об объектах контроля осуществляется на непрерывной основе автоматизированным и (или) ручным способо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и автоматизированном способе сбор информации и ее сопоставление (анализ) осуществляется с использованием прикладного программного обеспечения без участия должностных лиц органа внутреннего муниципального финансового контроля (далее – должностные лица), в том числе предусматривающем автоматизированную проверку данных на непревышение заданным показателям (параметрам), автоматизированную сверку данных, расчет коэффициентов, сопоставление табличных данных и форм отчетности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2) при ручном способе сбор и анализ информации осуществляется путем  изучения должностным лицом документов и операций в целях подтверждения законности и (или) эффективности исполнения процедур в сфере бюджетных отнош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Информация об объектах контроля, в том числе информация из данных информационных систем, владельцами или операторами которых является Федеральное казначейство, Федеральная налоговая служба, Министерство финансов Российской Федерации, иные государственные и муниципальные органы, должна позволять установить значения следующих факторов отбора по каждому объекту контрол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оказатели качества финансового менеджмента и иные показатели в отношении объекта контроля, на основании которых определяется вероятность допущения объектом контроля нарушений в проверяемом период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бъемы финансового обеспечения деятельности объекта контроля за счет средств бюджета и (или) средств, предоставленных из бюджета, в проверяемые отчетные периоды в целом и (или) дифференцированно по видам расходов, источников финансирования дефицита бюдж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) существенность и значимость мероприятий, осуществляемых объектами контроля, в отношении которых предполагается проведение </w:t>
      </w:r>
      <w:r>
        <w:rPr>
          <w:szCs w:val="24"/>
        </w:rPr>
        <w:t xml:space="preserve">внутреннего муниципального </w:t>
      </w:r>
      <w:r>
        <w:rPr/>
        <w:t>финансового контроля, и (или) направления и объемов бюджетных расходов, включая мероприятия, осуществляемые в рамках реализации муниципальных програм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совершение объектом контроля крупных сделок в соответствии с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наличие (отсутствие) в проверяемом периоде значительных изменений в деятельности объекта контроля, в том числе в его организационной структуре (например, изменение типа учреждения, реорганизация (присоединение, выделение), создание (ликвидация) обособленных структурных подразделений, новые виды деятельности, в том числе новые виды оказываемых услуг, выполняемых работ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существенность нарушений, выявленных по результатам ранее проведенных органами контроля и иными уполномоченными органами проверок (ревизий, обследований) в отношении объекта контроля в текущем финансовом году и предшествующих отчетных период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полнота учета исполнения объектом контроля представлений, предписаний и рекомендац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длительность периода, прошедшего с момента проведения идентичного контрольного мероприятия в отношении объекта контро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наличие (отсутствие) в отношении объекта контроля обращений (жалоб) граждан, объединений граждан, юридических лиц, поступивших в органы контро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Определение объема плановой контрольной деятельности органа контроля осуществляется с учетом следующих факторов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обеспеченность органа контроля кадровыми, материально-техническими и финансовыми ресурсами в очередном финансовом году;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 xml:space="preserve">2) </w:t>
      </w:r>
      <w:r>
        <w:rPr>
          <w:szCs w:val="24"/>
        </w:rPr>
        <w:t>обеспечение равномерности нагрузки на должностные лица органа контроля, принимающие непосредственное участие в контрольных мероприятия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выделение резерва временных и трудовых ресурсов для выполнения внеплановых контрольных мероприят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, осуществленных в текущем финансовом году и предыдущие годы (3 - 5 лет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Орган контроля формирует проект плана контрольных мероприятий и представляет его в Контрольное управление в срок до 10 декабря года, предшествующего планируемому год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1. План на очередной финансовый год формируется Контрольным управлением на основании представленных в установленном порядке проектов планов контрольных мероприятий органов контроля и представляется на рассмотрение и утверждение Главе Администрации города Пскова в срок до 20 декабря года, предшествующего планируемому год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лан на следующий календарный год составляется и утверждается до начала следующего календарного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. Формирование годового Плана осуществляется также с учетом информации о планируемых (проводимых) идентичных контрольных мероприятиях (в части проверяемого периода и темы контрольного мероприятия) Контрольно-счетной палатой города Пскова с целью исключения дублирования деятельности по муниципальному финансовому контролю.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>23. В План могут вноситься изменения в случаях:</w:t>
      </w:r>
    </w:p>
    <w:p>
      <w:pPr>
        <w:pStyle w:val="ConsPlusNormal"/>
        <w:spacing w:before="160" w:after="0"/>
        <w:ind w:firstLine="539"/>
        <w:jc w:val="both"/>
        <w:rPr/>
      </w:pPr>
      <w:r>
        <w:rPr/>
        <w:t xml:space="preserve">1) </w:t>
      </w:r>
      <w:r>
        <w:rPr>
          <w:szCs w:val="24"/>
        </w:rPr>
        <w:t>мотивированного обращения к руководителю органа контроля должностного лица, ответственного за организацию осуществления контрольных мероприят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оступления запросов (обращений) государственных и муниципальных органов, организаций, а также иных организаций и граждан в случае отсутствия резерва временных и трудовых ресурсов для выполнения внеплановых контрольных мероприят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внесения дополнений и изменений в законодательные и иные нормативные правовые акты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выявления в ходе подготовки контрольного мероприятия существенных обстоятельств, требующих изменения наименования объектов контроля, перечня объектов контроля (включения и (или) исключения и (или) уточнения, в том числе дополнительных объектов контроля), сроков проведения мероприятия, изменения проверяемого пери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реорганизации, ликвидации, изменения организационно-правовой формы объектов контро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в случае</w:t>
      </w:r>
      <w:r>
        <w:rPr>
          <w:szCs w:val="24"/>
        </w:rPr>
        <w:t xml:space="preserve"> наступления обстоятельств непреодолимой сил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4. </w:t>
      </w:r>
      <w:r>
        <w:rPr>
          <w:szCs w:val="24"/>
        </w:rPr>
        <w:t>Внесение в течение года изменений в План допускается не позднее, чем за две недели до начала проведения проверки (ревизии), в отношении которой вносятся такие изменения.</w:t>
      </w:r>
    </w:p>
    <w:p>
      <w:pPr>
        <w:pStyle w:val="ConsPlusNormal"/>
        <w:tabs>
          <w:tab w:val="clear" w:pos="708"/>
          <w:tab w:val="left" w:pos="709" w:leader="none"/>
        </w:tabs>
        <w:spacing w:before="160" w:after="0"/>
        <w:ind w:firstLine="539"/>
        <w:jc w:val="both"/>
        <w:rPr>
          <w:szCs w:val="24"/>
        </w:rPr>
      </w:pPr>
      <w:r>
        <w:rPr>
          <w:szCs w:val="24"/>
        </w:rPr>
        <w:t xml:space="preserve">25. Изменения в План представляются </w:t>
      </w:r>
      <w:r>
        <w:rPr/>
        <w:t>Контрольным управлением на рассмотрение и утверждение Главе Администрации города Пскова.</w:t>
      </w:r>
    </w:p>
    <w:p>
      <w:pPr>
        <w:pStyle w:val="ConsPlusNormal"/>
        <w:spacing w:before="16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240"/>
        <w:rPr>
          <w:szCs w:val="24"/>
        </w:rPr>
      </w:pPr>
      <w:r>
        <w:rPr>
          <w:szCs w:val="24"/>
        </w:rPr>
        <w:t>Глава Администрации города Пскова                                                                  А.Н.Братчиков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16.08.2019 № 12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8"/>
      <w:bookmarkEnd w:id="3"/>
      <w:r>
        <w:rPr/>
        <w:t>СТАНДАРТ</w:t>
      </w:r>
    </w:p>
    <w:p>
      <w:pPr>
        <w:pStyle w:val="ConsPlusTitle"/>
        <w:jc w:val="center"/>
        <w:rPr/>
      </w:pPr>
      <w:r>
        <w:rPr/>
        <w:t>ОСУЩЕСТВЛЕНИЯ ВНУТРЕННЕГО МУНИЦИПАЛЬНОГО</w:t>
      </w:r>
    </w:p>
    <w:p>
      <w:pPr>
        <w:pStyle w:val="ConsPlusTitle"/>
        <w:jc w:val="center"/>
        <w:rPr/>
      </w:pPr>
      <w:r>
        <w:rPr/>
        <w:t>ФИНАНСОВОГО КОНТРОЛЯ "ОСНОВНЫЕ ПРИНЦИПЫ ОСУЩЕСТВЛЕНИЯ ВНУТРЕННЕГО МУНИЦИПАЛЬНОГО ФИНАНСОВОГО КОНТРОЛ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. Настоящий стандарт осуществления внутреннего муниципального финансового контроля "Основные принципы осуществления внутреннего муниципального финансового контроля" (далее - Стандарт) разработан в целях установления основных принципов контрольной деятельности органа внутреннего муниципального финансового контроля (далее – орган контроля)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в сфере бюджетных правоотношений</w:t>
      </w:r>
      <w:r>
        <w:rPr/>
        <w:t>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. В настоящем Стандарте применяются следующие понятия и термины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контрольная деятельность - деятельность органа контроля по осуществлению полномочий по внутреннему муниципальному финансовому контролю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2) контрольное мероприятие - плановая либо внеплановая проверка, плановая или внеплановая ревизия либо обследование, проводимое в ходе осуществления контрольной деятельности, и назначаемое приказом </w:t>
      </w:r>
      <w:r>
        <w:rPr>
          <w:szCs w:val="24"/>
        </w:rPr>
        <w:t xml:space="preserve">(распоряжением) </w:t>
      </w:r>
      <w:r>
        <w:rPr/>
        <w:t>руководителя органа контроля (лица, исполняющего его обязанности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нарушение – это установленный факт несоответствия деятельности объекта контроля и (или) отчетности о ее результатах требованиям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бюджетного законодательства Российской Федерации и иных правовых актов, регулирующих бюджетные правоотношения, положений договоров (соглашений) о предоставлении средств из бюджета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ли в доли участия в уставных фондах юридических лиц, созданных в организационно-правовой форме товариществ с ограниченной ответственностью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к формированию (составлению) отчетности о достижении значений показателей результативности предоставления и (или) использования бюджетных средств (средств, предоставленных из бюджета), в том числе отчетности о реализации муниципальных программ, отчетности об исполнении муниципальных заданий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- к бухгалтерскому учету, в том числе к составлению, представлению объектами контроля бюджетной, бухгалтерской (финансовой) отчетности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результаты контрольного мероприятия - сведения, содержащиеся в документе (акте, заключении), оформляемом по итогам контрольного меро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уполномоченные должностные лица - должностные лица органа внутреннего муниципального финансового контроля, осуществляющие внутренний муниципальный финансовый контроль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spacing w:before="160" w:after="0"/>
        <w:ind w:firstLine="709"/>
        <w:jc w:val="both"/>
        <w:rPr>
          <w:color w:val="0000FF"/>
          <w:szCs w:val="24"/>
        </w:rPr>
      </w:pPr>
      <w:r>
        <w:rPr>
          <w:szCs w:val="24"/>
        </w:rPr>
        <w:t>контроль за соблюдением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достоверностью отчетности о реализации муниципальных программ, в том числе отчетности об исполнении муниципальных заданий; </w:t>
      </w:r>
    </w:p>
    <w:p>
      <w:pPr>
        <w:pStyle w:val="ConsPlusNormal"/>
        <w:spacing w:before="160" w:after="0"/>
        <w:ind w:firstLine="709"/>
        <w:jc w:val="both"/>
        <w:rPr>
          <w:szCs w:val="24"/>
        </w:rPr>
      </w:pPr>
      <w:r>
        <w:rPr/>
        <w:t xml:space="preserve">контроль за соблюдением требований к бухгалтерскому учету </w:t>
      </w:r>
      <w:r>
        <w:rPr>
          <w:szCs w:val="24"/>
        </w:rPr>
        <w:t xml:space="preserve">объектами контрольных мероприятий </w:t>
      </w:r>
      <w:r>
        <w:rPr/>
        <w:t>(далее - объекты контроля), в том числе к составлению, представлению бюджетной, бухгалтерской (финансовой) отчетност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. Объектами контроля являются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) главные распорядители (распорядители, получатели) средств бюджета города, главные администраторы (администраторы) доходов бюджета города, главные администраторы (администраторы) источников финансирования дефицита бюджета города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) главные распорядители (распорядители) и получатели средств бюджета города, которым предоставлены межбюджетные трансферты, в части соблюдения ими целей и условий предоставления межбюджетных трансфертов, предоставленных из федерального и областного бюджет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3) муниципальные учрежде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4) муниципальные унитарные предприят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5) хозяйственные товарищества и общества с участием муниципального образования "Город Псков"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"Город Псков"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договоров (соглашений) о предоставлении муниципальных гарантий муниципального образования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а.</w:t>
      </w:r>
    </w:p>
    <w:p>
      <w:pPr>
        <w:pStyle w:val="ConsPlusNormal"/>
        <w:spacing w:before="160" w:after="0"/>
        <w:ind w:firstLine="540"/>
        <w:jc w:val="center"/>
        <w:rPr/>
      </w:pPr>
      <w:r>
        <w:rPr/>
        <w:t>II. ПРИНЦИПЫ КОНТРОЛЬНОЙ ДЕЯТЕЛЬНОСТИ ОРГАНОВ КОНТРОЛЯ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Принципы контрольной деятельности органа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ConsPlusTitle"/>
        <w:numPr>
          <w:ilvl w:val="0"/>
          <w:numId w:val="0"/>
        </w:numPr>
        <w:spacing w:before="160" w:after="0"/>
        <w:jc w:val="center"/>
        <w:outlineLvl w:val="2"/>
        <w:rPr/>
      </w:pPr>
      <w:r>
        <w:rPr/>
        <w:t>Этические принципы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6. Этические принципы предусматривают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этические нормы для муниципальных служащих в целом (принципы ответственности, законности, компетентности, конфиденциальности),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дополнительные нормы для уполномоченных должностных лиц, с учетом особенностей профессиональной деятельности по осуществлению полномочий по внутреннему муниципальному финансовому контролю (принципы честности, независимости, объективности)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7. Принцип ответственности означает, что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й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8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иными нормативными правовыми актами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9. Принцип компетентности означает, что должностные лица органа внутреннего муниципального финансового контроля обладают профессиональными знаниями, умениями и навыками, необходимыми для осуществления контрольной деятельности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Контроль осуществляется должностными лицами органа внутреннего муниципального финансового контроля, имеющими определенный уровень профессионального образования, необходимую теоретическую и практическую профессиональную подготовку, достаточный уровень знаний, умений и навыков по всем вопросам осуществляемой контрольной деятельности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10. Принцип конфиденциальности означает, что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 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1. 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2. 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Независимость уполномоченных должностных лиц, состоит в том, что они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не являлись в проверяемый период и году, предшествующему проверяемому периоду, и не являются в период проведения контрольного мероприятия должностным лицом и (или) иным работником объекта контроля или собственником организации (в случаях проведения проверок в организациях, не относящихся к организациям бюджетной сферы - организациям, указанным в </w:t>
      </w:r>
      <w:hyperlink r:id="rId6">
        <w:r>
          <w:rPr>
            <w:rStyle w:val="InternetLink"/>
          </w:rPr>
          <w:t>пункте 9 статьи 3</w:t>
        </w:r>
      </w:hyperlink>
      <w:r>
        <w:rPr/>
        <w:t xml:space="preserve"> Федерального закона от 6 декабря 2011 года N 402-ФЗ "О бухгалтерском учете", а также иным организациям, осуществляющим в соответствии с бюджетным законодательством Российской Федерации бюджетные полномочия по ведению бюджетного учета и (или) составлению бюджетной отчетности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организациям бюджетной сферы)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не были связаны в проверяемый период и не связаны в период проведения контрольного мероприятия финансовыми отношениями с объектом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3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ConsPlusTitle"/>
        <w:numPr>
          <w:ilvl w:val="0"/>
          <w:numId w:val="0"/>
        </w:numPr>
        <w:spacing w:before="160" w:after="0"/>
        <w:jc w:val="center"/>
        <w:outlineLvl w:val="2"/>
        <w:rPr/>
      </w:pPr>
      <w:r>
        <w:rPr/>
        <w:t>Принципы осуществления деятельности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4. Принципы осуществления деятельности определяют нормы, которыми должен руководствоваться орган внутреннего муниципального финансового контроля при осуществлении внутреннего муниципального финансового контроля, и включают в себя принципы эффективности, превентивной направленности, риск - ориентированности, непрерывности, информатизации, единства методологии, взаимодействия, информационной открытост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5. 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бюджетной сфере, минимизации бюджетных и имущественных рисков и обеспечения повышения качества финансовой дисциплины объектов контроля, в том числе путем предупреждения и предотвращения нарушен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6. Принцип превентивной направленности означает, что в качестве приоритетных должны реализовываться меры, направленные на устранение причин, факторов и условий, способствующих допущению нарушен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7. Принцип управления рисками (риск-ориентированности) предполагает концентрацию усилий на направлениях деятельности, характеризующихся повышенной вероятностью: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наступления в проверяемом периоде событий (нарушений), приводящих к нанесению значимого ущерба муниципальному образованию </w:t>
      </w:r>
      <w:r>
        <w:rPr>
          <w:szCs w:val="24"/>
        </w:rPr>
        <w:t>"Город Псков"</w:t>
      </w:r>
      <w:r>
        <w:rPr/>
        <w:t xml:space="preserve"> (бюджетному или автономному учреждению), искажению величины активов и (или) обязательств и (или) финансовых результатов;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допущения в проверяемом периоде нарушений требований бюджетного законодательства Российской Федерации и иных правовых актов, регулирующих бюджетные правоотношения, которые могут привести к негативным последствиям в части выполнения расходных обязательств муниципального образования </w:t>
      </w:r>
      <w:r>
        <w:rPr>
          <w:szCs w:val="24"/>
        </w:rPr>
        <w:t>"Город Псков"</w:t>
      </w:r>
      <w:r>
        <w:rPr/>
        <w:t>, несбалансированности бюджета местного бюджета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8. 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 с использованием интегрированных информационных систем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19. Принцип информатизации предполагает, что при осуществлении внутреннего муниципального финансового контроля должны использоваться современные информационно-телекоммуникационных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В рамках реализации данного принципа должно быть обеспечено автоматизированное информационно -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нарушений с целью принятия своевременных мер, направленных на устранение нарушений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0. 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 xml:space="preserve"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</w:t>
      </w:r>
      <w:r>
        <w:rPr>
          <w:szCs w:val="24"/>
        </w:rPr>
        <w:t>"Город Псков"</w:t>
      </w:r>
      <w:r>
        <w:rPr/>
        <w:t xml:space="preserve"> вследствие нарушений, с учетом правоприменительной практики органов финансового контроля (надзора), а также практики разрешения судебных споров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1. 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органами внутреннего муниципального финансового контроля, органами внешнего муниципального финансового контроля, а также правоохранительными органами.</w:t>
      </w:r>
    </w:p>
    <w:p>
      <w:pPr>
        <w:pStyle w:val="ConsPlusNormal"/>
        <w:spacing w:before="160" w:after="0"/>
        <w:ind w:firstLine="709"/>
        <w:jc w:val="both"/>
        <w:rPr/>
      </w:pPr>
      <w:r>
        <w:rPr/>
        <w:t>22. Принцип информационной открытости означает публичную доступность информации о деятельности органа внутреннего муниципального финансового контроля по осуществлению внутреннего муниципального финансового контроля. Доступность информации обеспечивается посредством публикации на официальных сайтах органов внутреннего муниципального финансового контроля общей информации, ежегодного отчета о результатах проведения органами внутреннего муниципального финансового контроля контрольных мероприятий, а также иных сведений, за исключением информации, свободное распространение которой запрещено или ограничено в соответствии с законодательством Российской Федерации.</w:t>
      </w:r>
    </w:p>
    <w:p>
      <w:pPr>
        <w:pStyle w:val="ConsPlusNormal"/>
        <w:spacing w:before="160" w:after="0"/>
        <w:jc w:val="both"/>
        <w:rPr/>
      </w:pPr>
      <w:r>
        <w:rPr/>
      </w:r>
    </w:p>
    <w:p>
      <w:pPr>
        <w:pStyle w:val="ConsPlusNormal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Администрации города Пскова                                                                  А.Н.Братчиков</w:t>
      </w:r>
    </w:p>
    <w:p>
      <w:pPr>
        <w:pStyle w:val="ConsPlusNormal"/>
        <w:spacing w:before="240" w:after="1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120" w:hanging="6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earchtext">
    <w:name w:val="search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2E2B3E67CE3CA7685058660A49C21F0535898D9ABE24CE2C6744CCB38B72BB158A124E6067B78BF6336D8F30703BC9BAD0I" TargetMode="External"/><Relationship Id="rId4" Type="http://schemas.openxmlformats.org/officeDocument/2006/relationships/hyperlink" Target="consultantplus://offline/ref=79B01404DF931FE1ACE289256B532D055298C07EF270E34CD8440BBD39K7vEH" TargetMode="External"/><Relationship Id="rId5" Type="http://schemas.openxmlformats.org/officeDocument/2006/relationships/hyperlink" Target="consultantplus://offline/ref=79B01404DF931FE1ACE289256B532D05529DC878FC7FE34CD8440BBD39K7vEH" TargetMode="External"/><Relationship Id="rId6" Type="http://schemas.openxmlformats.org/officeDocument/2006/relationships/hyperlink" Target="consultantplus://offline/ref=9D0306DD9A581F96391D04FC63D9A2FFD3A36F9B434B3A7C421569FA9DA962A5FCF5014267D0CA00F17659AA2E296238FAAC87563CF0E2FFKCh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2:00Z</dcterms:created>
  <dc:creator>User</dc:creator>
  <dc:description/>
  <dc:language>en-US</dc:language>
  <cp:lastModifiedBy>Елена А. Сумкина</cp:lastModifiedBy>
  <cp:lastPrinted>2019-08-14T14:27:00Z</cp:lastPrinted>
  <dcterms:modified xsi:type="dcterms:W3CDTF">2019-08-16T10:12:00Z</dcterms:modified>
  <cp:revision>2</cp:revision>
  <dc:subject/>
  <dc:title>Об утверждении стандартов осуществления внутреннего муниципального финансового контроля в муниципальном образовании "Город Псков" в сфере бюджетных правоотношений</dc:title>
</cp:coreProperties>
</file>