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08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08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для завершения строительства объекта незавершенного строительства, расположенного по адресу: город Псков, улица Карла Маркса, дом № 8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sz w:val="28"/>
          <w:szCs w:val="28"/>
        </w:rPr>
        <w:t>ых отношений, на основании заявления генерального директора ООО «Центральный рынок» Алексеева А. В. от 19.02.2019 № 212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4 апреля 2019 года,  рекомендаций Комиссии по землепользованию и застройке города Пскова от 14 июня 2019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для завершения строительства объекта незавершенного строительства с КН 60:27:0010310:69 под гостиницу на земельном участке с КН 60:27:0010310:10 площадью 1899 кв. м, расположенном по адресу: город Псков, улица Карла Маркса, дом № 8-А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010310:158 (по точкам 4-6*) – 1,2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В. А. Зубову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+</dc:creator>
  <dc:description/>
  <dc:language>en-US</dc:language>
  <cp:lastModifiedBy>Елена А. Сумкина</cp:lastModifiedBy>
  <cp:lastPrinted>2019-08-06T09:40:00Z</cp:lastPrinted>
  <dcterms:modified xsi:type="dcterms:W3CDTF">2019-08-07T11:19:00Z</dcterms:modified>
  <cp:revision>2</cp:revision>
  <dc:subject/>
  <dc:title/>
</cp:coreProperties>
</file>