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7.08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7.08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скова от 14 октября 2016 г. №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качества обеспечения населения муниципального образования «Город Псков» коммунальными услугами, в соответствии со статьей 179 Бюджетного кодекса Российской Федерации, Федеральным законом от 23 ноября 2009 года N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7 июля 2010 года N 190-ФЗ «О теплоснабжении», Федеральным законом от 7 декабря 2011 года N 416-ФЗ «О водоснабжении и водоотведении", постановлением Администрации города Пскова от 13 февраля 2014 г. N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29.12.2016 N 886-р «Об утверждении Перечня муниципальных программ муниципального образования «Город Псков», руководствуясь статьями 32, 34 Устава муниципального образования "Город Псков", Администрация города Псков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4 октября 2016 г. N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I «Паспорт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строку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8028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и реализации программ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01.01.2017 - 31.12.202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8028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и реализации программ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0"/>
        </w:rPr>
      </w:pPr>
      <w:r>
        <w:rPr>
          <w:sz w:val="28"/>
          <w:szCs w:val="28"/>
        </w:rPr>
        <w:t>б) строку "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"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2208"/>
        <w:gridCol w:w="847"/>
        <w:gridCol w:w="847"/>
        <w:gridCol w:w="854"/>
        <w:gridCol w:w="847"/>
        <w:gridCol w:w="847"/>
        <w:gridCol w:w="923"/>
        <w:gridCol w:w="923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93,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2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29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рограмм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4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21,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системы тепло-, водо-, газоснабжения муниципального образования "Город Псков"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85,7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2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29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5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13,7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нергоэффективность и энергосбережение муниципального образования "Город Псков"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,4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) стро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5"/>
        <w:gridCol w:w="8104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е результаты реализации программы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Создание безопасной и комфортной среды проживания и жизнедеятельности человека.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Повышение удовлетворенности населения качеством оказания жилищно-коммунальных услуг.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Создание благоприятных условий проживания жителей муниципального образования "Город Псков".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Обеспечение реального контроля потребления энергоресурсов и создание действенного механизма стимулирования энергосбережения.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5. Обеспечение населения города Пскова качественной питьевой водой из систем централизованного водоснабжения к концу 2021года на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5"/>
        <w:gridCol w:w="8104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е результаты реализации программы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Создание безопасной и комфортной среды проживания и жизнедеятельности человека.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Повышение удовлетворенности населения качеством оказания жилищно-коммунальных услуг.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Создание благоприятных условий проживания жителей муниципального образования "Город Псков".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Обеспечение реального контроля потребления энергоресурсов и создание действенного механизма стимулирования энергосбережения.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Обеспечение населения города Пскова качественной питьевой водой из систем централизованного водоснабжения к концу 2022 года на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) раздел IV « Сроки и этапы реализации муниципаль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апы реализации программы не выделяются. Срок реализации: 2017 - 2022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3) в разделе V «Прогноз ожидаемых конечных результатов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муниципальной программы, характеризующих достижение указанных целей и решение поставленных задач в рамках реализации 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л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, предусмотренных в муниципальной программе, будет способствовать улучшению благоустройства города Пскова и позволит достичь следующих результатов к концу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 заменить слов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«Реализация комплекса мероприятий, предусмотренных в муниципальной программе, будет способствовать улучшению благоустройства города Пскова и позволит достичь следующих результатов к концу 2022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Обоснование объема финансовых средст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– 468021,1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 средств бюджета города Пскова – 139693,1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 средств бюджета Псковской области - 270529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 средств бюджета Российской Федерации - 57799,0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бюджетные средства -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) приложение 1 «Целевые индикаторы муниципальной программы» к муниципальной программе «Создание условий для повышения качества обеспечения населения муниципального образования «Город Псков» коммунальными услуг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1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«Создание условий для повышения качества обеспечения населения                               муниципального образования «Город Псков» коммунальными услуг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евые индикаторы муниципальной программы</w:t>
      </w:r>
    </w:p>
    <w:tbl>
      <w:tblPr>
        <w:tblW w:w="105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471"/>
        <w:gridCol w:w="784"/>
        <w:gridCol w:w="953"/>
        <w:gridCol w:w="953"/>
        <w:gridCol w:w="953"/>
        <w:gridCol w:w="953"/>
        <w:gridCol w:w="953"/>
        <w:gridCol w:w="955"/>
        <w:gridCol w:w="95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ы измерения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 год</w:t>
            </w:r>
          </w:p>
        </w:tc>
      </w:tr>
      <w:tr>
        <w:trPr/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рамма. 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овень износа объектов коммунальной инфраструк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построенных за год сетей коммунальной инфраструк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качества очистки сточных вод МО "Город Псков" (по сравнению с 2018 г.) в результате реализации проекта "Экономически и экологически устойчивый регион Чудского озера - 2" в рамках Программы приграничного сотрудничества "Россия - Эстония 2014 - 2020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Увеличение производительности подземного водозабора к 2022 г. (по сравнению с 2018 годом) в результате реализации проекта "Чистая вода для регионов программы" в рамках Программы приграничного сотрудничества "Россия - Латвия 2014 - 2020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тыс. 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 xml:space="preserve"> в сут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населения города Псков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  <w:tr>
        <w:trPr/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1. Развитие системы тепло-, водо-, газоснабжения муниципального образования "Город Псков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построенных водопровод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построенных канализацион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построенных, оборудованных, модернизированных объектов тепло-, водо-, газоснаб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разработанных за год проектов на строительство, модернизацию и оборудование объектов тепло-, водо-, газоснаб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выполненных контрактов по строительству подземного водозабора в рамках Программы приграничного сотрудничества "Россия - Латвия 2014 - 2020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выполненных контрактов в рамках Программы приграничного сотрудничества "Россия - Эстония 2014 - 2020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нижение потребления электроэнергии на очистных сооружениях канализации г. Пскова (по сравнению с 2017 годом) в результате реализации проекта "Экономически и экологически устойчивый регион Чудского озера - 2" в рамках Программы приграничного сотрудничества "Россия - Эстония 2014 - 2020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роены, реконструированы крупные объекты питьевого водоснабжения в рамках регионального проекта "Чистая вода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2. Энергоэффективность и энергосбережение муниципального образования "Город Псков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зданий, строений и сооружений, оснащенных энергоэффективным, энергосберегающим оборудованием, приборами уч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энергоэффективных ламп в сетях уличного освещ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энергоэффективных ламп в общем количестве ламп уличного освещ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Создание условий для повышения качества обеспечения населения муниципального образования «Город Псков» коммунальными услугами" изложить в следующей редакции: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 2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«Создание условий для повышения качества обеспечени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Муниципального образования «Город Псков» коммунальными услугам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95"/>
        <w:gridCol w:w="1341"/>
        <w:gridCol w:w="1057"/>
        <w:gridCol w:w="1260"/>
        <w:gridCol w:w="1134"/>
        <w:gridCol w:w="1134"/>
        <w:gridCol w:w="1134"/>
        <w:gridCol w:w="1134"/>
        <w:gridCol w:w="1134"/>
        <w:gridCol w:w="1185"/>
        <w:gridCol w:w="1377"/>
        <w:gridCol w:w="127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реализации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финансирования по годам (тыс. руб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й результат (краткое описани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системы тепло-, водо-, газоснабжения муниципального образования "Город Псков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0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3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39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6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населения города Пскова качественной коммунальной услугой в части водоснабжения, водоотведения, газоснабжения и теплоснабжения. Снижение уровня износа коммунальной инфраструк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худшение коммунальной инфраструктуры вследствие износа систем тепло- и водоснаб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нергоэффективность и энергосбережение муниципального образования "Город Псков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городского хозяйства Администрации города Пскова, Управление образования Администрации города Пск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тимизация расходов учреждений в соответствии с фактическими потребностями. Оптимизация расходов городского бюджета за счет сокращения затрат на коммуналь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рациональное использование энергетических ресур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8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4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08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28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нести в подпрограмму 1 «Развитие системы тепло-, водо-, газоснабжения муниципального образования «Город Псков»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в разделе I «ПАСПОРТ подпрограммы «Развитие системы тепло-, водо-, газоснабжения муниципального образования «Город Пск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стро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793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и реализации под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793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и реализации под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строку «Объемы бюджетных ассигнований по подпрограмм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9"/>
        <w:gridCol w:w="1773"/>
        <w:gridCol w:w="953"/>
        <w:gridCol w:w="952"/>
        <w:gridCol w:w="952"/>
        <w:gridCol w:w="952"/>
        <w:gridCol w:w="952"/>
        <w:gridCol w:w="953"/>
        <w:gridCol w:w="953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85,7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29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5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1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раздел IV «Сроки и этапы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выделяются. Срок реализации: 2017 - 2022 годы.                                                                                                                                             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в разделе V «Характеристика основных мероприятий подпрограммы»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новное мероприятие 7 «(Региональный проект "Чистая вода") Строительство и реконструкция (модернизация) объектов питьевого водоснабж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в реализации региональной программы Псковской области по строительству и реконструкции (модернизации) объектов питьевого водоснабжения.                                                                                                          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мероприятия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Строительство объектов питьевого водоснаб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Реконструкция (модернизация) объектов питьевого водоснаб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одпрограммы составляет 460113,7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85,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2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2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5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1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ложение 1 «Перечень основных мероприятий подпрограммы «Развитие системы тепло-, водо-, газоснабжения муниципального образования «Город Псков» к подпрограмме «Развитие системы тепло-, водо-, газоснабжения муниципального образования «Город Псков» изложи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«Развитие системы тепло-, водо-, газоснабжения муниципального образования «Город Пс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основных мероприятий подпрограммы «Развитие системы тепло-, водо-, газоснабжения муниципального образования «Город Псков»</w:t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98"/>
        <w:gridCol w:w="1336"/>
        <w:gridCol w:w="1094"/>
        <w:gridCol w:w="972"/>
        <w:gridCol w:w="965"/>
        <w:gridCol w:w="965"/>
        <w:gridCol w:w="965"/>
        <w:gridCol w:w="965"/>
        <w:gridCol w:w="965"/>
        <w:gridCol w:w="966"/>
        <w:gridCol w:w="984"/>
        <w:gridCol w:w="314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сновного мероприят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нитель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реализации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финансирования по годам (тыс. руб.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ь 1: 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1: 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ектирование, капитальный ремонт, модернизация, оборудование и строительство систем тепло-, водо-, газоснабжения и водоотведения на территории муниципального образования "Город Псков"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 и КР АГ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1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27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62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04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утвержденных проектов, актов о завершении работ по капитальному ремонту, модернизации, оборудованию и строительству систем тепло-, водо-, газоснабжения и водоотведения. Уменьшение уровня износа объектов коммунальной инфраструктур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1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27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62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04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аботка схемы водоснабжения, водоотведения и корректировка схемы теплоснабжения муниципального образования "Город Псков"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 и КР АГ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10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4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450,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Наличие утвержденных в соответствии с Федеральными законами </w:t>
            </w:r>
            <w:hyperlink r:id="rId3">
              <w:r>
                <w:rPr>
                  <w:rStyle w:val="InternetLink"/>
                  <w:color w:val="0000FF"/>
                  <w:sz w:val="22"/>
                  <w:szCs w:val="20"/>
                </w:rPr>
                <w:t>N 190-ФЗ</w:t>
              </w:r>
            </w:hyperlink>
            <w:r>
              <w:rPr>
                <w:sz w:val="22"/>
                <w:szCs w:val="20"/>
              </w:rPr>
              <w:t xml:space="preserve"> от 27.07.2010 "О теплоснабжении" и </w:t>
            </w:r>
            <w:hyperlink r:id="rId4">
              <w:r>
                <w:rPr>
                  <w:rStyle w:val="InternetLink"/>
                  <w:color w:val="0000FF"/>
                  <w:sz w:val="22"/>
                  <w:szCs w:val="20"/>
                </w:rPr>
                <w:t>N 416-ФЗ</w:t>
              </w:r>
            </w:hyperlink>
            <w:r>
              <w:rPr>
                <w:sz w:val="22"/>
                <w:szCs w:val="20"/>
              </w:rPr>
              <w:t xml:space="preserve"> "О водоснабжении и водоотведении" актуальных схем водоснабжения, водоотведения, теплоснабж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10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4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45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ние и ремонт систем тепло-, водо-, газоснабжения и водоотведения муниципального образования "Город Псков"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1413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0,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договоров на техническое и аварийно-диспетчерское обслуживание сетей газоснабжения, находящихся на балансе города, и бесхозных сетей тепло-, водоснабжения и их своевременное исполнени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1413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проекта "Economically and Environmentally Sustainable Lake Peipsi area 2 (Common Peipsi 2)", "Экономически и экологически устойчивый регион Чудского озера - 2" в рамках Программы приграничного сотрудничества "Россия - Эстония 2014 - 2020"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П г. Пскова "Горводоканал"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качества очистки сточных вод МО "Город Псков" на 20%, снижение потребления электроэнергии на очистных сооружениях канализации г. Пскова на 10%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проекта "Pure water for Programme regions", "Чистая вода для регионов программы" в рамках Программы приграничного сотрудничества "Россия - Латвия - 2014 - 2020"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П г. Пскова "Горводоканал"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Ввод в эксплуатацию второго пускового комплекса первого этапа подземного водозабора производительностью 30 тыс. 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>/сут. в г. Псков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дернизация системы водоснабжения и водоотведения г. Псков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П г. Пскова "Горводоканал"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9 - 31.12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188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188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изведено досрочное гашение действующего кредитного соглашения на строительство водозабора подземных вод в г. Пскове в рамках муниципальной поддержки мероприятий по модернизации системы водоснабжения и водоотвед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52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52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Региональный проект "Чистая вода") Строительство и реконструкция (модернизация) объектов питьевого водоснабжен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 и КР АГ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9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7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7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акта ввода в эксплуатацию водозабора в микрорайоне «Псковкирпич»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7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7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2: Создание благоприятных условий для проживания граждан на территории муниципального образования "Город Псков"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системы учета протяженности водопроводных и канализационных сет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анализа мероприятий по модернизации и развитию систем тепло-, водо-, газоснаб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 модернизации и систем тепло-, водоснаб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011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0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36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315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19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39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0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178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0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36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62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19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52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52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7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79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нести в подпрограмму 2 «Энергоэффективность и энергосбережение муниципального образования «Город Псков»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Энергоэффективность и энергосбережение муниципального образования «Город Псков» внести следующие изменения: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948" w:hanging="2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строку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948" w:hanging="0"/>
        <w:jc w:val="both"/>
        <w:outlineLvl w:val="1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793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тапы и сроки реализации под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1</w:t>
            </w:r>
          </w:p>
        </w:tc>
      </w:tr>
    </w:tbl>
    <w:p>
      <w:pPr>
        <w:pStyle w:val="Style19"/>
        <w:widowControl w:val="false"/>
        <w:numPr>
          <w:ilvl w:val="0"/>
          <w:numId w:val="0"/>
        </w:numPr>
        <w:autoSpaceDE w:val="false"/>
        <w:ind w:left="94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948" w:hanging="2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948" w:hanging="0"/>
        <w:jc w:val="both"/>
        <w:outlineLvl w:val="1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793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тапы и сроки реализации под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</w:tr>
    </w:tbl>
    <w:p>
      <w:pPr>
        <w:pStyle w:val="Style19"/>
        <w:widowControl w:val="false"/>
        <w:numPr>
          <w:ilvl w:val="0"/>
          <w:numId w:val="0"/>
        </w:numPr>
        <w:autoSpaceDE w:val="false"/>
        <w:ind w:left="94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1430"/>
        <w:gridCol w:w="1105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07,4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07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раздел IV «Сроки и этапы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тапы реализации программы не выделяются. Срок реализации: 2017 - 2022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Общий объем финансирования подпрограммы составляет 7907,4 </w:t>
      </w:r>
      <w:r>
        <w:rPr/>
        <w:t>тыс. рублей, в том числе по года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8"/>
        <w:gridCol w:w="1103"/>
        <w:gridCol w:w="1104"/>
        <w:gridCol w:w="1104"/>
        <w:gridCol w:w="1104"/>
        <w:gridCol w:w="1104"/>
        <w:gridCol w:w="1106"/>
        <w:gridCol w:w="11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07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07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е 1 «Перечень основных мероприятий подпрограммы «Энергоэффективность и энергосбережение муниципального образования «Город Псков» к подпрограмме «Энергоэффективность и энергосбережение муниципального образования «Город Пск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«Энергоэффективность и энергосбережение муниципального образования «Город Пско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1728"/>
        <w:gridCol w:w="1312"/>
        <w:gridCol w:w="1221"/>
        <w:gridCol w:w="1130"/>
        <w:gridCol w:w="872"/>
        <w:gridCol w:w="872"/>
        <w:gridCol w:w="847"/>
        <w:gridCol w:w="872"/>
        <w:gridCol w:w="872"/>
        <w:gridCol w:w="875"/>
        <w:gridCol w:w="1066"/>
        <w:gridCol w:w="321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сновного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нитель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реализации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финансирования по годам (тыс. руб.)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ь 1: Рациональное использование энергетических ресурсов и повышение энергетической эффективности при обеспечении комфортных условий проживания граждан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1: Повышение уровня энергосбережения и энергоэффективности в жилищном фонде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ащение зданий, строений, сооружений приборами учета используемых энергетических ресурсов (водоснабжение, теплоснабжение, энергоснабжение) и повышение их энергетической эффективност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 АГ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8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сех муниципальных объектов города Пскова, на обеспечение деятельности которых затрачиваются какие-либо виды энергоресурсов, приборами учета их потребления, приборами, позволяющими сократить количество потребления энергоресурсов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8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5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нжирование многоквартирных домов по уровню энергоэффектив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еделение класса энергетической эффективности и размещение на фасаде МКД указателя такого класса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2: Повышение эффективности использования энергетических ресурсов в коммунальной сфер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качества предоставления услуг электро-, тепло-, газо- и водоснаб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явление причин низкого качества предоставления услуг электро-, тепло-, газо- и водоснабжения, путей их устранения (результаты анализа)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энергетической эффективности систем уличного освещ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, УО АГ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2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заключенного энергосервисного контракта в целях оптимизации работы уличного освещения и его выполнение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2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9,8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0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0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5,3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                                                                     А.Н.Братч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635672BB2A62D36D9D8BB612BFF059FADCD3CB818536CE4CF3ADEB7968B34D090714EFFA20768B9606FEB0DFcCMCG" TargetMode="External"/><Relationship Id="rId4" Type="http://schemas.openxmlformats.org/officeDocument/2006/relationships/hyperlink" Target="consultantplus://offline/ref=19635672BB2A62D36D9D8BB612BFF059FADDD5C18F8736CE4CF3ADEB7968B34D090714EFFA20768B9606FEB0DFcCM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20:00Z</dcterms:created>
  <dc:creator>sa.minchenkov</dc:creator>
  <dc:description/>
  <dc:language>en-US</dc:language>
  <cp:lastModifiedBy>Елена А. Сумкина</cp:lastModifiedBy>
  <cp:lastPrinted>2019-08-06T09:48:00Z</cp:lastPrinted>
  <dcterms:modified xsi:type="dcterms:W3CDTF">2019-08-07T11:20:00Z</dcterms:modified>
  <cp:revision>2</cp:revision>
  <dc:subject/>
  <dc:title/>
</cp:coreProperties>
</file>