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28.09.2015 № 2017  «Об организации подготовки населения муниципального образования «Город Псков» в области гражданской оборо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я Администрации города Пскова  от 28.09.2015 № 2017  «Об организации подготовки населения муниципального образования «Город Псков» в области гражданской обороны»  в соответствие с федеральным законодательством, нормативными правовыми актами Псковской области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</w:t>
      </w:r>
      <w:bookmarkStart w:id="0" w:name="sub_1"/>
      <w:r>
        <w:rPr>
          <w:sz w:val="26"/>
          <w:szCs w:val="26"/>
        </w:rPr>
        <w:t>Внести в постановление Администрации города Пскова от 28.09.2015 № 2017  «Об организации подготовки населения муниципального образования «Город Псков» в области гражданской оборон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именование</w:t>
        </w:r>
      </w:hyperlink>
      <w:r>
        <w:rPr>
          <w:sz w:val="26"/>
          <w:szCs w:val="26"/>
        </w:rPr>
        <w:t xml:space="preserve"> постанов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 подготовке населения муниципального образования «Город Псков» в области гражданской оборо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реамбуле наименование постановления Правительства Российской Федерации от 2 ноября 2000 года № 84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одготовке населения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одпункте 1 пункта 3 слова «рабочие программы обучения» заменить словами «программы курсового обу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Внести в приложение к постановлению Администрации города Пскова от 28.09.2015 № 2017  «Об организации подготовки населения муниципального образования «Город Псков» в области гражданской оборон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именование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подготовке населения муниципального образования «Город Псков» в области гражданской оборо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 наименование постановления Правительства Российской Федерации от 2 ноября 2000 г. № 84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одготовке населения в области гражданской оборон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пункт 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дпункт 4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пункт 2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ункты 2-4 пункта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для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«Город Псков»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личного состава формирований и служб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ля работающего населения, не входящего в состав формирований и служб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зучение способов защиты от опасностей, возникающих при военных конфликтах или вследствие этих конфликто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одпункте 5 пункта 5 слова «учебного курса» заменить словами «предмета».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hanging="0"/>
        <w:jc w:val="both"/>
        <w:rPr/>
      </w:pPr>
      <w:r>
        <w:rPr>
          <w:sz w:val="26"/>
          <w:szCs w:val="26"/>
        </w:rPr>
        <w:t>Глава Администрации  города Пскова                  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51E907990BC636545532F823A0C4338834236491473F0803DD88D039AC6CDCE353874673A2C01DA90AA9C9B4CDB835A1DCD721D2191DAF96AD5h3S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9:00Z</dcterms:created>
  <dc:creator>ADMIN</dc:creator>
  <dc:description/>
  <dc:language>en-US</dc:language>
  <cp:lastModifiedBy>Елена А. Сумкина</cp:lastModifiedBy>
  <cp:lastPrinted>2011-05-19T15:42:00Z</cp:lastPrinted>
  <dcterms:modified xsi:type="dcterms:W3CDTF">2019-08-05T09:59:00Z</dcterms:modified>
  <cp:revision>2</cp:revision>
  <dc:subject/>
  <dc:title>2-в дело</dc:title>
</cp:coreProperties>
</file>