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8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8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       от 12 декабря 2011 г. № 3064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«Выдача разрешений         на установку рекламных конструкц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Административного регламента в соответствие      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2 декабря 2011 г. № 306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Выдача разрешений         на установку рекламных конструкци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местонахождение Комитета: 180017, г. Псков, ул. Я.Фабрициуса, д.6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5 пункт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справочные телефоны 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ая: (8112) 2919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рекламы: (8112) 291916, (8112) 291927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6 пункт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адрес электронной почты Комитета: kumi@pskov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разделе II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пункт 3 пункта 5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ункта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явители - лица, желающие получить разрешение на установку рекламной конструкции,</w:t>
      </w:r>
      <w:r>
        <w:rPr>
          <w:rFonts w:cs="Calibri"/>
        </w:rPr>
        <w:t xml:space="preserve"> </w:t>
      </w:r>
      <w:r>
        <w:rPr>
          <w:sz w:val="28"/>
          <w:szCs w:val="28"/>
        </w:rPr>
        <w:t>обращаются в Комитет с заявлением, которое подается в письменной форме или в форме электронного документа                     с использованием федеральной государственной информационной системы «Единый портал государственных и муниципальных услуг (функций)»  (далее – единый портал государственных и муниципальных услуг) и (или) региональных порталов государственных и муниципальных услуг.                      К указанному заявлению прилагаются: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 пункта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       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</w:t>
      </w:r>
      <w:hyperlink r:id="rId3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                     в государственной или муниципальной собственности, Комитет запрашивает сведения о наличии такого согласия в уполномоченном органе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одпункте 4 пункта 8 слова «с учетом требований, установленных </w:t>
      </w:r>
      <w:hyperlink r:id="rId4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размещения рекламных конструкций на территории муниципального образования «Город Псков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абзаце третьем пункта 9 слова «3000 рублей» заменить словами «5000 рубл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III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снованием для начала исполнения административной процедуры является личное обращение заявителя в Комитет с запросом                                  о предоставлении муниципальной услуги либо поступление в Комитет запроса о предоставлении муниципальной услуги, направленного заявителем по почте или поданного заявителем в форме электронного документа                   с использованием единого портала государственных и муниципальных услуг и (или) региональных порталов государственных и муниципальных услуг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после слов «Результатом административной процедуры является:» под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направление Комитетом заявителю решения Администрации города Пскова об отказе в выдаче разрешения, выраженного в форме постановления Администрации города Пскова,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подпункте 3 пункта 5 слова «с учетом требований, установленных </w:t>
      </w:r>
      <w:hyperlink r:id="rId5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размещения рекламных конструкций на территории муниципального образования «Город Псков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бзац шестой пункта 7 после слов «направляется Комитетом заявителю» дополнить словами «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пункт 2 пункта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) направление Комитетом заявителю решения Администрации города Пскова о выдаче разрешения на установку рекламной конструкции или             об отказе в выдаче такого разрешения, выраженного в форме постановления Администрации города Пскова,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подпункте 3 пункта 2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 дополнить подпунктам</w:t>
      </w:r>
      <w:bookmarkStart w:id="0" w:name="_GoBack"/>
      <w:bookmarkEnd w:id="0"/>
      <w:r>
        <w:rPr>
          <w:sz w:val="28"/>
          <w:szCs w:val="28"/>
        </w:rPr>
        <w:t>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 при первоначальном отказе             в приеме документов, необходимых для предоставления муниципальной услуги, либо в предоставлении муниципальной услуги, о чем в письменном </w:t>
      </w:r>
      <w:r>
        <w:rPr>
          <w:spacing w:val="-4"/>
          <w:sz w:val="28"/>
          <w:szCs w:val="28"/>
        </w:rPr>
        <w:t>виде за подписью руководителя Комитета, предоставляющего муниципальну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у, уведомляется заявитель, а также приносятся извинения за доставленные</w:t>
      </w:r>
      <w:r>
        <w:rPr>
          <w:sz w:val="28"/>
          <w:szCs w:val="28"/>
        </w:rPr>
        <w:t xml:space="preserve"> неудобств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ополнить пунктами 7.1 и 7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7.1. В случае признания жалобы подлежащей удовлетворению в ответе заявителю дается информация о действиях, осуществляемых Комитет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ризнания жалобы не подлежащей удовлетворению                 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на и.о. заместителя Главы Администрации П.В. Вол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А.Н. Братчик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revdoc=901971356" TargetMode="External"/><Relationship Id="rId4" Type="http://schemas.openxmlformats.org/officeDocument/2006/relationships/hyperlink" Target="consultantplus://offline/ref=8CBEF7AB90F7B74DF3148832C28F68DD1318A6001EFF41BB23F1280164BFCC66C66DFB70E2586992C384A7m6xAO" TargetMode="External"/><Relationship Id="rId5" Type="http://schemas.openxmlformats.org/officeDocument/2006/relationships/hyperlink" Target="consultantplus://offline/ref=8CBEF7AB90F7B74DF3148832C28F68DD1318A6001EFF41BB23F1280164BFCC66C66DFB70E2586992C384A7m6x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9:00Z</dcterms:created>
  <dc:creator>User</dc:creator>
  <dc:description/>
  <dc:language>en-US</dc:language>
  <cp:lastModifiedBy>Елена А. Сумкина</cp:lastModifiedBy>
  <cp:lastPrinted>2019-08-02T15:54:00Z</cp:lastPrinted>
  <dcterms:modified xsi:type="dcterms:W3CDTF">2019-08-05T09:59:00Z</dcterms:modified>
  <cp:revision>2</cp:revision>
  <dc:subject/>
  <dc:title>О внесении изменений в Постановление Администрации города Пскова от 30</dc:title>
</cp:coreProperties>
</file>