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8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8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 города  Пскова  от 9 декабря 2014 г. №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Сроки реализации программы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будет осуществляться в течение 2015 - 2022 годов. Этапы реализации не выделяютс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 xml:space="preserve"> строку «Целевые индикаторы программы»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П.</w:t>
            </w:r>
          </w:p>
          <w:p>
            <w:pPr>
              <w:pStyle w:val="Normal"/>
              <w:rPr/>
            </w:pPr>
            <w:r>
              <w:rPr/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.</w:t>
            </w:r>
          </w:p>
        </w:tc>
      </w:tr>
    </w:tbl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4"/>
        <w:gridCol w:w="1534"/>
        <w:gridCol w:w="893"/>
        <w:gridCol w:w="841"/>
        <w:gridCol w:w="778"/>
        <w:gridCol w:w="843"/>
        <w:gridCol w:w="839"/>
        <w:gridCol w:w="839"/>
        <w:gridCol w:w="702"/>
        <w:gridCol w:w="839"/>
        <w:gridCol w:w="926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4,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9,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0,2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0,2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color w:val="000000"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,6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4,6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г) строку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106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861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зультате реализации муниципальной программы к 2022 году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и бытовых услуг безвозмездно (по ценам ниже рыночных) позволит сократить расходы инвалидов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5%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1665 человек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94 человек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 - не менее 27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жилой среды, административных зданий адаптированных для нужд инвалидов и других маломобильных групп населения (МГН) - не менее 12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дел  IV «Сроки и этапы реализации муниципальной программы»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IV.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течение 2015 - 2022 годов. Деление периода реализации подпрограммы на этапы не предусмотрено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созданию доступной среды и благоприятных условий жизни для инвалидов, улучшению качества жизни инвалидов и пожилых людей, укреплению их социальной защищенности, повышению уровня социального обслуживания, активному участию инвалидов и пожилых граждан в жизни общества, развитию их творческого и культурн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к концу 2022 года планируется достижение следующих результатов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оциальных и бытовых услуг безвозмездно (по ценам ниже рыночных) позволит сократить расходы инвалид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) составит не менее 95%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, составит не менее 9 - 12 человек ежегодн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1665 челове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94 челове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, не менее 27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объектов жилой среды, административных зданий, адаптированных для нужд инвалидов и других маломобильных групп населения (МГН), - не менее 12.»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лова «Сроки и этапы реализации отдельного мероприятия 1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1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6,2 тыс. руб.</w:t>
            </w:r>
          </w:p>
        </w:tc>
      </w:tr>
    </w:tbl>
    <w:p>
      <w:pPr>
        <w:pStyle w:val="ConsPlus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роки и этапы реализации отдельного мероприятия 1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Мероприятие реализуется в 2015 - 2022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6</w:t>
            </w:r>
            <w:r>
              <w:rPr>
                <w:sz w:val="20"/>
              </w:rPr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57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86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15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34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230,2 тыс. руб.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ва «Сроки и этапы реализации отдельного мероприятия 2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роприятие реализуется в 2015 - 2021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4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50,0 тыс. руб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роки и этапы реализации отдельного мероприятия 2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роприятие реализуется в 2015 - 2022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4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50,0 тыс. руб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 «Финансирование осуществляется за счет средств бюджета города Пскова и областного бюджета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,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>раздел VII «Сведения о целевых индикаторах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VII. Сведения о целевых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тдельных категорий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: 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>. «Содействие социальной поддержке инвалидов, подопечных Общественной организации инвалидов г. Пскова Всероссийского общества инвалидов (ООИП ВО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46"/>
            <w:bookmarkEnd w:id="0"/>
            <w:r>
              <w:rPr>
                <w:sz w:val="20"/>
                <w:szCs w:val="20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овой поддержки Администрацией города деятельности структур ООИП ВО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гулярной консультационной и организационной поддержки инвалидов в решении проблем обеспечения своей жизнедеятельности -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изированной информации на интерактивном сайте, способствующей информационной открытости, а также привлечению к деятельности ООИП ВОИ волонтеров и спонсоров -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 от общего числа нуждающихся (обратившихся за помощью) подопечных ООИП, получивших социальное, информационное, консультативное, бытовое, культурно-досуговое и иное обслуживание (социальные и бытовые услуг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едложений СО НКО инвалидов города (ВОИ, ВОС и ВОГ) в формировании «безбарьерной» городск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01"/>
            <w:bookmarkEnd w:id="1"/>
            <w:r>
              <w:rPr>
                <w:sz w:val="20"/>
                <w:szCs w:val="20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погибших (умерших) инвалидов и участников Великой Отечественной войны, труженикам тыла, узника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ьное 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– </w:t>
      </w:r>
      <w:r>
        <w:rPr>
          <w:sz w:val="28"/>
          <w:szCs w:val="28"/>
        </w:rPr>
        <w:t xml:space="preserve">60369,8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– </w:t>
      </w:r>
      <w:r>
        <w:rPr>
          <w:sz w:val="28"/>
          <w:szCs w:val="28"/>
        </w:rPr>
        <w:t xml:space="preserve">45744,8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– </w:t>
      </w:r>
      <w:r>
        <w:rPr>
          <w:sz w:val="28"/>
          <w:szCs w:val="28"/>
        </w:rPr>
        <w:t>13930,0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5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8000"/>
          <w:sz w:val="20"/>
          <w:szCs w:val="20"/>
          <w:lang w:eastAsia="en-US"/>
        </w:rPr>
      </w:pPr>
      <w:r>
        <w:rPr>
          <w:color w:val="008000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18"/>
        <w:gridCol w:w="1418"/>
        <w:gridCol w:w="1214"/>
        <w:gridCol w:w="1128"/>
        <w:gridCol w:w="992"/>
        <w:gridCol w:w="851"/>
        <w:gridCol w:w="850"/>
        <w:gridCol w:w="992"/>
        <w:gridCol w:w="851"/>
        <w:gridCol w:w="971"/>
        <w:gridCol w:w="971"/>
        <w:gridCol w:w="960"/>
        <w:gridCol w:w="1560"/>
        <w:gridCol w:w="15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аптация не менее двенадцати объектов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 к специальным потребност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сутствие беспрепятственного доступа инвалидов и других маломобильных групп населения к объектам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 xml:space="preserve">             А.Н. Братчиков</w:t>
      </w:r>
    </w:p>
    <w:sectPr>
      <w:type w:val="nextPage"/>
      <w:pgSz w:orient="landscape" w:w="16838" w:h="11906"/>
      <w:pgMar w:left="72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C7542P6N" TargetMode="External"/><Relationship Id="rId12" Type="http://schemas.openxmlformats.org/officeDocument/2006/relationships/hyperlink" Target="consultantplus://offline/ref=65ECCC2627B255DC775EB1ECB08E5579A6CDDFA7B13AB9497DC186C8E5204AB0A37FF63D3919EFE0799EA5A1aEM" TargetMode="External"/><Relationship Id="rId13" Type="http://schemas.openxmlformats.org/officeDocument/2006/relationships/hyperlink" Target="consultantplus://offline/ref=65ECCC2627B255DC775EB1ECB08E5579A6CDDFA7B13BB44C74C186C8E5204AB0AAa3M" TargetMode="External"/><Relationship Id="rId14" Type="http://schemas.openxmlformats.org/officeDocument/2006/relationships/hyperlink" Target="consultantplus://offline/ref=65ECCC2627B255DC775EB1ECB08E5579A6CDDFA7B13BB44C74C186C8E5204AB0AAa3M" TargetMode="External"/><Relationship Id="rId15" Type="http://schemas.openxmlformats.org/officeDocument/2006/relationships/hyperlink" Target="consultantplus://offline/ref=75AAA6BC569F11C09D9DAA5BD4B4E0B4666F21AD6CEA4815CF8D6A652E5045CC4BP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8:00Z</dcterms:created>
  <dc:creator>Рябова Жанна Алексеевна</dc:creator>
  <dc:description/>
  <dc:language>en-US</dc:language>
  <cp:lastModifiedBy>Елена А. Сумкина</cp:lastModifiedBy>
  <cp:lastPrinted>2019-08-02T16:03:00Z</cp:lastPrinted>
  <dcterms:modified xsi:type="dcterms:W3CDTF">2019-08-05T09:58:00Z</dcterms:modified>
  <cp:revision>2</cp:revision>
  <dc:subject/>
  <dc:title>О внесении изменений в Постановление Администрации города Пскова от 09</dc:title>
</cp:coreProperties>
</file>