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.08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1.08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временном  запрещении остановки</w:t>
      </w:r>
    </w:p>
    <w:p>
      <w:pPr>
        <w:pStyle w:val="Normal"/>
        <w:rPr/>
      </w:pPr>
      <w:r>
        <w:rPr/>
        <w:t>автотранспорта при проведении международного</w:t>
      </w:r>
    </w:p>
    <w:p>
      <w:pPr>
        <w:pStyle w:val="Normal"/>
        <w:rPr/>
      </w:pPr>
      <w:r>
        <w:rPr/>
        <w:t>этапа конкурса «Десантный взв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    с     проведением   в  городе   Пскове  международного  этап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а «Десантный взвод», в целях обеспечения безопасности граждан и создания условий для проведения мероприятий, в  соответствии со статьей 14 Федерального закона от 10 декабря 1995 г. № 196-ФЗ «О безопасности дорожного движения», статьей 30 Федерального закона от 08 ноября 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2 марта 2012 г.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вести временное запрещение остановки автотранспорта с двух сторон улицы Генерала Маргелова   на участке от дома №47 до границы города Пскова  с 8-00 до 15-00 3 августа 2019 г. и  с 8-00 до 15-00 13 августа 2019 г.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2.  Управлению городского хозяйства Администрации города Пскова (Баринов Н.А.) обеспечить  расстановку необходимых временных дорожных зна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Коновал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А.Н.Братчиков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46:00Z</dcterms:created>
  <dc:creator>User</dc:creator>
  <dc:description/>
  <dc:language>en-US</dc:language>
  <cp:lastModifiedBy>Елена А. Сумкина</cp:lastModifiedBy>
  <cp:lastPrinted>2019-08-01T17:27:00Z</cp:lastPrinted>
  <dcterms:modified xsi:type="dcterms:W3CDTF">2019-08-01T14:46:00Z</dcterms:modified>
  <cp:revision>2</cp:revision>
  <dc:subject/>
  <dc:title>О запрещении движения автотранспорта</dc:title>
</cp:coreProperties>
</file>