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    20 октября 2011 года № 248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Передача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</w:t>
      </w:r>
      <w:r>
        <w:rPr/>
        <w:t xml:space="preserve">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</w:t>
      </w:r>
      <w:r>
        <w:rPr>
          <w:rFonts w:eastAsia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,1 федерального закона № 1541-1 от 04.07.91 в ред. от 20.05.2002 № 55-ФЗ)»</w:t>
      </w:r>
      <w:r>
        <w:rPr/>
        <w:t xml:space="preserve">, </w:t>
      </w:r>
      <w:r>
        <w:rPr>
          <w:sz w:val="28"/>
          <w:szCs w:val="28"/>
        </w:rPr>
        <w:t>утвержденный постановлением Администрации города Пскова от 20 октября 2011 года № 2487 «Об утверждении Административного регламента предоставления муниципальной услуги «Передача в муниципальную собственность ранее приватизированных муниципальных жилых помещений (в соответствии со ст. 9,1 федерального закона № 1541-1 от 04.07.91 в ред. от 20.05.2002 № 55-ФЗ)» следующие изменения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1)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«Общие положения» </w:t>
      </w:r>
      <w:r>
        <w:rPr>
          <w:sz w:val="28"/>
          <w:szCs w:val="28"/>
        </w:rPr>
        <w:t>абзацы 7,8,9 исключить;</w:t>
      </w:r>
    </w:p>
    <w:p>
      <w:pPr>
        <w:pStyle w:val="Style19"/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а) в абзаце 2 пункта 4 слова «составляет три месяца» заменить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словами «составляет два месяца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б)  в пункте 6: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выписку из единого государственного реестра прав на недвижимое имущество и сделок с ним» заменить словами «выписку из Единого государственного реестра недвижимости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0 слова «ГП Псковской области «Бюро технической инвентаризации» заменить словами «ГБУ Псковской области «Бюро технической инвентаризации и государственной кадастровой оценки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слова «ГП Псковской области «Бюро технической инвентаризации» заменить словами «ГБУ Псковской области «Бюро технической инвентаризации и государственной кадастровой оценки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слова «выписку из единого государственного реестра прав на недвижимое имущество и сделок с ним» заменить словами «выписку из Единого государственного реестра недвижимости»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4 слова «выписку из единого государственного реестра прав на недвижимое имущество и сделок с ним» заменить словами «выписку из Единого государственного реестра недвижимости»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в) подпункты 2,3 пункта 8 исключить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3) подпункт 1 пункта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исключить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Жгут Е.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А.Н. Братчиков 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1:00Z</dcterms:created>
  <dc:creator>user</dc:creator>
  <dc:description/>
  <dc:language>en-US</dc:language>
  <cp:lastModifiedBy>Елена А. Сумкина</cp:lastModifiedBy>
  <cp:lastPrinted>2015-12-24T15:58:00Z</cp:lastPrinted>
  <dcterms:modified xsi:type="dcterms:W3CDTF">2019-07-31T06:21:00Z</dcterms:modified>
  <cp:revision>2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