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 предоставлении разрешения на условно разрешенный вид использования земельного участка  с КН 60:27:0060111:90 для строительства здания для отправления культа  по адресу: город Псков, ул. Шоссейная,  дом  № 1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Хубеева А. Н. от 17.09.2018 №1352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6 ноября 2018 года,  рекомендаций Комиссии по землепользованию и застройке города Пскова  от 14 июня 2019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разрешения на условно разрешенный вид использования земельного участка с КН 60:27:0060111:90 площадью 1380 кв. 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зона индивидуальной жилой застройки усадебного типа (1-3 этажа) по адресу: город Псков,                               ул. Шоссейная,  дом  № 12 для строительства здания для отправления культа на основании рекомендаций Комиссии по землепользованию и застройке города Пскова  от 14.06.2019  об отказе в предоставлении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9:00Z</dcterms:created>
  <dc:creator>+</dc:creator>
  <dc:description/>
  <dc:language>en-US</dc:language>
  <cp:lastModifiedBy>Елена А. Сумкина</cp:lastModifiedBy>
  <cp:lastPrinted>2019-07-29T10:13:00Z</cp:lastPrinted>
  <dcterms:modified xsi:type="dcterms:W3CDTF">2019-07-31T06:19:00Z</dcterms:modified>
  <cp:revision>2</cp:revision>
  <dc:subject/>
  <dc:title/>
</cp:coreProperties>
</file>