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09.10.2017 № 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 на 2018 - 2022 годы»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улучшения внешнего облика муниципального образования «Город Псков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орода Пскова от    9 октября 2017 г. N 1981 «Порядок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 на 2018-2022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октября 2017 г. N 19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4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общественного обсуждения 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Формирование современной городской среды муниципального образования «Город Псков» </w:t>
      </w:r>
      <w:r>
        <w:rPr>
          <w:rFonts w:cs="Times New Roman" w:ascii="Times New Roman" w:hAnsi="Times New Roman"/>
          <w:b/>
          <w:sz w:val="28"/>
          <w:szCs w:val="28"/>
        </w:rPr>
        <w:t>на 2018 - 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форму, порядок и сроки проведения общественного обсуждения при формировании проекта или внесении изменений в муниципальную программу «Формирование современной городской среды муниципального образования «Город Псков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ое обсуждение проекта Программы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я граждан, организаций и общественных объединений на территории муниципального образования «Город Псков» о разработке проекта или внесения изменений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я и учета мнения граждан, организаций и общественных объединений о разработанном проект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я гласности и соблюдения интересов граждан, организаций и общественных объединений при принятии Администрацией города Пскова решений по вопросам благоустройств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влечения граждан, организаций и общественных объединений в процесс обсуждения проекта Программы, включения дворовых территорий многоквартирных домов (далее - МКД), наиболее посещаемых общественных территорий муниципального образования «Город Псков» в проект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ами общественного обсуждения проекта Программы являются открытость, гласность, доступность информации, в том числе путем публикации отчетов по итогам общественного обсуждения, окончательной версии Программы с учетом замечаний (предложений), принятых по результатам общественного обсуждения, на официальном сайте Администрации города Пскова в сети Интернет http://pskovadmin.ru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а над проектом Программы проводится общественной комиссией, создаваемой из представителей органов местного самоуправления, политических партий и движений, общественных организаций по обсуждению проекта Программы, рассмотрению и проведению оценки предложений заинтересованных лиц (далее - заявители) о включении дворовой территории МКД и общественной территории в проект Программы, а также осуществлению контроля за реализацией Программы после ее утверждения в установленном порядке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общественном обсуждении участвуют граждане не моложе 14 лет, проживающие на территории муниципального образования «Город Псков», а также представители органов местного самоуправления, политических партий и движений, общественных организац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бщественное обсуждение проекта Программы осуществляется в форме открытого размещения проекта Программы на официальном сайте со сроком обсуждения не менее 30 календарных дней со дня размещени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Информирование граждан, организаций и общественных объединений об обсуждении проекта Программы осуществляется путем публикации извещения на официальном сайте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и размещении для общественного обсуждения проекта Программы на официальном сайте публикуется следующая информация: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извещ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общественного обсуждения проекта Программы по форме согласно приложению 1 к настоящему Порядку;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екст Программы, или вносимых изменен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P69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Участникам общественного обсуждения при направлении замечаний (предложений) к проекту Программы на бумажном носителе необходимо: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ля физических лиц - указывать фамилию, имя, отчество, дату рождения, почтовый адрес, суть замечания (предложения), личную подпись, дату;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ля юридических лиц - указывать наименование, почтовый и юридический адреса организации, общественного объединения, органа местного самоуправления, а также фамилию, имя, отчество руководителя, уполномоченного представителя организации, общественного объединения, органа местного самоуправления, суть замечания (предложения), личную подпись уполномоченного представителя юридического лица, дату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 замечания (предложения) к проекту Программы признаются анонимными и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 подтверждение доводов прилагаются документы и материалы либо их копии.</w:t>
      </w:r>
      <w:bookmarkStart w:id="2" w:name="P74"/>
      <w:bookmarkEnd w:id="2"/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амечания (предложения), направленные в электронной форме, должны быть оформлены в соответствии с требованиями </w:t>
      </w:r>
      <w:hyperlink w:anchor="P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и представлены в формате PDF. В случае необходимости в подтверждение доводов прилагаются документы и материалы либо их копии в формате PDF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сутствие замечаний и предложений по проекту муниципальной программы в срок, отведенный для общественного обсуждения проекта муниципальной программы, не является препятствием для его утверждени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Комиссия рассматривает, обобщает, анализирует замечания (предложения), поступившие в рамках общественного обсуждения проекта 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целесообразности и обоснованности замечания (предложения) ответственный исполнитель Программы дорабатывает проект 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замечаний (предложений) проект Программы остается без изменен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Итоги общественного обсуждения проекта Программы формируются в течение 5 рабочих дней после завершения срока общественного обсуждения проекта Программы Комиссией в форме протокола, который публикуется на официальном сайте в течение 5 рабочих дней со дня его подписания Комиссие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Общественный контроль за реализацией Программы после ее утверждения в установленном порядке вправе осуществлять граждане не моложе 14 лет, проживающие на территории муниципального образования «Город Псков», а также представители органов местного самоуправления, политических партий и движений, обществен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выявленных и зафиксированных в рамках общественного контроля нарушениях направляется для принятия мер в адрес Комиссии путем обращения на бумажном носителе по адресу: 180004, г. Псков, ул. Яна Фабрициуса, д. 6; в электронной форме (в формате PDF) по адресу: ugh@pskovadmin.ru. При направлении информации о выявленных и зафиксированных в рамках общественного контроля нарушениях следует указывать номер контактного телефона, руководствоваться требованиями по оформлению, указанными в </w:t>
      </w:r>
      <w:hyperlink w:anchor="P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 информация о выявленных и зафиксированных в рамках общественного контроля нарушениях признается анонимной и к рассмотрению не принимае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реализацией Программы осуществляется с учетом положений нормативных, правовых актов об обеспечении открытости информации и общественном контроле в сфере благоустройства, жилищных и коммунальных услуг.»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раздел III приложения 2 к Постановлению Администрации города Пскова от 09.10.2017 № 1981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 на 2018 - 2022 годы»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ункт 4 пункта 2 изложить в следующей редакции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бщим собранием собственников помещений МКД приняты следующие решен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в краткосрочный план на год, следующий за годом подачи заявк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перечня работ по благоустройству дворовой территории МКД, сформированного исходя из минимального перечня работ по благоустройству дворовой территории МКД, приведенных в проекте Программы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форме трудового участия заявителей в реализации мероприятий по благоустройству дворовой территории МКД в случае принятия решения заинтересованными лицами о необходимости работ исходя из дополнительного перечня работ по благоустройству дворовой территории МКД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финансовом участии заявителей, в размере не менее 20 процентов стоимости выполнения работ, в реализации мероприятий по благоустройству дворовой территории МКД в случае принятия решения заинтересованными лицами о необходимости работ исходя из дополнительного перечня работ по благоустройству дворовой территории МКД (Данн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нятии собственниками помещений в многоквартирном доме, дворовая территория которого благоустраивается, созданного в результате благоустройства имущества в состав общего имущества многоквартирного дома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готовности к обязательному последующему содержанию и ремонту объектов внешнего благоустройства, выполненных в рамках мероприятий Программы, за счет средств собственников помещений МКД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разработке и утверждении дизайн-проекта дворовой территории МКД, изготовленного специализированной организацией/силами участника отбора, до даты окончания срока подачи предложений для участия в отборе, включающего схему (на основе топографической съемки) размещения элементов благоустройства с обозначениями (малые архитектурные формы, элементы озеленения, парковки, проезды, тротуары, пешеходные дорожки и т.д.), согласованную с сетевыми предприятиями и организациями города Пскова, в ведении которых находятся коммуникации, попадающие в зону предполагаемого благоустройства, включающего расчет/сметный расчет планируемых работ (в случае отсутствия дизайн-проекта дворовой территории МКД)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утверждении дизайн-проекта дворовой территории МКД, изготовленного специализированной организацией/силами участника отбора, включающего схему (на основе топографической съемки) размещения элементов благоустройства с обозначениями (малые архитектурные формы, элементы озеленения, парковки, проезды, тротуары, пешеходные дорожки и т.д.), согласованную с сетевыми предприятиями и организациями города Пскова, в ведении которых находятся коммуникации, попадающие в зону предполагаемого благоустройства, включающего расчет/сметный расчет планируемых работ (при наличии дизайн-проекта дворовой территории МКД)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 выборе лица, уполномоченного действовать от имени собственников помещений МКД на подачу заявки на участие в отборе, представление предложений, согласование итогового дизайн-проект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 (далее - Участник отбора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беспечении в ходе благоустройства дворовой территории МКД доступности данной территории для инвалидов и других маломобильных групп населения»;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3 изложить в следующей редакции: 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е подлежит включению в проект Программы дворовая территория МКД физический износ основных конструктивных элементов (крыша, стены, фундамент) которых превышает 70 процентов.»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Style17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4F24A362386B2008066DBD915D3EEC6CBCE69E31B2D1F365B996F54p5JEJ" TargetMode="External"/><Relationship Id="rId4" Type="http://schemas.openxmlformats.org/officeDocument/2006/relationships/hyperlink" Target="consultantplus://offline/ref=17D4F24A362386B2008066DBD915D3EEC6CBCC6DE11C2D1F365B996F545E6A3CD22B8F49EDB72676p0J2J" TargetMode="External"/><Relationship Id="rId5" Type="http://schemas.openxmlformats.org/officeDocument/2006/relationships/hyperlink" Target="consultantplus://offline/ref=17D4F24A362386B2008078D6CF798EE6C5C89764E612204C6B04C2320357606B9564D60BA9BA2770038D4BpAJAJ" TargetMode="External"/><Relationship Id="rId6" Type="http://schemas.openxmlformats.org/officeDocument/2006/relationships/hyperlink" Target="consultantplus://offline/ref=17D4F24A362386B2008078D6CF798EE6C5C89764E612204C6B04C2320357606B9564D60BA9BA277002844BpAJ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8:00Z</dcterms:created>
  <dc:creator>User</dc:creator>
  <dc:description/>
  <dc:language>en-US</dc:language>
  <cp:lastModifiedBy>Елена А. Сумкина</cp:lastModifiedBy>
  <cp:lastPrinted>2019-07-26T08:44:00Z</cp:lastPrinted>
  <dcterms:modified xsi:type="dcterms:W3CDTF">2019-07-29T09:38:00Z</dcterms:modified>
  <cp:revision>2</cp:revision>
  <dc:subject/>
  <dc:title/>
</cp:coreProperties>
</file>