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4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4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</w:t>
            </w:r>
            <w:r>
              <w:rPr>
                <w:bCs/>
                <w:sz w:val="28"/>
                <w:szCs w:val="28"/>
              </w:rPr>
              <w:t xml:space="preserve">от 10.11.2017 № 2206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й на использование земельного участка (части земельного участка), находящегося в муниципальной собственности, без предоставления земельного участка и установления сервитута для размещения объектов, виды которых установлены Правительством Российской Федерации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 целях приведения в соответствие с действующим законодательством, </w:t>
      </w:r>
      <w:r>
        <w:rPr>
          <w:bCs/>
          <w:sz w:val="28"/>
          <w:szCs w:val="28"/>
        </w:rPr>
        <w:t xml:space="preserve">руководствуясь статьями 32, 34 Устава муниципального образов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ород Пск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Администрация города Пскова</w:t>
      </w:r>
    </w:p>
    <w:p>
      <w:pPr>
        <w:pStyle w:val="TextBodyIndent"/>
        <w:widowControl w:val="false"/>
        <w:spacing w:lineRule="auto" w:line="240" w:before="120" w:after="6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города Пскова </w:t>
      </w:r>
      <w:r>
        <w:rPr>
          <w:bCs/>
          <w:sz w:val="28"/>
          <w:szCs w:val="28"/>
        </w:rPr>
        <w:t xml:space="preserve">от 10.11.2017 № 220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й на использование земельного участка (части земельного участка), находящегося в муниципальной собственности, без предоставления земельного участка и установления сервитута для размещения объектов, виды которых установлены Правительством Российской Федераци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в разделе</w:t>
      </w:r>
      <w:r>
        <w:rPr>
          <w:spacing w:val="-1"/>
          <w:sz w:val="28"/>
          <w:szCs w:val="28"/>
          <w:lang w:val="en-US"/>
        </w:rPr>
        <w:t xml:space="preserve"> I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в пункте 1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«земель или земельного участка, находящихся» заменить словами «</w:t>
      </w:r>
      <w:r>
        <w:rPr>
          <w:bCs/>
          <w:sz w:val="28"/>
          <w:szCs w:val="28"/>
        </w:rPr>
        <w:t>земельного участка (части земельного участка), находящегося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4 изложить в следующей редакции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4)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»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4.1 следующего содержания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4.1)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;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пункт 11 пункта 2 изложить в следующей редакции</w:t>
      </w:r>
      <w:r>
        <w:rPr>
          <w:spacing w:val="-1"/>
          <w:sz w:val="28"/>
          <w:szCs w:val="28"/>
        </w:rPr>
        <w:t>:</w:t>
      </w:r>
    </w:p>
    <w:p>
      <w:pPr>
        <w:pStyle w:val="FORMATTEXT"/>
        <w:widowControl/>
        <w:ind w:firstLine="568"/>
        <w:jc w:val="both"/>
        <w:rPr/>
      </w:pPr>
      <w:r>
        <w:rPr>
          <w:sz w:val="28"/>
          <w:szCs w:val="28"/>
        </w:rPr>
        <w:t xml:space="preserve">«11) постановление Администрации Псковской области от </w:t>
      </w:r>
      <w:r>
        <w:rPr>
          <w:bCs/>
          <w:sz w:val="28"/>
          <w:szCs w:val="28"/>
        </w:rPr>
        <w:t>04.03.2019 № 67 «</w:t>
      </w:r>
      <w:r>
        <w:rPr>
          <w:sz w:val="28"/>
          <w:szCs w:val="28"/>
        </w:rPr>
        <w:t>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на территории Псковской области» (Сетевое издание «Нормативные правовые акты Псковской области» (pravo.pskov.ru), 11.03.2019, № </w:t>
      </w:r>
      <w:r>
        <w:rPr>
          <w:rStyle w:val="Documentviewinfoidentifier"/>
          <w:sz w:val="28"/>
          <w:szCs w:val="28"/>
        </w:rPr>
        <w:t>021546521103201901</w:t>
      </w:r>
      <w:r>
        <w:rPr>
          <w:sz w:val="28"/>
          <w:szCs w:val="28"/>
        </w:rPr>
        <w:t>);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подпункт 3 пункта 4 </w:t>
      </w:r>
      <w:r>
        <w:rPr>
          <w:sz w:val="28"/>
          <w:szCs w:val="28"/>
        </w:rPr>
        <w:t>изложить в следующей редакции</w:t>
      </w:r>
      <w:r>
        <w:rPr>
          <w:spacing w:val="-1"/>
          <w:sz w:val="28"/>
          <w:szCs w:val="28"/>
        </w:rPr>
        <w:t>: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местонахождение Комитета: 180017, г. Псков, ул. Я.Фабрициуса, д. 6;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в разделе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подпункт 1 пункта 2 изложить в следующей редакции: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Администрация города Пскова: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исполнении услуги: 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 xml:space="preserve">прием заявлений о выдаче разрешений на использование земельного участка (части земельного участка), </w:t>
      </w:r>
      <w:r>
        <w:rPr>
          <w:bCs/>
          <w:sz w:val="28"/>
          <w:szCs w:val="28"/>
        </w:rPr>
        <w:t>находящегося</w:t>
      </w:r>
      <w:r>
        <w:rPr>
          <w:sz w:val="28"/>
          <w:szCs w:val="28"/>
        </w:rPr>
        <w:t xml:space="preserve"> в муниципальной собственности муниципального образования «Город Псков», без предоставления земельного участка и установления сервитута, для размещения объектов, указанных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 (далее соответственно – заявление, разрешение); 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в форме постановления Администрации города Пскова о выдаче или об отказе в выдаче разрешения;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 xml:space="preserve">принятие решения в форме постановления Администрации города Пскова об отказе в выдаче разрешения и о проведении аукциона на право получения разрешения для размещения объектов, указанных в подпунктах 19, 23 - 25, 28 – 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 (далее также – аукцион);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 xml:space="preserve">принятие решения в форме постановления Администрации города Пскова об изменении размера платы за размещение объектов (за исключением объектов, указанных в подпунктах 4.1, 8, 12 - 14, 16 - 18, 21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) в связи с изменением кадастровой стоимости земельного участка или удельного показателя кадастровой стоимости 1 квадратного метра соответствующего вида разрешенного использования для кадастрового ква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в форме постановления Администрации города Пскова о досрочном прекращении в связи с нарушением заявителем условий разрешения либо в связи с получением уведомления лица, которое пользуется земельным участком (частью земельного участка) на основании разрешения, о досрочном прекращении действия разрешения;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;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ункт 2 пункта 2 изложить в следующей редакции: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Комитет по управлению муниципальным имуществом города Пскова: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сполнении услуги: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 xml:space="preserve">рассмотрение заявлений о выдаче разрешений на использование земельного участка (части земельного участка) для размещения объектов, указанных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 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верки наличия или отсутствия оснований, предусмотренных пунктом 8 раздела II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документов в порядке межведомственного информационного взаимодействия;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 xml:space="preserve">опубликование и размещение на официальном сайте Администрации города Пскова </w:t>
      </w:r>
      <w:hyperlink r:id="rId3">
        <w:r>
          <w:rPr>
            <w:rStyle w:val="InternetLink"/>
            <w:color w:val="000000"/>
            <w:sz w:val="28"/>
            <w:szCs w:val="28"/>
          </w:rPr>
          <w:t>http://pskov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извещения о возможности выдачи разрешения для размещения объектов, указанных в подпунктах 19, 23 - 25, 28 – 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 (далее - извещение о возможности выдачи разрешения);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 xml:space="preserve">организация и проведение аукциона на право получения разрешения для размещения объектов, указанных в подпунктах 19, 23 - 25, 28 – 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остановлений Администрации города Пскова, указанных в подпункте 1 настоящего пункта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.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нкт 4 изложить в следующей редакции: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рок предоставления муниципальной услуги не должен превышать: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 xml:space="preserve">1) 33 (тридцати трех) рабочих дней со дня поступления заявления – в случае поступления заявления о выдаче разрешения на использование земельного участка (части земельного участка) для размещения объектов, указанных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 (за исключением объектов, указанных в подпунктах 19, 23 - 25, 28 - 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 xml:space="preserve">2) 23 (двадцати трех) рабочих дней – в случае поступления заявления о выдаче разрешения на использование земельного участка (части земельного участка) для размещения объектов, указанных в пунктах 19, 23 - 25, 28 - 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при наличии хотя бы одного из оснований, предусмотренных пунктом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 xml:space="preserve">3) 55 (пятидесяти пяти) рабочих дней – в случае поступления заявления о выдаче разрешения на использование земельного участка (части земельного участка) для размещения объектов, указанных в пунктах 19, 23 - 25, 28 - 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при отсутствии оснований, предусмотренных пунктом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если по истечении 30 (тридцати) дней со дня опубликования извещения о возможности выдачи разрешения заявления иных физических и юридических лиц о намерении участвовать в аукционе не поступили;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 xml:space="preserve">4) 52 (пятидесяти двух) рабочих дней – в случае поступления заявления о выдаче разрешения на использование земельного участка (части земельного участка) для размещения объектов, указанных в пунктах 19, 23 - 25, 28 - 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при отсутствии оснований, предусмотренных пунктом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если в течение 30 (тридцати) дней со дня опубликования извещения о возможности выдачи разрешения поступили заявления иных физических и юридических лиц о намерении участвовать в аукционе;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 xml:space="preserve">5) 89 (восьмидесяти девяти) рабочих дней – в случае объявления аукциона по результатам рассмотрения заявления о выдаче разрешения на использование земельного участка (части земельного участка) для размещения объектов, указанных в пунктах 19, 23 - 25, 28 - 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и выдаче разрешения единственному подавшему заявку на участие в аукционе заявителю, если эта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 также единственному участнику аукциона,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 xml:space="preserve">6) 85 (восьмидесяти пяти) рабочих дней – в случае объявления аукциона по результатам рассмотрения заявления о выдаче разрешения на использование земельного участка (части земельного участка) для размещения объектов, указанных в пунктах 19, 23 - 25, 28 - 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и выдаче разрешения победителю аукциона или единственному принявшему участие в аукционе участнику.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 xml:space="preserve">Администрация города Пскова приостанавливает рассмотрение заявления (за исключением случаев размещения объектов, указанных в подпунктах 19, 23 - 25, 28 - 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) в случаях, если: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рассмотрении находится ранее поданное заявление о предоставлении земельного участка (части земельного участка), на использование которого испрашивается раз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ницы земельного участка (части земельного участка), указанные в приложенной к заявлению схеме границ предполагаемого к использованию в целях размещения объектов земельного участка (части земельного участка) на кадастровом плане, пересекаются с границами земельного участка (части земельного участка), в отношении которых ранее подано заявление иным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лучаях рассмотрение заявления приостанавливается на срок до принятия решения о предоставлении либо об отказе в предоставлении земельного участка (части земельного участка) по ранее поступившему заявлению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рассмотрения заявления оформляется письмом Администрации города Пскова, которое в течение 10 (десяти) рабочих дней со дня регистрации заявления направляет заявителю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снований для приостановления рассмотрения заявления рассмотрение заявления возобновляется.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ункт 4 пункта 5 изложить в следующей редакции: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 xml:space="preserve">«4) постановление Администрации Псковской области от </w:t>
      </w:r>
      <w:r>
        <w:rPr>
          <w:bCs/>
          <w:sz w:val="28"/>
          <w:szCs w:val="28"/>
        </w:rPr>
        <w:t>04.03.2019 № 67 «</w:t>
      </w:r>
      <w:r>
        <w:rPr>
          <w:sz w:val="28"/>
          <w:szCs w:val="28"/>
        </w:rPr>
        <w:t>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на территории Псковской области» (Сетевое издание «Нормативные правовые акты Псковской области» (pravo.pskov.ru), 11.03.2019, № </w:t>
      </w:r>
      <w:r>
        <w:rPr>
          <w:rStyle w:val="Documentviewinfoidentifier"/>
          <w:sz w:val="28"/>
          <w:szCs w:val="28"/>
        </w:rPr>
        <w:t>021546521103201901</w:t>
      </w:r>
      <w:r>
        <w:rPr>
          <w:sz w:val="28"/>
          <w:szCs w:val="28"/>
        </w:rPr>
        <w:t>);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пункт 6 изложить в следующей редакции: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 xml:space="preserve">1) заявление, подаваемое заявителем либо представителем заявителя в Администрацию города Пскова,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к настоящему Административному регламенту</w:t>
        </w:r>
      </w:hyperlink>
      <w:r>
        <w:rPr>
          <w:sz w:val="28"/>
          <w:szCs w:val="28"/>
        </w:rPr>
        <w:t>. В заявлении должны быть указаны: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фамилия, имя и (при наличии) отчество, место жительства заявителя и реквизиты документа, удостоверяющего личность, - в случае, если заявление подается физическим лицом;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, номер телефона для связи с заявителем и (или) представителем заявителя;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объекта, предполагаемого к размещению на земельном участке;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рок использования земельного участка (части земельного участка) (срок использования земельного участка (части земельного участка) определяется равным сроку размещения и эксплуатации объекта, но не может составлять более чем три года);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цель использования земельного участка (части земельного участка);</w:t>
      </w:r>
    </w:p>
    <w:p>
      <w:pPr>
        <w:pStyle w:val="FORMATTEXT"/>
        <w:widowControl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(указывается в случае, если планируется размещение объекта на всей территории земельного участка или его части).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2) документ, подтверждающий полномочия представителя заявителя, - в случае, если заявление подается представителем заявителя;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хема границ предполагаемых к использованию для размещения объекта земельного участка (части земельного участка) на кадастровом плане территории с указанием координат характерных точек границ земельного участка (части земельного участка) (с использованием системы координат, применяемой при ведении Единого государственного реестра недвижимости);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писка из Единого государственного реестра недвижимости об объекте недвижимости (об испрашиваемом земельном участке) - документ, который заявитель вправе представить по собственной инициати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юридических лиц (далее - ЕГРЮЛ) в отношении заявителя - юридического лица - документ, который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диного государственного реестра индивидуальных предпринимателей (далее - ЕГРИП) в отношении заявителя - индивидуального предпринимателя - документ, который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пия лицензии, удостоверяющей право пользования недрами, - документ, который заявитель вправе представить по собственной инициативе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, указанные в подпунктах 4-7 настоящего пункта не представлены заявителем, такие документы запрашиваются Комитетом в порядке межведомственного информационного взаимодействия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документы, подтверждающие основания для размещения объекта на земельном участке, а также иные документы, которые по мнению заявителя имеют значение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или направляется в Администрацию города Пскова заявителем по его выбору непосредственно либо через многофункциональный центр предоставления государственных и муниципальных услуг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(на бумажном носите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и почтовой связи (на бумажном носите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ой сети «Интернет» (в форме электронных документов)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указанных заявлений, если они подаются в форме электронных документов с использованием информационно-телекоммуникационной сети «Интернет», и требования к их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(направляются) в подлиннике (в копии, если документы являются общедоступными) либо в копиях, заверяемых специалистом канцелярии организационного отдела Администрации города Пскова, принимающего заявление (с предъявлением подлинника).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ить пунктом 6.1 следующего содержания: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в случае объявления аукцио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ГРЮЛ в отношении заявителя - юридического лица - документ, который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ГРИП в отношении заявителя - индивидуального предпринимателя - документ, который заявитель вправе представить по собственной инициативе.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нкт 8 изложить в следующей редакции: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Исчерпывающий перечень оснований для отказа в предоставлении муниципальной услуги: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ано с нарушением требований, установленных подпунктами 1-3 пункта 6 настоящего раздел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) в заявлении указаны предполагаемые к размещению объекты, виды которых не предусмотрены </w:t>
      </w:r>
      <w:hyperlink r:id="rId5">
        <w:r>
          <w:rPr>
            <w:rStyle w:val="InternetLink"/>
            <w:sz w:val="28"/>
            <w:szCs w:val="28"/>
          </w:rPr>
          <w:t>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местоположение объектов, указанное в заявлении о выдаче разрешения на использование земельного участка (части земельного участка) для размещения объектов, указанных в подпунктах 19, 23 - 25, 28 - 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не соответствует Схеме размещения объектов, указанных в пунктах 19, 23 - 25, 28 - 30 Перечня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 1300, </w:t>
      </w:r>
      <w:r>
        <w:rPr>
          <w:bCs/>
          <w:sz w:val="28"/>
          <w:szCs w:val="28"/>
        </w:rPr>
        <w:t>на территории муниципального образования «Город Псков», утвержденной Администрацией города Пско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емельный участок, на использование которого испрашивается разрешение, предоставлен юридическому лицу, индивидуальному предпринимателю или гражданину, либо в отношении испрашиваемого участка принято решение об утверждении схемы расположения земельного участка на кадастровом плане территории, срок действия которого не истек, либо решение о проведении работ по образованию земельного участка, либо решение о предварительном согласовании предоставления испрашиваемого земельного участка,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емельный участок, на использование которого испрашивается разрешение, в заявленный период используется на основании разрешения, либо разрешения на использование земельного участка, выданного в порядке, установленном в соответствии с пунктом 1 статьи 39.34 Земельного кодекса Российской Федерации, юридическим лицом, индивидуальным предпринимателем или граждани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е объекта (объектов) нарушает установленный законодательством режим осуществления деятельности в зонах с особыми условиями использования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ъекта (объектов)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размещение ограждающих устройств, предусмотренных подпунктом 18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повлечет ограничение доступа на территорию общего пользования, которой беспрепятственно пользуется неограниченный круг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емельный участок, на использование которого испрашивается разрешение, включен в перечень земельных участков, подлежащих предоставлению гражданам, имеющим трех и более детей, в соответствии с нормативными правовыми актами Псковской области.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дополнить пунктом 8.1 следующего содержания:</w:t>
      </w:r>
    </w:p>
    <w:p>
      <w:pPr>
        <w:pStyle w:val="FORMATTEXT"/>
        <w:widowControl/>
        <w:ind w:firstLine="709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8.1. Исчерпывающий перечень оснований для отказа в предоставлении муниципальной услуги в случае объявления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 (наличие в содержании документов информации, не соответствующей действи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начала рассмотрения заявок на участие в аукционе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HEADERTEXT"/>
        <w:widowControl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документов, необходимых для предоставления муниципальной услуги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едставленных заявителем документов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и оформление результата предоставления муниципальной услуги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заявителю результата предоставления муниципальной услуги (решения)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аукциона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ем и регистрация документов, необходимых для предоставления муниципальной услуги, в случае объявления аукциона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заявок на участие в аукционе и представленных заявителями документов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результата предоставления муниципальной услуги в случае объявления аукциона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нятие решения и оформление результата предоставления муниципальной услуги в случае объявления аукциона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ыдача заявителю результата предоставления муниципальной услуги (решения) в случае объявления аукциона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начала исполнения административной процедуры по приему и регистрации документов, необходимых для предоставления муниципальной услуги, является личное обращение заявителя (его представителя, доверенного лица) в Администрацию города Пскова с заявлением и прилагаемыми к нему документами или соответствующее заявление (письменное обращение), доставленное в Администрацию города Пскова посредством почтовой (курьерской) связи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ем и регистрацию документов осуществляет специалист канцелярии организационного отдела Администрации города Пскова в следующем порядке: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ксирует факт получения заявления с прилагаемыми к нему документами - осуществляет регистрацию входящих документов в системе электронного документооборота Администрации города Пскова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водит в карточку документа код «Руководителя»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ле наложения «Руководителем» соответствующей резолюции направляет документы в Комитет. 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наложения председателем Комитета соответствующей резолюции специалист Комитета, ответственный за делопроизводство (приемная Комитета), передает документы начальнику отдела приватизации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ельность указанной в пункте 3 настоящего раздела административной процедуры по приему и регистрации документов, необходимых для предоставления муниципальной услуги, не должна превышать 3 (трех) рабочих дней со дня поступления заявления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езультатом выполнения указанной в пункте 3 настоящего раздела административной процедуры по приему и регистрации документов, необходимых для предоставления муниципальной услуги, является регистрация в Администрации города Пскова документов, необходимых для предоставления муниципальной услуги, с присвоением номера, наложение на них резолюции и направление документов в Комитет (в отдел приватизации)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начала исполнения административной процедуры по рассмотрению заявления и представленных заявителем документов является получение заявления муниципальным служащим отдела приватизации, назначенным начальником отдела приватизации ответственным за выполнение административной процедуры (далее - ответственный исполнитель)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и представленных заявителями документов осуществляется в порядке их поступления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6. При выполнении административной процедуры по рассмотрению заявления и представленных заявителем документов в случае рассмотрения заявления о выдаче разрешения на использование земельного участка (части земельного участка) для размещения объектов, указанных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 (за исключением объектов, указанных в подпунктах 19, 23 - 25, 28 - 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):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) ответственный исполнитель проверяет наличие или отсутствие оснований, предусмотренных пунктом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для отказа в выдаче разрешения на использование земельного участка (части земельного участка)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) при отсутствии в составе заявления документов, указанных в подпунктах 4-7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ответственный исполнитель запрашивает такие документы в порядке межведомственного информационного взаимодействия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 ответственный исполнитель проверяет наличие или отсутствие оснований, предусмотренных пунктом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для приостановления рассмотрения заявления, и в случае наличия таких оснований - готовит письменное уведомление Администрации города Пскова заявителю о приостановлении рассмотрения заявления до момента устранения оснований для приостановления рассмотрения заявления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) ответственный исполнитель осуществляет подготовку проекта постановления Администрации города Пскова о разрешении на использование заявителем земельного участка (части земельного участка) или проекта постановления Администрации города Пскова об отказе в выдаче разрешения на использование заявителем земельного участка (части земельного участка) при наличии хотя бы одного из оснований, предусмотренных пунктом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чальник отдела приватизации осуществляет проверку документов, подготовленных ответственным исполнителем, и передает их на подпись председателю Комитета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седатель Комитета проверяет и подписывает документы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ециалист Комитета, ответственный за делопроизводство, регистрирует в системе электронного документооборота Администрации города Пскова проект постановления Администрации города Пскова о разрешении на использование заявителем земельного участка (части земельного участка) или проект постановления Администрации города Пскова об отказе в выдаче разрешения на использование заявителем земельного участка (части земельного участка)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7. Продолжительность указанной в пункте 6 настоящего раздела административной процедуры по рассмотрению заявления и представленных заявителем документов в случае рассмотрения заявления о выдаче разрешения на использование земельного участка (части земельного участка) для размещения объектов, указанных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 (за исключением объектов, указанных в подпунктах 19, 23 - 25, 28 - 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), не должна превышать 17 (семнадцати) рабочих дней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указанной в пункте 6 настоящего раздела административной процедуры по рассмотрению заявления и представленных заявителем документов является подготовка и регистрация в системе электронного документооборота Администрации города Пскова проекта постановления Администрации города Пскова о разрешении на использование заявителем земельного участка (части земельного участка) или проекта постановления Администрации города Пскова об отказе в выдаче разрешения на использование заявителем земельного участка (части земельного участка)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8. При выполнении административной процедуры по рассмотрению заявления и представленных заявителем документов в случае рассмотрения заявления о выдаче разрешения на использование земельного участка (части земельного участка) для размещения объектов, указанных в подпунктах 19, 23 - 25, 28 - 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: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) ответственный исполнитель проверяет наличие или отсутствие оснований, предусмотренных пунктом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для отказа в выдаче разрешения на использование земельного участка (части земельного участка)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) при наличии хотя бы одного из оснований, предусмотренных пунктом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: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существляет подготовку проекта постановления Администрации города Пскова об отказе в выдаче разрешения на использование заявителем земельного участка (части земельного участка)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иватизации осуществляет проверку документов, подготовленных ответственным исполнителем, и передает их на подпись председателю Комитета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оверяет и подписывает документы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, ответственный за делопроизводство, регистрирует в системе электронного документооборота Администрации города Пскова проект постановления Администрации города Пскова об отказе в выдаче разрешения на использование заявителем земельного участка (части земельного участка)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 при отсутствии оснований для отказа в выдаче разрешения, предусмотренных пунктом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: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существляет подготовку извещения о возможности выдачи разрешения для размещения объектов, указанных в заявлении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иватизации осуществляет проверку документов, подготовленных ответственным исполнителем, и передает их на подпись председателю Комитета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оверяет и подписывает документы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обеспечивает опубликование извещения о возможности выдачи разрешения в газете «Псковские новости» и размещение его на официальном сайте Администрации города Пскова </w:t>
      </w:r>
      <w:hyperlink r:id="rId6">
        <w:r>
          <w:rPr>
            <w:rStyle w:val="InternetLink"/>
            <w:color w:val="000000"/>
            <w:sz w:val="28"/>
            <w:szCs w:val="28"/>
          </w:rPr>
          <w:t>http://pskov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в срок, не превышающий 20 (двадцать) рабочих дней с даты поступления такого заявления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, ответственный за делопроизводство, фиксирует факт получения заявлений иных физических и юридических лиц о намерении участвовать в аукционе - осуществляет регистрацию входящих документов в системе электронного документооборота Администрации города Пскова и после наложения председателем Комитета соответствующей резолюции передает документы в отдел приватизации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стечении 30 (тридцати) дней со дня опубликования извещения о возможности выдачи разрешения заявления иных физических и юридических лиц о намерении участвовать в аукционе не поступили, ответственный исполнитель осуществляет подготовку проекта постановления Администрации города Пскова о разрешении на использование заявителем земельного участка (части земельного участка)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течение 30 (тридцати) дней со дня опубликования извещения о возможности выдачи разрешения заявлений иных физических и юридических лиц о намерении участвовать в аукционе ответственный исполнитель осуществляет подготовку проекта постановления Администрации города Пскова об отказе в выдаче разрешения и о проведении аукциона на право получения разрешения для размещения объектов, указанных в заявлении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иватизации осуществляет проверку документов, подготовленных ответственным исполнителем, и передает их на подпись председателю Комитета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оверяет и подписывает документы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, ответственный за делопроизводство, регистрирует в системе электронного документооборота Администрации города Пскова проект постановления Администрации города Пскова о разрешении на использование заявителем земельного участка (части земельного участка) или проект постановления Администрации города Пскова об отказе в выдаче разрешения и о проведении аукциона на право получения разрешения для размещения объектов, указанных в заявлении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9. Продолжительность указанной в пункте 8 настоящего раздела административной процедуры по рассмотрению заявления и представленных заявителем документов в случае рассмотрения заявления о выдаче разрешения на использование земельного участка (части земельного участка) для размещения объектов, указанных в подпунктах 19, 23 - 25, 28 - 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не должна превышать: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) 7 (семи) рабочих дней – в случае наличия хотя бы одного из оснований, предусмотренных пунктом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) 39 (тридцати девяти) рабочих дней - в случае отсутствия оснований для отказа в выдаче разрешения, предусмотренных пунктом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указанной в пункте 8 настоящего раздела административной процедуры по рассмотрению заявления и представленных заявителем документов является подготовка и регистрация в системе электронного документооборота Администрации города Пскова проекта постановления Администрации города Пскова об отказе в выдаче разрешения на использование заявителем земельного участка (части земельного участка), или проекта постановления Администрации города Пскова о разрешении на использование заявителем земельного участка (части земельного участка), или проекта постановления Администрации города Пскова об отказе в выдаче разрешения и о проведении аукциона на право получения разрешения для размещения объектов, указанных в заявлении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нованием для начала исполнения административной процедуры по принятию решения и оформлению результата предоставления муниципальной услуги является: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) регистрация в системе электронного документооборота Администрации города Пскова проекта постановления Администрации города Пскова о разрешении на использование заявителем земельного участка (части земельного участка) или проекта постановления Администрации города Пскова об отказе в выдаче разрешения на использование заявителем земельного участка (части земельного участка) - в случае принятия решения по заявлению о выдаче разрешения на использование земельного участка (части земельного участка) для размещения объектов, указанных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 (за исключением объектов, указанных в подпунктах 19, 23 - 25, 28 - 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регистрация в системе электронного документооборота Администрации города Пскова проекта постановления Администрации города Пскова об отказе в выдаче разрешения на использование заявителем земельного участка (части земельного участка), или проекта постановления Администрации города Пскова о разрешении на использование заявителем земельного участка (части земельного участка), или проекта постановления Администрации города Пскова об отказе в выдаче разрешения и о проведении аукциона на право получения разрешения для размещения объектов, указанных в заявлении - в случае принятия решения по заявлению о выдаче разрешения на использование земельного участка (части земельного участка) для размещения объектов, указанных в подпунктах 19, 23 - 25, 28 - 30 пункта 1 раздел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выполнении административной процедуры по принятию решения и оформлению результата предоставления муниципальной услуги Администрация города Пскова принимает решение: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) о разрешении на использование заявителем земельного участка (части земельного участка) или решение об отказе в выдаче разрешения на использование заявителем земельного участка (части земельного участка) при наличии хотя бы одного из оснований, предусмотренных пунктом 8 раздела II настоящего Административного регламента - в случае принятия решения по заявлению о выдаче разрешения на использование земельного участка (части земельного участка) для размещения объектов, указанных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 (за исключением объектов, указанных в подпунктах 19, 23 - 25, 28 - 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об отказе в выдаче разрешения на использование заявителем земельного участка (части земельного участка), или о разрешении на использование заявителем земельного участка (части земельного участка), или об отказе в выдаче разрешения и о проведении аукциона на право получения разрешения для размещения объектов, указанных в заявлении - в случае принятия решения по заявлению о выдаче разрешения на использование земельного участка (части земельного участка) для размещения объектов, указанных в подпунктах 19, 23 - 25, 28 - 30 пункта 1 раздел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должительность указанной в пункте 11 настоящего раздела административной процедуры по принятию решения и оформлению результата предоставления муниципальной услуги не должна превышать: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) в случае принятия решения по заявлению о выдаче разрешения на использование земельного участка (части земельного участка) для размещения объектов, указанных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 (за исключением объектов, указанных в подпунктах 19, 23 - 25, 28 - 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):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(десяти) рабочих дней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в случае принятия решения по заявлению о выдаче разрешения на использование земельного участка (части земельного участка) для размещения объектов, указанных в подпунктах 19, 23 - 25, 28 - 30 пункта 1 раздел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 при наличии хотя бы одного из оснований, предусмотренных пунктом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: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(десяти) рабочих дней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 в случае принятия решения по заявлению о выдаче разрешения на использование земельного участка (части земельного участка) для размещения объектов, указанных в подпунктах 19, 23 - 25, 28 - 30 пункта 1 раздел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при отсутствии оснований, предусмотренных пунктом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: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(десяти) рабочих дней со дня истечения тридцатидневного срока со дня опубликования извещения о возможности выдачи разрешения - в случае, если по истечении 30 (тридцати) дней со дня опубликования извещения о возможности выдачи разрешения заявления иных физических и юридических лиц о намерении участвовать в аукционе не поступили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 (семи) рабочих дней со дня поступления заявлений иных физических и юридических лиц о намерении участвовать в аукционе - в случае, если в течение 30 (тридцати) дней со дня опубликования извещения о возможности выдачи разрешения поступили заявления иных физических и юридических лиц о намерении участвовать в аукционе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указанной в пункте 11 настоящего раздела административной процедуры по принятию решения и оформлению результата предоставления муниципальной услуги является принятие постановления Администрации города Пскова о разрешении на использование заявителем земельного участка (части земельного участка), или постановления Администрации города Пскова об отказе в выдаче разрешения на использование заявителем земельного участка (части земельного участка), или постановления Администрации города Пскова об отказе в выдаче разрешения и о проведении аукциона на право получения разрешения для размещения объектов, указанных в заявлении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нованием для начала исполнения административной процедуры по выдаче заявителю результата предоставления муниципальной услуги (решения) является поступление постановления Администрации города Пскова о разрешении на использование заявителем земельного участка (части земельного участка), или постановления Администрации города Пскова об отказе в выдаче разрешения на использование заявителем земельного участка (части земельного участка), или постановления Администрации города Пскова об отказе в выдаче разрешения и о проведении аукциона на право получения разрешения для размещения объектов, указанных в заявлении, в Комитет и получение его ответственным исполнителем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выполнении административной процедуры по выдаче заявителю результата предоставления муниципальной услуги (решения)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ветственный исполнитель вручает заявителям, предварительно оповещенным посредством использования телефонной связи, соответствующие постановления Администрации города Пскова (решения) под расписку в течение 2 (двух) рабочих дней после дня принятия решения, а не явившимся в течение указанного времени заявителям готовит до 12 часов 00 минут третьего рабочего дня после дня принятия постановления Администрации города Пскова (решения) уведомления о направлении постановления Администрации города Пскова (решения) по почте заказными письмами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 отдела приватизации осуществляет проверку уведомлений, подготовленных ответственным исполнителем, и передает их на подпись председателю Комитета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 Комитета проверяет и подписывает уведомления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 Комитета, ответственный за делопроизводство, регистрирует уведомления в системе электронного документооборота Администрации города Пскова и до окончания третьего рабочего дня после дня принятия постановления Администрации города Пскова (решения) направляет такие уведомления по почте заказными письмами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одолжительность указанной в пункте 14 административной процедуры по выдаче заявителю результата предоставления муниципальной услуги не должна превышать 3 (трех) рабочих дней со дня принятия решения, оформленного постановлением Администрации города Пскова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указанной в пункте 14 административной процедуры по выдаче заявителю результата предоставления муниципальной услуги (решения) является получение заявителем соответствующего постановления Администрации города Пскова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нованием для начала административной процедуры по организации аукциона является поступление постановления Администрации города Пскова об отказе в выдаче разрешения и о проведении аукциона на право получения разрешения для размещения объектов, указанных в заявлении, в Комитет и получение его ответственным исполнителем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 выполнении административной процедуры по организации аукциона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ветственный исполнитель осуществляет подготовку проекта приказа Комитета о проведении аукциона и извещения о проведении аукциона, которое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торе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полномоченном органе и о реквизитах решения о проведении аукциона, оформленного постановлением Администрации города Пск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, дате, времени и порядке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мете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чальной цене предмета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«шаге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действия разрешения (срок действия разрешения устанавливается в соответствии с первоначальным заявлением)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 отдела приватизации осуществляет проверку документов, подготовленных ответственным исполнителем, и передает их на подпись председателю Комитета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 Комитета проверяет и подписывает документы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 ответственный исполнитель обеспечивает опубликование извещения о проведении аукциона в газете «Псковские новости» и размещение его на официальном сайте Администрации города Пскова </w:t>
      </w:r>
      <w:hyperlink r:id="rId7">
        <w:r>
          <w:rPr>
            <w:rStyle w:val="InternetLink"/>
            <w:color w:val="000000"/>
            <w:sz w:val="28"/>
            <w:szCs w:val="28"/>
          </w:rPr>
          <w:t>http://pskov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в срок, не менее чем за 30 дней до дня проведения аукциона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одолжительность указанной в пункте 17 настоящего раздела административной процедуры по организации аукциона не должна превышать 6 (шести) рабочих дней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указанной в пункте 17 настоящего раздела административной процедуры по организации аукциона является публикация извещения о проведении аукциона в газете «Псковские новости» и размещение его на официальном сайте Администрации города Пскова </w:t>
      </w:r>
      <w:hyperlink r:id="rId8">
        <w:r>
          <w:rPr>
            <w:rStyle w:val="InternetLink"/>
            <w:color w:val="000000"/>
            <w:sz w:val="28"/>
            <w:szCs w:val="28"/>
          </w:rPr>
          <w:t>http://pskov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анием для начала административной процедуры по приему и регистрации документов, необходимых для предоставления муниципальной услуги, в случае объявления аукциона является личное обращение заявителя (его представителя, доверенного лица) в Комитет с заявкой и прилагаемыми к ней документами, необходимыми для предоставления муниципальной услуги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, необходимых для предоставления муниципальной услуги, в случае объявления аукциона осуществляются в порядке их поступления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ем и регистрацию документов, необходимых для предоставления муниципальной услуги, в случае объявления аукциона осуществляет муниципальный служащий отдела приватизации, уполномоченный приказом Комитета об организации аукциона на прием заявок, в сроки приема заявок, установленные извещением о проведении аукциона, в следующем порядке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, в том числе проверяет полномочия представителя заявителя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истрирует заявку с прилагаемыми к ней документами в журнале регистрации заявок с присвоением каждой заявке номера и указанием даты и времени подачи ее подачи. На каждом экземпляре заявки делает отметку о принятии заявки с указанием ее номера, даты и времени принятия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отсутствии в составе представленных заявителем документов выписки из ЕГРЮЛ (для заявителей - юридических лиц) или выписки из ЕГРИП (для заявителей - индивидуальных предпринимателей) запрашивает такие документы в порядке межведомственного информационного взаимодействия в течение 3 (трех) рабочих дней со дня регистрации заявки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звращает заявителю или его представителю в день поступления заявку, поступившую по истечении срока их приема, указанного в извещении о проведении аукциона, на которой делает отметку об отказе в принятии заявки и документов; 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меры по обеспечению сохранности заявок и прилагаемых к ним документов (помещает их на хранение в сейф)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должительность указанной в пункте 20 настоящего раздела административной процедуры по приему и регистрации документов, необходимых для предоставления муниципальной услуги, в случае объявления аукциона составляет не более 15 минут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указанной в пункте 20 настоящего раздела административной процедуры по приему и регистрации документов, необходимых для предоставления муниципальной услуги, в случае объявления аукциона является регистрация в Комитете документов, необходимых для предоставления муниципальной услуги, с присвоением номера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снованием для начала административной процедуры по рассмотрению заявок на участие в аукционе и представленных заявителями документов является наступление начала срока рассмотрения заявок, которое определяется днем, следующим за днем окончания срока приема заявок, установленного извещением о проведении аукциона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аукционе и представленных заявителями документов осуществляется в порядке их поступления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и выполнении административной процедуры по рассмотрению заявок на участие в аукционе и представленных заявителями документов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ветственный исполнитель в течение 3 (трех) рабочих дней со дня истечения срока приема заявок на участие в аукционе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ряет наличие или отсутствие оснований, предусмотренных пунктом 8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для отказа в допуске к участию в аукционе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протокола рассмотрения заявок на участие в аукционе с решением Комитета о признании заявителей участниками аукциона или об отказе в допуске к участию в аукционе и 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уведомлений заявителям о принятых Комитетом решениях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 отдела приватизации осуществляет проверку документов, подготовленных ответственным исполнителем, и передает их на подпись председателю Комитета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 Комитета проверяет и подписывает документы (протокол рассмотрения заявок на участие в аукционе и уведомления) не позднее чем в течение 1 (одного) рабочего дня со дня их рассмотрения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 Комитета, ответственный за делопроизводство, осуществляет регистрацию исходящих документов (уведомлений) в системе электронного документооборота Администрации города Пскова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) ответственный исполнитель обеспечивает размещение протокола рассмотрения заявок на участие в аукционе на официальном сайте Администрации города Пскова </w:t>
      </w:r>
      <w:hyperlink r:id="rId9">
        <w:r>
          <w:rPr>
            <w:rStyle w:val="InternetLink"/>
            <w:color w:val="000000"/>
            <w:sz w:val="28"/>
            <w:szCs w:val="28"/>
          </w:rPr>
          <w:t>http://pskov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не позднее чем на следующий рабочий день после дня подписания данного протокола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ветственный исполнитель вручает заявителям, предварительно оповещенным посредством использования телефонной связи, уведомления под расписку до 13 часов 00 минут рабочего дня, следующего за днем окончания рассмотрения заявок, а не явившимся до указанного времени заявителям специалист Комитета, ответственный за делопроизводство, направляет такие уведомления по почте заказными письмами до окончания рабочего дня, следующего за днем окончания рассмотрения заявок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одолжительность указанной в пункте 23 настоящего раздела административной процедуры по рассмотрению заявок на участие в аукционе и представленных заявителями документов составляет не более 5 (пяти) рабочих дней со дня окончания срока приема заявок, установленного извещением о проведении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указанной в пункте 23 настоящего раздела административной процедуры по рассмотрению заявок на участие в аукционе и представленных заявителями документов является вручение заявителям уведомлений о принятых Комитетом решениях о признании заявителей участниками аукциона или об отказе в допуске к участию в аукционе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снованием для начала административной процедуры по формированию результата предоставления муниципальной услуги в случае объявления аукциона является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исание протокола рассмотрения заявок на участие в аукционе – в случае, если по окончании срока подачи заявок на участие в аукционе подана только одна заявка на участие в аукционе и эта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 также в случае,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ступление даты проведения аукциона, установленной извещением о проведении аукциона – в случае,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более одного заявителя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и выполнении административной процедуры по формированию результата предоставления муниципальной услуги в случае объявления аукциона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по окончании срока подачи заявок на участие в аукционе подана только одна заявка на участие в аукционе и эта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 также в случае,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: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существляет подготовку проекта постановления Администрации города Пскова о разрешении на использование заявителем земельного участка (части земельного участка)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иватизации осуществляет проверку документов, подготовленных ответственным исполнителем, и передает их на подпись председателю Комитета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оверяет и подписывает документы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, ответственный за делопроизводство, регистрирует в системе электронного документооборота Администрации города Пскова проект постановления Администрации города Пскова о разрешении на использование заявителем земельного участка (части земельного участка)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более одного заявителя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посредственно перед началом проведения аукциона осуществляет регистрацию участников аукциона, явившихся на аукцион, или их представителей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тдела приватизации, назначенный приказом Комитета аукционистом, проводит аукцион, по результатам которого определяется победитель аукциона 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существляет подготовку протокола о результатах аукциона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иватизации осуществляет проверку документов, подготовленных ответственным исполнителем, и передает их на подпись председателю Комитета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оверяет и подписывает протокол о результатах аукциона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существляет подготовку проекта постановления Администрации города Пскова о разрешении на использование победителем аукциона или единственным принявшем участие в аукционе участником земельного участка (части земельного участка)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иватизации осуществляет проверку документов, подготовленных ответственным исполнителем, и передает их на подпись председателю Комитета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оверяет и подписывает документы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, ответственный за делопроизводство, регистрирует в системе электронного документооборота Администрации города Пскова проект постановления Администрации города Пскова о разрешении на использование победителем аукциона или единственным принявшем участие в аукционе участником земельного участка (части земельного участка)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одолжительность указанной в пункте 26 настоящего раздела административной процедуры по формированию результата предоставления муниципальной услуги в случае объявления аукциона не должна превышать 1 (одного) рабочего дня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указанной в пункте 26 настоящего раздела административной процедуры по рассмотрению заявления и представленных заявителем документов является подготовка и регистрация в системе электронного документооборота Администрации города Пскова проекта постановления Администрации города Пскова о разрешении на использование земельного участка (части земельного участка)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обеспечивает размещение протокола о результатах аукциона на официальном сайте Администрации города Пскова </w:t>
      </w:r>
      <w:hyperlink r:id="rId10">
        <w:r>
          <w:rPr>
            <w:rStyle w:val="InternetLink"/>
            <w:color w:val="000000"/>
            <w:sz w:val="28"/>
            <w:szCs w:val="28"/>
          </w:rPr>
          <w:t>http://pskov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не позднее чем в течение 1 (одного) рабочего дня со дня подписания данного протокола и вручает победителю аукциона или единственному принявшему участие в аукционе участнику, предварительно оповещенному посредством использования телефонной связи, один экземпляр протокола о результатах аукциона под расписку до 13 часов 00 минут рабочего дня, следующего за днем проведения аукциона, а не явившемуся до указанного времени победителю аукциона специалист Комитета, ответственный за делопроизводство, направляет протокол о результатах аукциона по почте заказным письмом до окончания рабочего дня, следующего за днем проведения аукциона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снованием для начала исполнения административной процедуры по принятию решения и оформлению результата предоставления муниципальной услуги в случае объявления аукциона является регистрация в системе электронного документооборота Администрации города Пскова проекта постановления Администрации города Пскова о разрешении на использование земельного участка (части земельного участка)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и выполнении административной процедуры по принятию решения и оформлению результата предоставления муниципальной услуги в случае объявления аукциона Администрация города Пскова принимает решение о разрешении на использование земельного участка (части земельного участка)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одолжительность указанной в пункте 29 настоящего раздела административной процедуры по принятию решения и оформлению результата предоставления муниципальной услуги в случае объявления аукциона не должна превышать: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7 (семи) рабочих дней - в случае принятия решения о разрешении на использование земельного участка (части земельного участка) единственным подавшим заявку на участие в аукционе заявителем, если эта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 также единственным участником аукциона,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3 (трех) рабочих дней - в случае принятия решения о разрешении на использование земельного участка (части земельного участка) победителем аукциона или единственным принявшем участие в аукционе участником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указанной в пункте 29 настоящего раздела административной процедуры по принятию решения и оформлению результата предоставления муниципальной услуги в случае объявления аукциона является принятие постановления Администрации города Пскова о разрешении на использование земельного участка (части земельного участка)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снованием для начала исполнения административной процедуры по выдаче заявителю результата предоставления муниципальной услуги (решения) в случае объявления аукциона является поступление постановления Администрации города Пскова о разрешении на использование земельного участка (части земельного участка)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и выполнении административной процедуры по выдаче заявителю результата предоставления муниципальной услуги (решения)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ветственный исполнитель вручает заявителям, предварительно оповещенным посредством использования телефонной связи, соответствующие постановления Администрации города Пскова (решения) под расписку в течение 1 (одного) рабочего дня после дня принятия решения, а не явившимся в течение указанного времени заявителям готовит до 12 часов 00 минут второго рабочего дня после дня принятия постановления Администрации города Пскова (решения) уведомления о направлении постановления Администрации города Пскова (решения) по почте заказными письмами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 отдела приватизации осуществляет проверку уведомлений, подготовленных ответственным исполнителем, и передает их на подпись председателю Комитета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 Комитета проверяет и подписывает уведомления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 Комитета, ответственный за делопроизводство, регистрирует уведомления в системе электронного документооборота Администрации города Пскова и до окончания второго рабочего дня после дня принятия постановления Администрации города Пскова (решения) направляет такие уведомления по почте заказными письмами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одолжительность указанной в пункте 32 административной процедуры по выдаче заявителю результата предоставления муниципальной услуги (решения) в случае объявления аукциона не должна превышать 2 (двух) рабочих дней со дня принятия решения, оформленного постановлением Администрации города Пскова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указанной в пункте 32 административной процедуры по выдаче заявителю результата предоставления муниципальной услуги (решения) в случае объявления аукциона является получение заявителем соответствующего постановления Администрации города Псков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в разделе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в подпункте </w:t>
      </w:r>
      <w:r>
        <w:rPr>
          <w:sz w:val="28"/>
          <w:szCs w:val="28"/>
        </w:rPr>
        <w:t>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 за исключением случаев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Комитета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Комитета, предоставляющего муниципальную услугу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ами 7.1 и 7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В случае признания жалобы подлежащей удовлетворению в ответе заявителю дается информация о действиях, осуществляемых Комитет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«Форма заявления» изложить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 заместителя Главы Администрации города Пскова Волкова П.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510"/>
        <w:gridCol w:w="2610"/>
      </w:tblGrid>
      <w:tr>
        <w:trPr/>
        <w:tc>
          <w:tcPr>
            <w:tcW w:w="5461" w:type="dxa"/>
            <w:tcBorders/>
          </w:tcPr>
          <w:p>
            <w:pPr>
              <w:pStyle w:val="TextBodyIndent"/>
              <w:widowControl w:val="false"/>
              <w:spacing w:lineRule="auto" w:line="240" w:before="0" w:after="0"/>
              <w:ind w:hanging="142"/>
              <w:jc w:val="left"/>
              <w:rPr/>
            </w:pPr>
            <w:r>
              <w:rPr>
                <w:sz w:val="28"/>
              </w:rPr>
              <w:t>Глава Администрации города Пскова</w:t>
            </w:r>
          </w:p>
        </w:tc>
        <w:tc>
          <w:tcPr>
            <w:tcW w:w="151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TextBodyIndent"/>
              <w:widowControl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531" w:right="794" w:gutter="0" w:header="851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____</w:t>
      </w:r>
    </w:p>
    <w:p>
      <w:pPr>
        <w:pStyle w:val="FORMATTEXT"/>
        <w:widowControl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widowControl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</w:t>
      </w:r>
    </w:p>
    <w:p>
      <w:pPr>
        <w:pStyle w:val="FORMATTEXT"/>
        <w:widowControl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6106"/>
      </w:tblGrid>
      <w:tr>
        <w:trPr/>
        <w:tc>
          <w:tcPr>
            <w:tcW w:w="3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/>
          </w:tcPr>
          <w:p>
            <w:pPr>
              <w:pStyle w:val="21"/>
              <w:ind w:left="1304" w:hanging="1304"/>
              <w:jc w:val="right"/>
              <w:rPr>
                <w:sz w:val="20"/>
              </w:rPr>
            </w:pPr>
            <w:r>
              <w:rPr>
                <w:sz w:val="20"/>
              </w:rPr>
              <w:t>В Администрацию города Пскова</w:t>
            </w:r>
          </w:p>
        </w:tc>
      </w:tr>
    </w:tbl>
    <w:p>
      <w:pPr>
        <w:pStyle w:val="Heading3"/>
        <w:spacing w:before="12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выдаче разрешения на </w:t>
      </w:r>
      <w:r>
        <w:rPr>
          <w:b/>
        </w:rPr>
        <w:t xml:space="preserve">использование земельного участка (части земельного участка), </w:t>
      </w:r>
    </w:p>
    <w:p>
      <w:pPr>
        <w:pStyle w:val="Normal"/>
        <w:spacing w:before="0" w:after="60"/>
        <w:jc w:val="center"/>
        <w:rPr/>
      </w:pPr>
      <w:r>
        <w:rPr/>
        <w:t>находящегося в муниципальной собственности, без предоставления земельного участка и установления сервитута, для размещения объектов, виды которых установлены Правительством Российской Федерац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6"/>
        <w:gridCol w:w="283"/>
        <w:gridCol w:w="329"/>
        <w:gridCol w:w="131"/>
        <w:gridCol w:w="582"/>
        <w:gridCol w:w="77"/>
        <w:gridCol w:w="38"/>
        <w:gridCol w:w="442"/>
        <w:gridCol w:w="792"/>
        <w:gridCol w:w="38"/>
        <w:gridCol w:w="415"/>
        <w:gridCol w:w="678"/>
        <w:gridCol w:w="292"/>
        <w:gridCol w:w="173"/>
        <w:gridCol w:w="1395"/>
        <w:gridCol w:w="422"/>
        <w:gridCol w:w="141"/>
        <w:gridCol w:w="195"/>
        <w:gridCol w:w="142"/>
        <w:gridCol w:w="195"/>
        <w:gridCol w:w="65"/>
        <w:gridCol w:w="2292"/>
      </w:tblGrid>
      <w:tr>
        <w:trPr>
          <w:trHeight w:val="284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:</w:t>
            </w:r>
          </w:p>
        </w:tc>
        <w:tc>
          <w:tcPr>
            <w:tcW w:w="934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3"/>
            <w:tcBorders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pacing w:val="-4"/>
                <w:sz w:val="20"/>
                <w:szCs w:val="20"/>
                <w:vertAlign w:val="superscript"/>
              </w:rPr>
              <w:t xml:space="preserve">(указать полное наименование, организационно-правовую форму ЗАЯВИТЕЛЯ - </w:t>
            </w:r>
            <w:r>
              <w:rPr>
                <w:b/>
                <w:sz w:val="20"/>
                <w:szCs w:val="20"/>
                <w:vertAlign w:val="superscript"/>
              </w:rPr>
              <w:t>юридического лица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7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ОГРН и дата внесения записи в ЕГРЮЛ:</w:t>
            </w:r>
          </w:p>
        </w:tc>
        <w:tc>
          <w:tcPr>
            <w:tcW w:w="64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 лице:</w:t>
            </w:r>
          </w:p>
        </w:tc>
        <w:tc>
          <w:tcPr>
            <w:tcW w:w="911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3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vertAlign w:val="superscript"/>
              </w:rPr>
              <w:t>(</w:t>
            </w:r>
            <w:r>
              <w:rPr>
                <w:spacing w:val="-4"/>
                <w:sz w:val="20"/>
                <w:vertAlign w:val="superscript"/>
              </w:rPr>
              <w:t xml:space="preserve">указать </w:t>
            </w:r>
            <w:r>
              <w:rPr>
                <w:sz w:val="20"/>
                <w:vertAlign w:val="superscript"/>
              </w:rPr>
              <w:t xml:space="preserve">наименование должности и фамилию, имя и (при наличии) отчество руководителя или представителя </w:t>
            </w:r>
            <w:r>
              <w:rPr>
                <w:b/>
                <w:sz w:val="20"/>
                <w:vertAlign w:val="superscript"/>
              </w:rPr>
              <w:t>юридического лица</w:t>
            </w:r>
            <w:r>
              <w:rPr>
                <w:sz w:val="20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86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 Устава, доверенности №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7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:</w:t>
            </w:r>
          </w:p>
        </w:tc>
        <w:tc>
          <w:tcPr>
            <w:tcW w:w="9343" w:type="dxa"/>
            <w:gridSpan w:val="22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3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(указать фамилию, имя и (при наличии) отчество ЗАЯВИТЕЛЯ - </w:t>
            </w:r>
            <w:r>
              <w:rPr>
                <w:b/>
                <w:vertAlign w:val="superscript"/>
              </w:rPr>
              <w:t>физического лица</w:t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339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3987" w:type="dxa"/>
            <w:gridSpan w:val="12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кем, когда выдан:</w:t>
            </w:r>
          </w:p>
        </w:tc>
        <w:tc>
          <w:tcPr>
            <w:tcW w:w="3030" w:type="dxa"/>
            <w:gridSpan w:val="6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05" w:type="dxa"/>
            <w:gridSpan w:val="19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3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регистрированного (незарегистрированного) в качестве индивидуального предпринимателя </w:t>
            </w:r>
          </w:p>
        </w:tc>
      </w:tr>
      <w:tr>
        <w:trPr/>
        <w:tc>
          <w:tcPr>
            <w:tcW w:w="4183" w:type="dxa"/>
            <w:gridSpan w:val="12"/>
            <w:tcBorders/>
            <w:shd w:fill="F3F3F3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черкнуть нужное)</w:t>
            </w:r>
          </w:p>
        </w:tc>
        <w:tc>
          <w:tcPr>
            <w:tcW w:w="5990" w:type="dxa"/>
            <w:gridSpan w:val="11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2938" w:type="dxa"/>
            <w:gridSpan w:val="9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кем, когда зарегистрирован:</w:t>
            </w:r>
          </w:p>
        </w:tc>
        <w:tc>
          <w:tcPr>
            <w:tcW w:w="7235" w:type="dxa"/>
            <w:gridSpan w:val="14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30" w:type="dxa"/>
            <w:gridSpan w:val="10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ОГРН и дата внесения записи в ЕГРИП:</w:t>
            </w:r>
          </w:p>
        </w:tc>
        <w:tc>
          <w:tcPr>
            <w:tcW w:w="6443" w:type="dxa"/>
            <w:gridSpan w:val="1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в лице:</w:t>
            </w:r>
          </w:p>
        </w:tc>
        <w:tc>
          <w:tcPr>
            <w:tcW w:w="9117" w:type="dxa"/>
            <w:gridSpan w:val="21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3"/>
            <w:tcBorders/>
            <w:shd w:fill="F3F3F3" w:val="clea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vertAlign w:val="superscript"/>
              </w:rPr>
              <w:t>(</w:t>
            </w:r>
            <w:r>
              <w:rPr>
                <w:spacing w:val="-4"/>
                <w:sz w:val="20"/>
                <w:vertAlign w:val="superscript"/>
              </w:rPr>
              <w:t xml:space="preserve">указать </w:t>
            </w:r>
            <w:r>
              <w:rPr>
                <w:sz w:val="20"/>
                <w:vertAlign w:val="superscript"/>
              </w:rPr>
              <w:t xml:space="preserve">фамилию, имя и (при наличии) отчество  представителя – </w:t>
            </w:r>
            <w:r>
              <w:rPr>
                <w:b/>
                <w:sz w:val="20"/>
                <w:vertAlign w:val="superscript"/>
              </w:rPr>
              <w:t>физического лица</w:t>
            </w:r>
            <w:r>
              <w:rPr>
                <w:sz w:val="20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183" w:type="dxa"/>
            <w:gridSpan w:val="12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 доверенности №</w:t>
            </w:r>
          </w:p>
        </w:tc>
        <w:tc>
          <w:tcPr>
            <w:tcW w:w="2538" w:type="dxa"/>
            <w:gridSpan w:val="4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889" w:type="dxa"/>
            <w:gridSpan w:val="5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3"/>
            <w:tcBorders/>
            <w:vAlign w:val="bottom"/>
          </w:tcPr>
          <w:p>
            <w:pPr>
              <w:pStyle w:val="Heading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полнительно сообщаю следующие сведения о ЗАЯВИТЕЛЕ:</w:t>
            </w:r>
          </w:p>
        </w:tc>
      </w:tr>
      <w:tr>
        <w:trPr>
          <w:trHeight w:val="340" w:hRule="atLeast"/>
        </w:trPr>
        <w:tc>
          <w:tcPr>
            <w:tcW w:w="238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Является резидентом: </w:t>
            </w:r>
          </w:p>
        </w:tc>
        <w:tc>
          <w:tcPr>
            <w:tcW w:w="77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государство)</w:t>
            </w:r>
          </w:p>
        </w:tc>
      </w:tr>
      <w:tr>
        <w:trPr>
          <w:trHeight w:val="170" w:hRule="atLeast"/>
        </w:trPr>
        <w:tc>
          <w:tcPr>
            <w:tcW w:w="7816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для юридического лица (</w:t>
            </w:r>
            <w:r>
              <w:rPr>
                <w:shd w:fill="F3F3F3" w:val="clear"/>
              </w:rPr>
              <w:t>место жительства для физического лица</w:t>
            </w:r>
            <w:r>
              <w:rPr/>
              <w:t xml:space="preserve">): 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чтовый адрес: </w:t>
            </w:r>
          </w:p>
        </w:tc>
        <w:tc>
          <w:tcPr>
            <w:tcW w:w="837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ИНН:</w:t>
            </w:r>
          </w:p>
        </w:tc>
        <w:tc>
          <w:tcPr>
            <w:tcW w:w="837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gridSpan w:val="14"/>
            <w:tcBorders/>
            <w:vAlign w:val="bottom"/>
          </w:tcPr>
          <w:p>
            <w:pPr>
              <w:pStyle w:val="Heading1"/>
              <w:spacing w:lineRule="auto" w:line="240"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Номер контактного телефона для связи с ЗАЯВИТЕЛЕМ: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gridSpan w:val="14"/>
            <w:tcBorders/>
            <w:vAlign w:val="bottom"/>
          </w:tcPr>
          <w:p>
            <w:pPr>
              <w:pStyle w:val="Heading1"/>
              <w:spacing w:lineRule="auto" w:line="240"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Адрес электронной почты для связи с ЗАЯВИТЕЛЕМ: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ошу выдать разрешение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использование земельного участка (части земельного участка), находящегося</w:t>
            </w:r>
          </w:p>
        </w:tc>
      </w:tr>
      <w:tr>
        <w:trPr/>
        <w:tc>
          <w:tcPr>
            <w:tcW w:w="249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677" w:type="dxa"/>
            <w:gridSpan w:val="1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черкнуть нужное)</w:t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2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муниципальной собственности, без предоставления земельного участка и установления сервитута:</w:t>
            </w:r>
          </w:p>
        </w:tc>
      </w:tr>
      <w:tr>
        <w:trPr>
          <w:trHeight w:val="340" w:hRule="atLeast"/>
        </w:trPr>
        <w:tc>
          <w:tcPr>
            <w:tcW w:w="4183" w:type="dxa"/>
            <w:gridSpan w:val="12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:</w:t>
            </w:r>
          </w:p>
        </w:tc>
        <w:tc>
          <w:tcPr>
            <w:tcW w:w="59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83" w:type="dxa"/>
            <w:gridSpan w:val="12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(местоположение) земельного участка:</w:t>
            </w:r>
          </w:p>
        </w:tc>
        <w:tc>
          <w:tcPr>
            <w:tcW w:w="59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3" w:type="dxa"/>
            <w:gridSpan w:val="12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площадь земельного участка, кв. м: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83" w:type="dxa"/>
            <w:gridSpan w:val="12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Номер </w:t>
            </w:r>
            <w:r>
              <w:rPr>
                <w:sz w:val="20"/>
              </w:rPr>
              <w:t>места размещения объекта</w:t>
            </w:r>
            <w:r>
              <w:rPr>
                <w:bCs/>
                <w:sz w:val="20"/>
              </w:rPr>
              <w:t xml:space="preserve"> по Схеме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2"/>
            </w:r>
            <w:r>
              <w:rPr>
                <w:bCs/>
                <w:sz w:val="20"/>
              </w:rPr>
              <w:t>: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83" w:type="dxa"/>
            <w:gridSpan w:val="12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предполагаемой к использованию части земельного участка, кв. м: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gridSpan w:val="7"/>
            <w:tcBorders/>
            <w:vAlign w:val="bottom"/>
          </w:tcPr>
          <w:p>
            <w:pPr>
              <w:pStyle w:val="TextBodyIndent"/>
              <w:widowControl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размещения объекта:</w:t>
            </w:r>
          </w:p>
        </w:tc>
        <w:tc>
          <w:tcPr>
            <w:tcW w:w="771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gridSpan w:val="2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 xml:space="preserve">                                                                         </w:t>
            </w:r>
            <w:r>
              <w:rPr>
                <w:vertAlign w:val="superscript"/>
              </w:rPr>
              <w:t>(указать вид объекта, предполагаемого к размещению, согласно Перечню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vertAlign w:val="superscript"/>
              </w:rPr>
              <w:t xml:space="preserve"> и соответствующий номер пункта Перечня)</w:t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указать наименование объекта согласно технической документации и его краткие характеристики)</w:t>
            </w:r>
          </w:p>
        </w:tc>
      </w:tr>
      <w:tr>
        <w:trPr>
          <w:trHeight w:val="113" w:hRule="atLeast"/>
        </w:trPr>
        <w:tc>
          <w:tcPr>
            <w:tcW w:w="1017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20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Предполагаемый срок использования земельного участка (части земельного участка)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>: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20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полагаемая цель использования земельного участка (части земельного участка):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иложения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68" w:type="dxa"/>
            <w:gridSpan w:val="11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Подпись </w:t>
            </w:r>
            <w:r>
              <w:rPr>
                <w:b/>
                <w:caps/>
                <w:sz w:val="20"/>
              </w:rPr>
              <w:t>заяв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его полномочного представителя):</w:t>
            </w:r>
          </w:p>
        </w:tc>
        <w:tc>
          <w:tcPr>
            <w:tcW w:w="37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  <w:tr>
        <w:trPr>
          <w:trHeight w:val="284" w:hRule="atLeast"/>
        </w:trPr>
        <w:tc>
          <w:tcPr>
            <w:tcW w:w="376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"_____" _______________ 20___г.</w:t>
            </w:r>
          </w:p>
        </w:tc>
        <w:tc>
          <w:tcPr>
            <w:tcW w:w="37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247" w:right="680" w:gutter="0" w:header="851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ое поле формы заявления заполняется для объектов, размещаемых в соответствии со Схемой размещения объектов, указанных в пунктах 19, 23 - 25, 28 - 30 Перечня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 1300, </w:t>
      </w:r>
      <w:r>
        <w:rPr>
          <w:bCs/>
        </w:rPr>
        <w:t>на территории муниципального образования «Город Псков», утвержденной постановлением Администрации города Псков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</w:r>
      </w:hyperlink>
      <w:r>
        <w:rPr/>
        <w:t>, утвержденный постановлением Правительства Российской Федерации от 03.12.2014 № 130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использования земельного участка (части земельного участка) определяется равным сроку размещения и эксплуатации объекта, но не может составлять более чем три года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аявлению прилаг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ема границ предполагаемых к использованию в целях размещения объектов земель или части земельного участка на кадастровом плане территории с указанием координат характерных точек границ территории – в случае, если планируется размещать объект на землях или части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заявлению также могут быть приложе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иска из Единого государственного реестра недвижимости о земельном участ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иска из Единого государственного реестра юридических лиц в отношении заявителя - юридического ли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иска из Единого государственного реестра индивидуальных предпринимателей в отношении заявителя - индивидуального предприним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лицензии, удостоверяющей право пользования нед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документы, подтверждающие основания для размещения объ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nge">
    <w:name w:val="change"/>
    <w:basedOn w:val="Style9"/>
    <w:qFormat/>
    <w:rPr/>
  </w:style>
  <w:style w:type="character" w:styleId="Match">
    <w:name w:val="match"/>
    <w:basedOn w:val="Style9"/>
    <w:qFormat/>
    <w:rPr/>
  </w:style>
  <w:style w:type="character" w:styleId="Comment">
    <w:name w:val="comment"/>
    <w:qFormat/>
    <w:rPr>
      <w:rFonts w:cs="Times New Roman"/>
    </w:rPr>
  </w:style>
  <w:style w:type="character" w:styleId="Add">
    <w:name w:val="add"/>
    <w:basedOn w:val="Style9"/>
    <w:qFormat/>
    <w:rPr/>
  </w:style>
  <w:style w:type="character" w:styleId="Documentviewinfoidentifier">
    <w:name w:val="document-view-info-identifie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kodeks://link/d?nd=462720356&amp;point=mark=1SEMHRL0000006052EKKF0LAB3F70I9KFVA1G6VFLP00002O606ALGJD" TargetMode="External"/><Relationship Id="rId5" Type="http://schemas.openxmlformats.org/officeDocument/2006/relationships/hyperlink" Target="kodeks://link/d?nd=420237834" TargetMode="External"/><Relationship Id="rId6" Type="http://schemas.openxmlformats.org/officeDocument/2006/relationships/hyperlink" Target="http://pskovadmin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yperlink" Target="http://pskovadmin.ru/" TargetMode="External"/><Relationship Id="rId9" Type="http://schemas.openxmlformats.org/officeDocument/2006/relationships/hyperlink" Target="http://pskovadmin.ru/" TargetMode="External"/><Relationship Id="rId10" Type="http://schemas.openxmlformats.org/officeDocument/2006/relationships/hyperlink" Target="http://pskovadmin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39:00Z</dcterms:created>
  <dc:creator>Андрей Шубарцов</dc:creator>
  <dc:description/>
  <dc:language>en-US</dc:language>
  <cp:lastModifiedBy>Елена А. Сумкина</cp:lastModifiedBy>
  <cp:lastPrinted>2019-04-15T17:15:00Z</cp:lastPrinted>
  <dcterms:modified xsi:type="dcterms:W3CDTF">2019-07-29T09:39:00Z</dcterms:modified>
  <cp:revision>2</cp:revision>
  <dc:subject/>
  <dc:title>ПРОЕКТ</dc:title>
</cp:coreProperties>
</file>