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утверждении  специальных мест для размещения печатных агитационных материалов по проведению дополнительных выборов депутата Псковского областного Собрания депутатов по одномандатному избирательному округу         № 2 и дополнительных выборов депутата Псковской городской Думы шестого созыва по одномандатному избирательному округу  № 13   8 сентября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 соответствии с Федеральным законом от 12 июня 2002 г.  № 67-ФЗ                 «Об основных гарантиях избирательных прав и прав на участие в референдуме граждан Российской Федерации», Законом Псковской области  от                       1 августа 2003 г.  № 295-ОЗ «Избирательный кодекс Псковской области», постановлением Псковского областного Собрания депутатов от 30 мая 2019 г. № 830 «О назначении дополнительных выборов депутата Псковского областного Собрания депутатов по одномандатному избирательному округу             № 2 вместо выбывшего депутата», решением Псковской городской Думы от               14 июня 2019 г. № 745 «О назначении  дополнительных выборов депутата Псковской городской Думы шестого созыва по одномандатному избирательному округу № 13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е  места для размещения  печатных агитационных материал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на  территории  муниципального образования «Город Псков» по проведению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х выборов депутата Псковского областного Собрания депутатов по одномандатному избирательному округу             № 2 и дополнительных выборов депутата Псковской городской Думы шестого созыва по одномандатному избирательному округу  № 13   8 сентября 2019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Баринов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еспечить  заключение договоров на размещение печатных агитационных материалов  и  изъятие этих материалов в недельный срок после проведения выборов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МВД России по городу Пскову (Сурин С.А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19 № 11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 печатных агитационных материал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Псков» по проведению дополнительных выборов депутата Псковского областного Собрания депутатов по одномандатному избирательному округу № 2 и дополнительных выборов депутата Псковской городской Думы шестого созыва по одномандатному избирательному округу  № 13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 сентября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6"/>
        <w:gridCol w:w="34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збира-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БОУ ПО «Центр специального образования № 1» структурное подразделение Специальная (коррекционная) общеобразовательная школа № 2» - 180006, г. Псков,     улица  Л. Поземского, дом 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Поземского, д. 83 –         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Школа искусств г. Пскова»  – 180006, г. Псков,  улица О. Кошевого, дом 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Поземского, д. 62 –         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2 имени Героя России          А.Ю. Ширяева» - 180006,                         г. Псков,  улица Труда, дом 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13 –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циально-экономический лицей № 21 имени Героя России                      С.В. Самойлова»  – 180019, г. Псков,  Сиреневый бульвар, дом 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2  -              2 стен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циально-экономический лицей № 21 имени Героя России                       С.В. Самойлова»  – 180019, г. Псков,  Сиреневый бульвар, дом 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11 –           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Ц «Надежда»,  180019,                   г. Псков, улица Звездная, дом 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2  -              2 стен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циально-экономический лицей № 21 имени Героя России                     С.В. Самойлова»  – 180019, г. Псков,  Сиреневый бульвар, дом 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53 –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сковский городской молодежный центр» (филиал) – 180019, г. Псков,  улица Труда, дом 49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7 – 1 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. 52 –        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 20» – 180019, г. Псков,  улица Текстильная, дом 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. 38 –         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 20» – 180019, г. Псков,  улица Текстильная, дом 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. 38 –         1 стен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 № 12 имени Героя России         А.Ю. Ширяева» – 180006,                         г. Псков,  улица Труда, дом 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18 – 1 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20 –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 20» – 180019, г. Псков,  улица Текстильная, дом 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ная, д. 8 –         1 стен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д. 16 – 1 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колледж профессиональных технологий и сервиса» – 180020, г. Псков,  улица         Л. Поземского, дом 1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6а – 1 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8а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Н. Братчиков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Приемная по личным вопросам</dc:creator>
  <dc:description/>
  <dc:language>en-US</dc:language>
  <cp:lastModifiedBy>Елена А. Сумкина</cp:lastModifiedBy>
  <cp:lastPrinted>2018-07-05T14:58:00Z</cp:lastPrinted>
  <dcterms:modified xsi:type="dcterms:W3CDTF">2019-07-24T09:22:00Z</dcterms:modified>
  <cp:revision>2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