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ru-RU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;Arial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;Arial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;Arial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;Arial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а) строку «Сроки реализации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57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9"/>
        <w:gridCol w:w="851"/>
        <w:gridCol w:w="851"/>
        <w:gridCol w:w="102"/>
        <w:gridCol w:w="607"/>
        <w:gridCol w:w="111"/>
        <w:gridCol w:w="592"/>
        <w:gridCol w:w="124"/>
        <w:gridCol w:w="732"/>
        <w:gridCol w:w="708"/>
        <w:gridCol w:w="757"/>
        <w:gridCol w:w="860"/>
        <w:gridCol w:w="860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firstLine="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 196.0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90 298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 240.6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6 343.4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044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  <w:lang w:val="en-US"/>
              </w:rPr>
              <w:t>43</w:t>
            </w:r>
            <w:r>
              <w:rPr>
                <w:sz w:val="16"/>
                <w:szCs w:val="16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 955.5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 955.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;Arial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;Arial"/>
          <w:sz w:val="26"/>
          <w:szCs w:val="26"/>
        </w:rPr>
        <w:t xml:space="preserve">2) раздел </w:t>
      </w:r>
      <w:r>
        <w:rPr>
          <w:rFonts w:eastAsia="Calibri;Arial"/>
          <w:sz w:val="26"/>
          <w:szCs w:val="26"/>
          <w:lang w:val="en-US"/>
        </w:rPr>
        <w:t>IV</w:t>
      </w:r>
      <w:r>
        <w:rPr>
          <w:rFonts w:eastAsia="Calibri;Arial"/>
          <w:sz w:val="26"/>
          <w:szCs w:val="26"/>
        </w:rPr>
        <w:t xml:space="preserve">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;Arial"/>
          <w:sz w:val="26"/>
          <w:szCs w:val="26"/>
        </w:rPr>
        <w:t>«</w:t>
      </w:r>
      <w:r>
        <w:rPr>
          <w:rFonts w:eastAsia="Calibri;Arial"/>
          <w:sz w:val="26"/>
          <w:szCs w:val="26"/>
          <w:lang w:val="en-US"/>
        </w:rPr>
        <w:t>IV</w:t>
      </w:r>
      <w:r>
        <w:rPr>
          <w:rFonts w:eastAsia="Calibri;Arial"/>
          <w:sz w:val="26"/>
          <w:szCs w:val="26"/>
        </w:rPr>
        <w:t>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;Arial"/>
          <w:sz w:val="26"/>
          <w:szCs w:val="26"/>
        </w:rPr>
        <w:t xml:space="preserve">Срок реализации программы - </w:t>
      </w:r>
      <w:r>
        <w:rPr>
          <w:rFonts w:eastAsia="Calibri;Arial"/>
          <w:sz w:val="26"/>
          <w:szCs w:val="26"/>
          <w:lang w:val="en-US"/>
        </w:rPr>
        <w:t>2015</w:t>
      </w:r>
      <w:r>
        <w:rPr>
          <w:rFonts w:eastAsia="Calibri;Arial"/>
          <w:sz w:val="26"/>
          <w:szCs w:val="26"/>
        </w:rPr>
        <w:t xml:space="preserve"> - </w:t>
      </w:r>
      <w:r>
        <w:rPr>
          <w:rFonts w:eastAsia="Calibri;Arial"/>
          <w:sz w:val="26"/>
          <w:szCs w:val="26"/>
          <w:lang w:val="en-US"/>
        </w:rPr>
        <w:t>2022</w:t>
      </w:r>
      <w:r>
        <w:rPr>
          <w:rFonts w:eastAsia="Calibri;Arial"/>
          <w:sz w:val="26"/>
          <w:szCs w:val="26"/>
        </w:rPr>
        <w:t xml:space="preserve"> годы. Деление реализации программы на этапы не предусматривается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;Arial"/>
          <w:sz w:val="26"/>
          <w:szCs w:val="26"/>
        </w:rPr>
        <w:t xml:space="preserve">3) в разделе </w:t>
      </w:r>
      <w:r>
        <w:rPr>
          <w:rFonts w:eastAsia="Calibri;Arial"/>
          <w:sz w:val="26"/>
          <w:szCs w:val="26"/>
          <w:lang w:val="en-US"/>
        </w:rPr>
        <w:t>V</w:t>
      </w:r>
      <w:r>
        <w:rPr>
          <w:rFonts w:eastAsia="Calibri;Arial"/>
          <w:sz w:val="26"/>
          <w:szCs w:val="26"/>
        </w:rPr>
        <w:t xml:space="preserve">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абзац перв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;Arial"/>
          <w:sz w:val="26"/>
          <w:szCs w:val="26"/>
        </w:rPr>
        <w:t>«Реализация программы позволит достичь следующих результатов к концу 2022 года: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4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Общий объем финансирования программы составляет 90 298,8</w:t>
      </w:r>
      <w:r>
        <w:rPr>
          <w:bCs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 xml:space="preserve">тысяч рублей, в том числе за счет средств бюджета города Пскова  90 196,0 тысяч рублей и 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;Arial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 xml:space="preserve">в 2018 году – 4 426,1 тысяч рублей; </w:t>
      </w:r>
    </w:p>
    <w:p>
      <w:pPr>
        <w:pStyle w:val="Normal"/>
        <w:widowControl w:val="false"/>
        <w:autoSpaceDE w:val="false"/>
        <w:spacing w:lineRule="auto" w:line="276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2019 году – 7 250,4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2020 году – 2 861,7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2021 году – 3 138,1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2022 году – 245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;Arial"/>
          <w:sz w:val="26"/>
          <w:szCs w:val="26"/>
        </w:rPr>
        <w:t xml:space="preserve">в 2015 году – 102,8 тысяч рублей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/>
      </w:pPr>
      <w:r>
        <w:rPr>
          <w:rFonts w:eastAsia="Calibri;Arial"/>
          <w:sz w:val="26"/>
          <w:szCs w:val="26"/>
        </w:rPr>
        <w:t xml:space="preserve">5) приложение № 1 к муниципальной программе </w:t>
      </w:r>
      <w:r>
        <w:rPr>
          <w:sz w:val="26"/>
          <w:szCs w:val="26"/>
        </w:rPr>
        <w:t>«Защита населения 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</w:t>
      </w:r>
      <w:r>
        <w:rPr>
          <w:rFonts w:eastAsia="Calibri;Arial"/>
          <w:sz w:val="26"/>
          <w:szCs w:val="26"/>
        </w:rPr>
        <w:t>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Город</w:t>
      </w:r>
    </w:p>
    <w:p>
      <w:pPr>
        <w:pStyle w:val="Normal"/>
        <w:widowControl w:val="false"/>
        <w:autoSpaceDE w:val="false"/>
        <w:jc w:val="right"/>
        <w:rPr/>
      </w:pPr>
      <w:r>
        <w:rPr/>
        <w:t>Псков» от чрезвычайных ситуаций и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ористических угроз,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жарной безопасности и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4"/>
          <w:szCs w:val="24"/>
        </w:rPr>
      </w:pPr>
      <w:bookmarkStart w:id="0" w:name="P340"/>
      <w:bookmarkEnd w:id="0"/>
      <w:r>
        <w:rPr>
          <w:sz w:val="24"/>
          <w:szCs w:val="24"/>
        </w:rPr>
        <w:t>Целевые индикаторы муниципальной программы</w:t>
      </w:r>
    </w:p>
    <w:p>
      <w:pPr>
        <w:pStyle w:val="Normal"/>
        <w:spacing w:lineRule="auto" w:line="276" w:before="0" w:after="1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95"/>
        <w:gridCol w:w="709"/>
        <w:gridCol w:w="708"/>
        <w:gridCol w:w="851"/>
        <w:gridCol w:w="709"/>
        <w:gridCol w:w="708"/>
        <w:gridCol w:w="709"/>
        <w:gridCol w:w="709"/>
        <w:gridCol w:w="142"/>
        <w:gridCol w:w="709"/>
        <w:gridCol w:w="719"/>
        <w:gridCol w:w="82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грамма  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седаний Антитеррористической комиссии муниципального образования «Город Пс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совершенных (попыток совершения) террористических актов на территории муниципального образования «Город Псков»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учреждений образования, в которых обеспечивается требуемый уровень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культуры, в которых обеспечивается требуемый уровень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физической культуры и спорта, в которых обеспечивается требуемый уровень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w:anchor="P609">
              <w:r>
                <w:rPr>
                  <w:rStyle w:val="InternetLink"/>
                  <w:color w:val="000000"/>
                </w:rPr>
                <w:t>Подпрограмма 1</w:t>
              </w:r>
            </w:hyperlink>
            <w:r>
              <w:rPr/>
              <w:t>. 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счастных случаев на воде в зоне городского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w:anchor="P1126">
              <w:r>
                <w:rPr>
                  <w:rStyle w:val="InternetLink"/>
                  <w:color w:val="000000"/>
                </w:rPr>
                <w:t>Подпрограмма 2</w:t>
              </w:r>
            </w:hyperlink>
            <w:r>
              <w:rPr/>
              <w:t>. Профилактика терроризма и экстремизма в муниципальном образовании «Город Псков»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образования, оборудованных системами видеонаблюд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культуры, оборудованных системами видеонаблюд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</w:rPr>
      </w:pPr>
      <w:r>
        <w:rPr>
          <w:rFonts w:eastAsia="Calibri;Arial"/>
        </w:rPr>
        <w:t>** Реализация мероприятий, обеспечивающих достижение индикаторов, направленных на обеспечение требуемого уровня пожарной безопасности в муниципальных учреждениях образования, культуры, физической культуры и спорта, будет осуществляться за счет средств субсидий на выполнение муниципального задания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;Arial"/>
          <w:sz w:val="26"/>
          <w:szCs w:val="26"/>
        </w:rPr>
      </w:pPr>
      <w:r>
        <w:rPr>
          <w:rFonts w:eastAsia="Calibri;Arial"/>
        </w:rPr>
        <w:t>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6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«</w:t>
      </w:r>
    </w:p>
    <w:tbl>
      <w:tblPr>
        <w:tblW w:w="1561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1134"/>
        <w:gridCol w:w="851"/>
        <w:gridCol w:w="850"/>
        <w:gridCol w:w="852"/>
        <w:gridCol w:w="850"/>
        <w:gridCol w:w="851"/>
        <w:gridCol w:w="849"/>
        <w:gridCol w:w="851"/>
        <w:gridCol w:w="851"/>
        <w:gridCol w:w="1275"/>
        <w:gridCol w:w="1559"/>
        <w:gridCol w:w="1418"/>
        <w:gridCol w:w="23"/>
      </w:tblGrid>
      <w:tr>
        <w:trPr>
          <w:trHeight w:val="23" w:hRule="atLeast"/>
        </w:trPr>
        <w:tc>
          <w:tcPr>
            <w:tcW w:w="1559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;Arial"/>
              </w:rPr>
            </w:pPr>
            <w:r>
              <w:rPr>
                <w:rFonts w:eastAsia="Calibri;Arial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;Arial"/>
              </w:rPr>
            </w:pPr>
            <w:r>
              <w:rPr>
                <w:rFonts w:eastAsia="Calibri;Arial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  <w:bCs/>
                <w:sz w:val="24"/>
                <w:szCs w:val="24"/>
              </w:rPr>
            </w:pPr>
            <w:r>
              <w:rPr>
                <w:rFonts w:eastAsia="Calibri;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1.01.2015 31.1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 343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1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3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1.01.2015 31.1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 95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0 298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86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38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строку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2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01.01.2015 - 31.12.202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3"/>
        <w:gridCol w:w="851"/>
        <w:gridCol w:w="853"/>
        <w:gridCol w:w="851"/>
        <w:gridCol w:w="853"/>
        <w:gridCol w:w="709"/>
        <w:gridCol w:w="703"/>
        <w:gridCol w:w="860"/>
        <w:gridCol w:w="860"/>
      </w:tblGrid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4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6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56 240.6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4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6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56 343.4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;Arial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2) в разделе 2 «Приоритеты муниципальной политики област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троку «Подпрограмма рассчитана на период с 2015 года по 2021 год.» заменить на «Подпрограмма рассчитана на период с 2015 года по 2022 год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Arial"/>
          <w:sz w:val="26"/>
          <w:szCs w:val="26"/>
        </w:rPr>
        <w:t>3) раздел 3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«3. Сроки и этап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Arial"/>
          <w:sz w:val="26"/>
          <w:szCs w:val="26"/>
        </w:rPr>
        <w:t>Срок реализации подпрограммы - 8 лет. Начало реализации подпрограммы - в 2015 году, окончание - в 2022 году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4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</w:t>
      </w:r>
      <w:r>
        <w:rPr>
          <w:rFonts w:eastAsia="Calibri;Arial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2 годы составит 56 343,4</w:t>
      </w:r>
      <w:r>
        <w:rPr>
          <w:rFonts w:eastAsia="Calibri;Arial"/>
          <w:bCs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тысяч рублей, в том числе за счет средств бюджета города Пскова 56 240,6</w:t>
      </w:r>
      <w:r>
        <w:rPr>
          <w:rFonts w:eastAsia="Calibri;Arial"/>
          <w:bCs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 xml:space="preserve">тысяч рублей и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 xml:space="preserve">в 2015 году – </w:t>
      </w:r>
      <w:r>
        <w:rPr>
          <w:rFonts w:eastAsia="Calibri;Arial"/>
          <w:bCs/>
          <w:sz w:val="26"/>
          <w:szCs w:val="26"/>
        </w:rPr>
        <w:t xml:space="preserve">24 739,4 </w:t>
      </w:r>
      <w:r>
        <w:rPr>
          <w:rFonts w:eastAsia="Calibri;Arial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6 году – 23 097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7 году – 4 752,0 тысяч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8 году –  381,6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9 году – 814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20 году – 861,7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21 году – 1 138,1</w:t>
      </w:r>
      <w:r>
        <w:rPr>
          <w:rFonts w:eastAsia="Calibri;Arial"/>
          <w:sz w:val="18"/>
          <w:szCs w:val="18"/>
        </w:rPr>
        <w:t xml:space="preserve"> </w:t>
      </w:r>
      <w:r>
        <w:rPr>
          <w:rFonts w:eastAsia="Calibri;Arial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2022 году – 456,8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5 году – 102,8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;Times New Roman"/>
          <w:sz w:val="26"/>
          <w:szCs w:val="26"/>
        </w:rPr>
        <w:t xml:space="preserve">    </w:t>
      </w:r>
      <w:r>
        <w:rPr>
          <w:rFonts w:eastAsia="Calibri;Arial"/>
          <w:sz w:val="26"/>
          <w:szCs w:val="26"/>
        </w:rPr>
        <w:t>5)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дпрограмме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Совершенствование защиты населения 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ритории муниципального образовани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Город Псков» от чрезвычайных ситуаций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родного и техногенного характера,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безопасности людей на водных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ктах города Пскова»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bookmarkStart w:id="1" w:name="P858"/>
      <w:bookmarkEnd w:id="1"/>
      <w:r>
        <w:rPr>
          <w:rFonts w:cs="Times New Roman;Times New Roman" w:ascii="Times New Roman;Times New Roman" w:hAnsi="Times New Roman;Times New Roman"/>
        </w:rPr>
        <w:t>основных мероприятий подпрограммы «Совершенствова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щиты населения и территории муниципального образова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Город Псков» от чрезвычайных ситуаций природного 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хногенного характера, обеспечение пожарной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зопасности и безопасности людей на водных объектах города Пскова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87"/>
        <w:gridCol w:w="1701"/>
        <w:gridCol w:w="991"/>
        <w:gridCol w:w="802"/>
        <w:gridCol w:w="758"/>
        <w:gridCol w:w="921"/>
        <w:gridCol w:w="920"/>
        <w:gridCol w:w="910"/>
        <w:gridCol w:w="791"/>
        <w:gridCol w:w="793"/>
        <w:gridCol w:w="781"/>
        <w:gridCol w:w="892"/>
        <w:gridCol w:w="938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: Обеспечение эффективной защиты населения и территорий от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1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1: Нормативно-правовое обеспечение, пропаганда и обучение населения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готовка муниципальных нормативно-правовых актов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 законодательством РФ, субъекта РФ, органов местного самоуправления нормативной правовой базы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, муниципальные учреждения подведомственные Управлению культуры Администрации города Пскова, 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Разработка и тиражирование Памятки населению по действиям в чрезвычайных ситуациях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Изготовление и организация показа видеороликов противопожарной направленности, безопасности на водных объектах по каналам телевеща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,8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,8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2: Совершенствование системы защиты населения и территории от чрезвычайных ситуаций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запасов мобильных средств оповещения населения об угрозе чрезвычайн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, муниципальные учреждения подведомственные Управлению культуры Администрации города Пскова, 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мобильных средств оповещения (электромегафоны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пожарной безопасности на территории муниципального образования «Город Пск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right="-9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TextBody"/>
              <w:spacing w:before="0" w:after="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устройство открытых пожарных водоемов на городской территории (очистка и углубление, расчистка подъездных путей);</w:t>
            </w:r>
          </w:p>
          <w:p>
            <w:pPr>
              <w:pStyle w:val="TextBody"/>
              <w:spacing w:lineRule="auto" w:line="276" w:before="0" w:after="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Технические мероприятия по обеспечению пожарной безопасности в городских лесах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Оборудование и подготовка спасательного поста на городском пляже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Изготовление и установка информационных аншлагов (по безопасности на водных объектах; по границам города на водных объектах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4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пожарной безопасности в муниципальных учреждениях сферы «Образо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79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1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37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тветствие муниципальных общеобразовательных учреждений, учреждений дошкольного и дополнительного образования требованиям пожарной безопасност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79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1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37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пожарной безопасности в муниципальных учреждениях сферы «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учреждения подведомственные Управлению культуры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0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8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тветствие муниципальных учреждений культуры и учреждений дополнительного образования детей сферы «Культура» требованиям пожарной безопасност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0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8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пожарной безопасности в муниципальных учреждениях сферы «Физическая культура и сп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*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тветствие учреждений дополнительного образования детей сферы «Физическая культура и спорт», МБУ «Стадион «Машиностроитель», МБУ «Псковский городской молодежный центр» требованиям пожарной безопасност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07.2015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7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ижение рисков возникновения чрезвычайных ситуаций техногенного характер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8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7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 Отдел потребительского рынка и услуг Администрации города Пск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9 - 31.12.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1 4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37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40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68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необходимые  материальные ресурсы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1 465,2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37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404,9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681,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343,4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38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240,6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38,1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строку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2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01.01.2015 - 31.12.202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7"/>
        <w:gridCol w:w="742"/>
        <w:gridCol w:w="696"/>
        <w:gridCol w:w="784"/>
        <w:gridCol w:w="786"/>
        <w:gridCol w:w="747"/>
        <w:gridCol w:w="724"/>
        <w:gridCol w:w="724"/>
        <w:gridCol w:w="696"/>
        <w:gridCol w:w="1024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55.5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55.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;Arial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Arial"/>
          <w:sz w:val="26"/>
          <w:szCs w:val="26"/>
        </w:rPr>
        <w:t>2) в разделе 2 «Приоритеты муниципальной политики област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троку «Подпрограмма рассчитана на период с 2015 года по 2021 год.» заменить на «Подпрограмма рассчитана на период с 2015 года по 2022 год.»;</w:t>
      </w:r>
    </w:p>
    <w:p>
      <w:pPr>
        <w:pStyle w:val="Normal"/>
        <w:widowControl w:val="false"/>
        <w:autoSpaceDE w:val="false"/>
        <w:ind w:firstLine="633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3) раздел 3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«3. Сроки и этап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Arial"/>
          <w:sz w:val="26"/>
          <w:szCs w:val="26"/>
        </w:rPr>
        <w:t>Срок реализации подпрограммы - 8 лет. Начало реализации подпрограммы - в 2015 году, окончание - в 2022 году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4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</w:t>
      </w:r>
      <w:r>
        <w:rPr>
          <w:rFonts w:eastAsia="Calibri;Arial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2 годы составит 33 955,5</w:t>
      </w:r>
      <w:r>
        <w:rPr>
          <w:rFonts w:eastAsia="Calibri;Arial"/>
          <w:bCs/>
          <w:sz w:val="26"/>
          <w:szCs w:val="26"/>
        </w:rPr>
        <w:t xml:space="preserve"> </w:t>
      </w:r>
      <w:r>
        <w:rPr>
          <w:rFonts w:eastAsia="Calibri;Arial"/>
          <w:sz w:val="26"/>
          <w:szCs w:val="26"/>
        </w:rPr>
        <w:t xml:space="preserve">тысяч рублей, в том числе за счет средств бюджета города Пскова  33 955,5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8 году – 4 044,5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19 году – 6 436,4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;Arial"/>
          <w:sz w:val="26"/>
          <w:szCs w:val="26"/>
        </w:rPr>
        <w:t>в 2020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2021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в 2022 году – 2 0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;Arial"/>
          <w:sz w:val="26"/>
          <w:szCs w:val="26"/>
        </w:rPr>
        <w:t>5)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 подпрограмм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Профилактика терроризма и экстремизм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муниципальном образовании «Город Псков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bookmarkStart w:id="2" w:name="P1352"/>
      <w:bookmarkEnd w:id="2"/>
      <w:r>
        <w:rPr>
          <w:rFonts w:cs="Times New Roman;Times New Roman" w:ascii="Times New Roman;Times New Roman" w:hAnsi="Times New Roman;Times New Roman"/>
          <w:sz w:val="18"/>
          <w:szCs w:val="18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сновных мероприятий подпрограммы «Профилактика терроризма 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экстремизма в муниципальном образовании «Город Псков»</w:t>
      </w:r>
    </w:p>
    <w:p>
      <w:pPr>
        <w:pStyle w:val="Normal"/>
        <w:spacing w:before="0" w:after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259"/>
        <w:gridCol w:w="709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1701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ь 1: Создание эффективной системы противодействия терроризму и экстремизму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1: Совершенствование системы профилактики терроризма и экстремизм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«Город Пск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титеррористическая комиссия МО «Город Псков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комплекса мер по обеспечению антитеррористической защищенности объектов террористических угро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титеррористическая комиссия МО «Город Псков», УФСБ России по Псковской области, УМВД России по городу Пскову, Управление городского хозяйства Администрации города Пско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ованы следующие меры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дены проверки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, ЖКХ, энергетики, транспорта)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роведен комплекс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преждение проявлений экстремизма, ксенофобии, политического и религиозного сепаратизма, этнической нетерп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тету по физической культуре, спорту и делам молодежи Администрации города Пскова, Управление образования Администрации города Пскова, Управление культуры Администрации города Пскова, УМВД России по Псковской области, УФСБ России по Псковской области, Администрация города Пско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формированность населения на антитеррористическую тематику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Реализация мероприятий Комплексного плана противодействия идеологии терроризма на территории города Пскова на 2015 - 2018 годы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2: Обеспечение антитеррористической защищенности в муниципальных учреждениях города Пскова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86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86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Культура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учреждения подведомственные Управлению культуры Администрации города Пско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3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3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2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Наличие систем видеонаблюдения в муниципальных учреждениях сферы «Культура»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Культура»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Физическая культура и спорт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Наличие систем видеонаблюдения в муниципальных учреждениях сферы «Физическая культура и спорт»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Физическая культура и спорт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9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9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 w:val="false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1276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;Arial" w:hAnsi="Calibri;Arial" w:eastAsia="Calibri;Arial" w:cs="Calibri;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;Arial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;Arial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Calibri;Arial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;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;Arial" w:hAnsi="Calibri;Arial" w:eastAsia="Calibri;Arial" w:cs="Calibri;Arial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Style14">
    <w:name w:val="Ниж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;Arial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2:00Z</dcterms:created>
  <dc:creator>econ 12</dc:creator>
  <dc:description/>
  <dc:language>en-US</dc:language>
  <cp:lastModifiedBy>Елена А. Сумкина</cp:lastModifiedBy>
  <cp:lastPrinted>2019-07-17T12:36:00Z</cp:lastPrinted>
  <dcterms:modified xsi:type="dcterms:W3CDTF">2019-08-07T07:22:00Z</dcterms:modified>
  <cp:revision>2</cp:revision>
  <dc:subject/>
  <dc:title>АДМИНИСТРАЦИЯ ГОРОДА ПСКОВА</dc:title>
</cp:coreProperties>
</file>