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1 № 2511 «Об утверждении Порядка составления и утверждения отчета о результатах деятельности муниципального учреждения </w:t>
      </w:r>
    </w:p>
    <w:p>
      <w:pPr>
        <w:pStyle w:val="Normal"/>
        <w:rPr/>
      </w:pPr>
      <w:r>
        <w:rPr>
          <w:sz w:val="28"/>
          <w:szCs w:val="28"/>
        </w:rPr>
        <w:t>и об использовании закрепленного за ним муниципального имущ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бюджетным законодательством действующего порядка составления и утверждения отчета о результатах деятельности муниципального учреждения и об использов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 к постановлению Администрации города Пскова от 24.10.2011 № 251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сведения об учреждении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едняя заработная плата сотрудников учреждения, в том числе: руководителей; заместителей руководителей; специалис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7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сведения об оказании муниципальными учреждениями муниципальных услуг (выполнении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 сверх муниципального зада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6 слова «в абзаце пятом» заменить словами «в подпункте 5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инадцатом пункта 8 слова «и автономным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1 слова «до 1 февраля» заменить словами «до 15 мар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2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А.Н. Братчи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4:00Z</dcterms:created>
  <dc:creator>User</dc:creator>
  <dc:description/>
  <dc:language>en-US</dc:language>
  <cp:lastModifiedBy>Елена А. Сумкина</cp:lastModifiedBy>
  <cp:lastPrinted>2019-07-16T11:51:00Z</cp:lastPrinted>
  <dcterms:modified xsi:type="dcterms:W3CDTF">2019-08-07T07:14:00Z</dcterms:modified>
  <cp:revision>2</cp:revision>
  <dc:subject/>
  <dc:title>Проект</dc:title>
</cp:coreProperties>
</file>