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Пскова от 05.04.2019 № 35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Порядка осуществления внутреннего муниципального финансового контроля в сфере закупок товаров, работ, услуг для обеспечения муниципальных нужд, являющегося приложением к постановлению Администрации города Пскова от 05.04.2019 № 35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 в соответствие с Федеральным законом от 05.04.2013 № 44-ФЗ «О контрактной системе в сфере закупок товаров, работ, услуг для государственных и муниципальных нужд», руководствуясь статьями 32, 34 Устава муниципального образования «Город Псков», Администрация города Пскова 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рядок осуществления внутреннего муниципального финансового контроля в сфере закупок товаров, работ, услуг для обеспечения муниципальных нужд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подпункт 1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подпункт 3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абзаце третьем пункта 5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начала закупки» заменить словами «окончания срока подачи заявок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дпункт 2) пункта 1 настоящего постановления вступает в силу с 01.07.2019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Подпункты 1), 3) пункта 1 настоящего постановления вступают в силу с 01.10.2019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0:00Z</dcterms:created>
  <dc:creator>User</dc:creator>
  <dc:description/>
  <dc:language>en-US</dc:language>
  <cp:lastModifiedBy>Елена А. Сумкина</cp:lastModifiedBy>
  <cp:lastPrinted>2019-07-12T14:16:00Z</cp:lastPrinted>
  <dcterms:modified xsi:type="dcterms:W3CDTF">2019-07-16T06:40:00Z</dcterms:modified>
  <cp:revision>2</cp:revision>
  <dc:subject/>
  <dc:title/>
</cp:coreProperties>
</file>