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15.07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15.07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/>
        <w:t>О содействии участковым избирательным комиссиям  при подготовке и проведении дополнительных выборов депутата Псковского областного Собрания депутатов по одномандатному избирательному округу № 2 и дополнительных выборов депутата Псковской городской Думы шестого созыва по одномандатному избирательному округу № 13 8 сентября                 2019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В целях оказания содействия  участковым избирательным комиссиям при подготовке и проведении  дополнительных выборов депутата Псковского областного Собрания депутатов по одномандатному избирательному округу № 2 и дополнительных выборов депутата Псковской городской Думы шестого созыва по одномандатному избирательному округу № 13, во исполнение  Федерального закона от 12 июня 2002 г.  № 67-ФЗ «Об основных гарантиях избирательных прав и права  на участие в   референдуме  граждан  Российской   Федерации», Закона Псковской области от 1 августа 2003 г. № 295-ОЗ «Избирательный кодекс Псковской области», постановления Псковского областного Собрания депутатов от 30 мая 2019 г. № 830 «О назначении дополнительных выборов депутата Псковского областного Собрания депутатов по одномандатному избирательному округу № 2 вместо выбывшего депутата», решения Псковской городской Думы от 14 июня 2019 г. № 745 «О назначении  дополнительных выборов депутата Псковской городской Думы шестого созыва по одномандатному избирательному округу № 13»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center"/>
        <w:rPr/>
      </w:pPr>
      <w:r>
        <w:rPr>
          <w:b/>
          <w:sz w:val="24"/>
        </w:rPr>
        <w:t>ПОСТАНОВЛЯЕТ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>1. Утвердить состав рабочей группы по оказанию содействия участковым избирательным комиссиям при подготовке и проведении             дополнительных выборов депутата Псковского областного Собрания депутатов по одномандатному избирательному округу № 2 и дополнительных выборов депутата Псковской городской Думы шестого созыва по одномандатному избирательному округу № 13 8 сентября 2019 года согласно приложению к настоящему постановлению.</w:t>
      </w:r>
    </w:p>
    <w:p>
      <w:pPr>
        <w:pStyle w:val="TextBody"/>
        <w:rPr/>
      </w:pPr>
      <w:r>
        <w:rPr/>
        <w:t xml:space="preserve">         </w:t>
      </w:r>
      <w:r>
        <w:rPr/>
        <w:t>2. Возложить на рабочую группу ответственность за оперативное решение вопросов,  связанных с выполнением муниципальными предприятиями, учреждениями и иными организациями города Пскова обязанностей,   установленных   Федеральным      законом    «Об основных гарантиях избирательных прав и права на участие в референдуме граждан Российской Федерации» и Законом Псковской области «Избирательный кодекс Псковской области»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 Администрации города Пскова обратиться в: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) </w:t>
      </w:r>
      <w:r>
        <w:rPr>
          <w:b/>
          <w:sz w:val="28"/>
        </w:rPr>
        <w:t xml:space="preserve">УМВД России по городу Пскову (Сурин С.А.) </w:t>
      </w:r>
      <w:r>
        <w:rPr>
          <w:sz w:val="28"/>
        </w:rPr>
        <w:t xml:space="preserve">для обеспечения охраны общественного порядка и общественной безопасности  в период подготовки и проведения выборов, в том числе охраны помещений  участковых избирательных комиссий, помещений для голосования, сопровождения и охраны транспортных средств, перевозящих выборную документацию, предоставление уточненных сведений об избирателях, принятия в установленном  законодательством порядке  мер по пресечению противоправной агитационной деятельности, а также информирования территориальной избирательной комиссии города Пскова о выявленных фактах и принятых мерах;   </w:t>
      </w:r>
    </w:p>
    <w:p>
      <w:pPr>
        <w:pStyle w:val="TextBody"/>
        <w:rPr/>
      </w:pPr>
      <w:r>
        <w:rPr/>
        <w:t xml:space="preserve">        </w:t>
      </w:r>
      <w:r>
        <w:rPr/>
        <w:t>2)</w:t>
      </w:r>
      <w:r>
        <w:rPr>
          <w:b/>
        </w:rPr>
        <w:t xml:space="preserve"> Отдел надзорной деятельности  и профилактической работы по городу Пскову ГУ МЧС России по Псковской области (Леньшин А.Н.)</w:t>
      </w:r>
      <w:r>
        <w:rPr/>
        <w:t xml:space="preserve"> для проверки соответствия  избирательных участков нормам пожарной  безопасности в период подготовки и проведения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</w:t>
      </w:r>
      <w:r>
        <w:rPr>
          <w:b/>
          <w:sz w:val="28"/>
        </w:rPr>
        <w:t xml:space="preserve">Управляющему делами Администрации города Пскова   (Петрова Г.В.) </w:t>
      </w:r>
      <w:r>
        <w:rPr>
          <w:sz w:val="28"/>
        </w:rPr>
        <w:t xml:space="preserve">в установленном порядке и в определенные законодательством Российской Федерации сроки обеспечить выполнение мероприятий по материально-техническому оснащению избирательных участков. 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5. </w:t>
      </w:r>
      <w:r>
        <w:rPr>
          <w:b/>
          <w:sz w:val="28"/>
        </w:rPr>
        <w:t xml:space="preserve">Организационному отделу Администрации города Пскова (Ионкина А.Е.) </w:t>
      </w:r>
      <w:r>
        <w:rPr>
          <w:sz w:val="28"/>
        </w:rPr>
        <w:t>обеспечи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) подготовку списка муниципальных служащих и лиц, не замещающих должности муниципальной службы и не являющихся муниципальными служащими Администрации города Пскова, ответственных за материально-техническое обеспечение избирательных участков;</w:t>
      </w:r>
    </w:p>
    <w:p>
      <w:pPr>
        <w:pStyle w:val="Normal"/>
        <w:jc w:val="both"/>
        <w:rPr/>
      </w:pPr>
      <w:r>
        <w:rPr>
          <w:sz w:val="28"/>
        </w:rPr>
        <w:tab/>
        <w:t>2) контроль за надлежащим материально-техническим состоянием избирательных участков в период подготовки и проведения выбо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) предоставление в территориальную избирательную комиссию города Пскова сведений о численности избирателей и последующих уточнений для внесения изменений в списки избирателей;</w:t>
      </w:r>
    </w:p>
    <w:p>
      <w:pPr>
        <w:pStyle w:val="Heading1"/>
        <w:jc w:val="both"/>
        <w:rPr/>
      </w:pPr>
      <w:r>
        <w:rPr/>
        <w:tab/>
        <w:t xml:space="preserve">4) подготовку совещаний рабочей группы </w:t>
      </w:r>
      <w:r>
        <w:rPr>
          <w:rFonts w:cs="TimesNewRomanPS-BoldMT"/>
          <w:bCs/>
          <w:szCs w:val="28"/>
        </w:rPr>
        <w:t xml:space="preserve">по оказанию содействия участковым избирательным комиссиям при подготовке и проведении </w:t>
      </w:r>
      <w:r>
        <w:rPr/>
        <w:t>дополнительных выборов депутата Псковского областного Собрания депутатов по одномандатному избирательному округу № 2 и дополнительных выборов депутата Псковской городской Думы шестого созыва по одномандатному избирательному округу № 13 8 сентября                  2019 года</w:t>
      </w:r>
      <w:r>
        <w:rPr>
          <w:rFonts w:cs="TimesNewRomanPSMT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6.</w:t>
      </w:r>
      <w:r>
        <w:rPr>
          <w:b/>
          <w:sz w:val="28"/>
        </w:rPr>
        <w:t xml:space="preserve"> Управлению городского хозяйства  Администрации города Пскова (Баринов Н.А.) </w:t>
      </w:r>
      <w:r>
        <w:rPr>
          <w:sz w:val="28"/>
        </w:rPr>
        <w:t xml:space="preserve"> организовать работу  по оборудованию специальных мест организациями, осуществляющими управление жилыми многоквартирными домами на территории города Пскова,  для размещения печатных агитационных материалов.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7. </w:t>
      </w:r>
      <w:r>
        <w:rPr>
          <w:b/>
          <w:sz w:val="28"/>
        </w:rPr>
        <w:t>Руководителям муниципальных предприятий и учреждений  города Пскова принять необходимые меры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для соблюдения законодательства Российской Федерации по безвозмездному предоставлению в распоряжение  участковых избирательных комиссий помещений, средств связи, технического оборудования, необходимого для работы комисс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по безвозмездному предоставлению помещений для агитационных встреч с гражданами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Контроль за исполнением настоящего постановления возложить на управляющего делами Администрации города Пскова Петрову Г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рода Пскова </w:t>
        <w:tab/>
        <w:tab/>
        <w:t xml:space="preserve">   </w:t>
        <w:tab/>
        <w:tab/>
        <w:t xml:space="preserve">         </w:t>
        <w:tab/>
        <w:tab/>
        <w:t xml:space="preserve">                       А.Н. Братч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757"/>
      </w:tblGrid>
      <w:tr>
        <w:trPr/>
        <w:tc>
          <w:tcPr>
            <w:tcW w:w="47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15.07.2019 № 108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РАБОЧАЯ ГРУППА </w:t>
      </w:r>
    </w:p>
    <w:p>
      <w:pPr>
        <w:pStyle w:val="Heading1"/>
        <w:jc w:val="center"/>
        <w:rPr>
          <w:b/>
          <w:b/>
        </w:rPr>
      </w:pPr>
      <w:r>
        <w:rPr>
          <w:b/>
          <w:szCs w:val="28"/>
        </w:rPr>
        <w:t xml:space="preserve">по оказанию содействия участковым избирательным комиссиям  при подготовке и проведении  </w:t>
      </w:r>
      <w:r>
        <w:rPr>
          <w:b/>
        </w:rPr>
        <w:t>дополнительных выборов депутата Псковского областного Собрания депутатов по одномандатному избирательному округу № 2 и дополнительных выборов депутата Псковской городской Думы шестого созыва по одномандатному избирательному округу № 13 8 сент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РАТЧИКОВ А.Н.       - Глава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ОВАЛОВ  А.В.     - заместитель Главы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ЕТРОВА</w:t>
        <w:tab/>
        <w:t>Г.В.</w:t>
        <w:tab/>
        <w:t xml:space="preserve">         - управляющий делами Администрации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РОТОВ В.М.</w:t>
        <w:tab/>
        <w:t xml:space="preserve">         - председатель 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комиссии города Пскова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>БАРИНОВ Н.А.            - начальник Управления городского хозяйства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ЗЫЧЕНКО  А.С.      - начальник Управления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РТЫНОВ Ю.А.       - начальник Управления культур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ВРИЛОВ А.Н.          - председатель Комитета по физической культу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спорту и делам молодежи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города Пскова</w:t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  <w:t>ВОРОБЬЕВ В.Б.            - председатель Комитета по делам гражданской обороны и предупреждению чрезвычайных ситуаций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КМАНОВ А.В.         - начальник отдела потребительского рынка и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ОНКИНА А.Е.    </w:t>
        <w:tab/>
        <w:t>- начальник организацион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РХИПОВ А.А.</w:t>
        <w:tab/>
        <w:tab/>
        <w:t>- начальник отдела по реализации социаль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значимых проектов и программ  «Здоровый гор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ЛЯУГМИНАС А.В.</w:t>
        <w:tab/>
        <w:t xml:space="preserve">- заместитель начальника Управления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хозяйства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ИНКЕВИЧ  Е.М.</w:t>
        <w:tab/>
        <w:t>- начальник отдела по транспорту и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Управления городского хозяйст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/>
      </w:pPr>
      <w:r>
        <w:rPr>
          <w:sz w:val="28"/>
          <w:szCs w:val="28"/>
        </w:rPr>
        <w:t>РЕШЕТНЕВА  Н.С.       - консультант организационного отдела  Администрации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>ИЛЬИН А.Е.                    - врио заместителя начальника полиции по охране        общественного порядка УМВД России по городу Пскову подполковник полиции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>КУЗЬМЕНКО О.В.         - заместитель начальника отдела надзорной  деятельности и профилактической работы по городу Пскову управления надзорной деятельности  и профилактической работы ГУ МЧС России по Псковской области, майор внутренней службы (по согласованию)</w:t>
      </w:r>
    </w:p>
    <w:p>
      <w:pPr>
        <w:pStyle w:val="Normal"/>
        <w:ind w:left="30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/>
      </w:pPr>
      <w:r>
        <w:rPr>
          <w:sz w:val="28"/>
          <w:szCs w:val="28"/>
        </w:rPr>
        <w:t>ШКЛЯР А.С.                   - начальник РЭС №5 производственного отделения   «Северные электрические сети» филиала ПАО «МРСК Северо-Запада» «Псковэнерго»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>ЕГОРОВА И.В.               - заместитель начальника отдела – начальник отделения паспортной и регистрационной работы  отдела по вопросам миграции УМВД России по городу Пскову, капитан полиции (по согласованию)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hanging="3119"/>
        <w:rPr>
          <w:sz w:val="28"/>
          <w:szCs w:val="28"/>
        </w:rPr>
      </w:pPr>
      <w:r>
        <w:rPr>
          <w:sz w:val="28"/>
          <w:szCs w:val="28"/>
        </w:rPr>
        <w:t>БЕССОНОВ А.А.            - заместитель начальника отдела кадров Пограничного управления ФСБ России по Псковской области (по согласованию)</w:t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977" w:hanging="29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а Пскова        </w:t>
        <w:tab/>
        <w:tab/>
        <w:tab/>
        <w:tab/>
        <w:tab/>
        <w:t xml:space="preserve">                       А.Н. Братчик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58" w:right="851" w:gutter="0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39:00Z</dcterms:created>
  <dc:creator>Машбюро</dc:creator>
  <dc:description/>
  <dc:language>en-US</dc:language>
  <cp:lastModifiedBy>Елена А. Сумкина</cp:lastModifiedBy>
  <cp:lastPrinted>2019-07-09T14:55:00Z</cp:lastPrinted>
  <dcterms:modified xsi:type="dcterms:W3CDTF">2019-07-16T06:39:00Z</dcterms:modified>
  <cp:revision>2</cp:revision>
  <dc:subject/>
  <dc:title>О содействии избирательным</dc:title>
</cp:coreProperties>
</file>