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      14 октября 2011 года  № 2435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иватизация жилых помещений»</w:t>
      </w:r>
      <w:r>
        <w:rPr/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</w:t>
      </w:r>
      <w:r>
        <w:rPr>
          <w:rFonts w:eastAsia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ватизация жилых помещений»</w:t>
      </w:r>
      <w:r>
        <w:rPr/>
        <w:t xml:space="preserve">, </w:t>
      </w:r>
      <w:r>
        <w:rPr>
          <w:sz w:val="28"/>
          <w:szCs w:val="28"/>
        </w:rPr>
        <w:t>утвержденный постановлением Администрации города Пскова от 14 октября 2011 года        № 2435 «Об утверждении Административного регламента предоставления муниципальной услуги «Приватизация жилых помещений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«Общие положения»: </w:t>
      </w:r>
      <w:r>
        <w:rPr>
          <w:sz w:val="28"/>
          <w:szCs w:val="28"/>
        </w:rPr>
        <w:t xml:space="preserve">                                           а) абзац 7 изложить в следующей редакции «Муниципальная услуга предоставляется в кабинете № 6 ежедневно, кроме выходных дней, в рабочее время с 08.48 до 18.00 с понедельника по четверг и с 08.48 до 17.00 в пятницу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7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) абзацы 8,9 исключить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Пункт 9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9"/>
        <w:spacing w:lineRule="atLeast" w:line="27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 срочное оформление договора передачи жилого помещения в собственность граждан (не более 7 дней) плата составляет 600 рублей»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Жгут Е.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орода Пскова                                                                                  А.В. Коновалов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user</dc:creator>
  <dc:description/>
  <dc:language>en-US</dc:language>
  <cp:lastModifiedBy>Елена А. Сумкина</cp:lastModifiedBy>
  <cp:lastPrinted>2019-07-11T12:33:00Z</cp:lastPrinted>
  <dcterms:modified xsi:type="dcterms:W3CDTF">2019-07-16T06:37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