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4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4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ями статьи 31.1. Федерального закона от           12 января 1996 года № 7-ФЗ «О некоммерческих организациях», Порядком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енным постановлением Администрации города Пскова от 11.05.2011 № 940, руководствуясь подпунктом 2.1. пункта 2 статьи 32, подпунктами 1,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е в части исключения из Перечня нежилого помещения 1007 с КН 60:27:0010322:202 площадью  - 104,4 кв.м., расположенного по адресу: г. Псков, Октябрьский пр., д. 18 (строка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                       и.о. заместителя Главы Администрации города Пскова  В.П. Волко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п.  Главы Администрации города Пскова                              А.В. Коновал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7:00Z</dcterms:created>
  <dc:creator>User</dc:creator>
  <dc:description/>
  <dc:language>en-US</dc:language>
  <cp:lastModifiedBy>Елена А. Сумкина</cp:lastModifiedBy>
  <cp:lastPrinted>2019-07-03T09:05:00Z</cp:lastPrinted>
  <dcterms:modified xsi:type="dcterms:W3CDTF">2019-07-04T12:17:00Z</dcterms:modified>
  <cp:revision>2</cp:revision>
  <dc:subject/>
  <dc:title/>
</cp:coreProperties>
</file>