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2.07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2.07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17.12.2015 № 2700 «</w:t>
      </w:r>
      <w:r>
        <w:rPr>
          <w:rFonts w:eastAsia="Calibri"/>
          <w:sz w:val="28"/>
          <w:szCs w:val="28"/>
        </w:rPr>
        <w:t>Об утверждении муниципальной программы «Обеспечение общественного порядка и противодействие преступно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6125</wp:posOffset>
                </wp:positionH>
                <wp:positionV relativeFrom="paragraph">
                  <wp:posOffset>139700</wp:posOffset>
                </wp:positionV>
                <wp:extent cx="1100455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20.7pt;mso-wrap-distance-left:9.05pt;mso-wrap-distance-right:9.05pt;mso-wrap-distance-top:0pt;mso-wrap-distance-bottom:0pt;margin-top:11pt;mso-position-vertical-relative:text;margin-left:15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sz w:val="28"/>
          <w:szCs w:val="28"/>
        </w:rPr>
        <w:t>В целях улучшения управляемости муниципальной программой, а также повышения ее эффективности, в соответств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Постановлением Администрации города Пскова от 13.02.2017 №232 «Об утверждении порядка разработки, формирования, реализации и оценки эффективности муниципальных программ города Пскова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17.12.2015 № 2700 «Об утверждении муниципальной программы «Обеспечение общественного порядка и противодействие преступности»  следующие изменени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1)  в разделе  I «Паспорт муниципальной программы «Обеспечение общественного порядка и противодействие преступности» строку «Целевые индикаторы программы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635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бщее количество правонарушений, совершенных на территории города Пскова</w:t>
            </w:r>
          </w:p>
        </w:tc>
      </w:tr>
      <w:tr>
        <w:trPr>
          <w:trHeight w:val="956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Количество коррупциогенных факторов в проектах муниципальных нормативных правовых актах города Пскова, выявленных при проведении антикоррупционной экспертизы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менение числа лиц, состоящих на диспансерном наблюдении с диагнозом «Пагубное (с вредными последствиями) употребление наркотических веществ» в ГБУЗ «Наркологический диспансер Псковской области» на территории города  Пскова  (по сравнению с базовым уровнем -  2016 года)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приложение № 1 к муниципальной программе «Обеспечение общественного порядка и противодействие преступности» «Целевые индикаторы муниципальной программы» изложить в следующей редакции:</w:t>
      </w:r>
    </w:p>
    <w:tbl>
      <w:tblPr>
        <w:tblW w:w="9410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0"/>
      </w:tblGrid>
      <w:tr>
        <w:trPr>
          <w:trHeight w:val="23" w:hRule="atLeast"/>
        </w:trPr>
        <w:tc>
          <w:tcPr>
            <w:tcW w:w="9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«</w:t>
            </w:r>
            <w:r>
              <w:rPr>
                <w:rFonts w:eastAsia="Calibri"/>
              </w:rPr>
              <w:t>Приложение №1   к муниципальной программе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«Обеспечение общественного порядка и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отиводействие преступн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Целевые индикаторы муниципальной программы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jc w:val="right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</w:r>
    </w:p>
    <w:tbl>
      <w:tblPr>
        <w:tblW w:w="119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21"/>
        <w:gridCol w:w="1134"/>
        <w:gridCol w:w="277"/>
        <w:gridCol w:w="716"/>
        <w:gridCol w:w="134"/>
        <w:gridCol w:w="858"/>
        <w:gridCol w:w="106"/>
        <w:gridCol w:w="886"/>
        <w:gridCol w:w="78"/>
        <w:gridCol w:w="907"/>
        <w:gridCol w:w="907"/>
        <w:gridCol w:w="907"/>
        <w:gridCol w:w="9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Единицы измерения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7 го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8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9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1 год</w:t>
            </w:r>
          </w:p>
        </w:tc>
      </w:tr>
      <w:tr>
        <w:trPr/>
        <w:tc>
          <w:tcPr>
            <w:tcW w:w="11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Общее количество административных правонарушений, совершенных на территор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Шту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93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91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663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9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89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88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87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lang w:eastAsia="ru-RU"/>
              </w:rPr>
              <w:t xml:space="preserve">из них по </w:t>
            </w:r>
            <w:hyperlink r:id="rId3">
              <w:r>
                <w:rPr>
                  <w:rStyle w:val="InternetLink"/>
                  <w:sz w:val="22"/>
                  <w:lang w:eastAsia="ru-RU"/>
                </w:rPr>
                <w:t>главе 20</w:t>
              </w:r>
            </w:hyperlink>
            <w:r>
              <w:rPr>
                <w:sz w:val="22"/>
                <w:lang w:eastAsia="ru-RU"/>
              </w:rPr>
              <w:t xml:space="preserve"> Ко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Шту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1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2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56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8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7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6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54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Количество коррупциогенных факторов в проектах муниципальных нормативных правовых актов города Пскова, выявленных при проведении антикоррупционн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це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зменение числа лиц, состоящих на диспансерном наблюдении с диагнозом «Пагубное (с вредными последствиями) употребление наркотических веществ» в ГБУЗ «Наркологический диспансер Псковской области» на территории города  Пскова  (по сравнению с базовым уровнем - 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це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</w:t>
            </w:r>
          </w:p>
        </w:tc>
      </w:tr>
      <w:tr>
        <w:trPr/>
        <w:tc>
          <w:tcPr>
            <w:tcW w:w="11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lang w:eastAsia="ru-RU"/>
              </w:rPr>
            </w:pPr>
            <w:hyperlink w:anchor="P644">
              <w:r>
                <w:rPr>
                  <w:rStyle w:val="InternetLink"/>
                  <w:sz w:val="22"/>
                  <w:lang w:eastAsia="ru-RU"/>
                </w:rPr>
                <w:t>Подпрограмма 1</w:t>
              </w:r>
            </w:hyperlink>
            <w:r>
              <w:rPr>
                <w:sz w:val="22"/>
                <w:lang w:eastAsia="ru-RU"/>
              </w:rPr>
              <w:t>. Профилактика преступлений и иных правонарушений в муниципальном образовании «Город Псков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lang w:eastAsia="ru-RU"/>
              </w:rPr>
              <w:t>Количество преступлений, совершенных в общественных местах на территор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Штук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7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3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з них на ул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Штук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3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9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lang w:eastAsia="ru-RU"/>
              </w:rPr>
              <w:t>Количество преступлений, совершенных несовершеннолет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Штук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доли несовершеннолетних  в общем числе лиц, совершивших пре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цент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lang w:eastAsia="ru-RU"/>
              </w:rPr>
              <w:t>Количество тяжких и особо тяжких преступлений, совершенных в общественных местах на территор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Штук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7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з них на ул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Штук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lang w:eastAsia="ru-RU"/>
              </w:rPr>
              <w:t>Количество лиц, совершивших преступления повто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Человек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2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5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з них ранее суди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Человек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lang w:eastAsia="ru-RU"/>
              </w:rPr>
              <w:t>Количество лиц, совершивших преступления в период условно-досрочного освобождения, отбытия наказания, не связанного с изоляцией от общества, из числа лиц, совершивших преступления повто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Человек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lang w:eastAsia="ru-RU"/>
              </w:rPr>
              <w:t>Количество заседаний межведомственной комиссии муниципального образования «Город Псков» по профилактике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Штук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11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lang w:eastAsia="ru-RU"/>
              </w:rPr>
            </w:pPr>
            <w:hyperlink w:anchor="P1035">
              <w:r>
                <w:rPr>
                  <w:rStyle w:val="InternetLink"/>
                  <w:sz w:val="22"/>
                  <w:lang w:eastAsia="ru-RU"/>
                </w:rPr>
                <w:t>Подпрограмма 2</w:t>
              </w:r>
            </w:hyperlink>
            <w:r>
              <w:rPr>
                <w:sz w:val="22"/>
                <w:lang w:eastAsia="ru-RU"/>
              </w:rPr>
              <w:t>. Противодействие коррупции в муниципальном образовании «Город Псков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lang w:eastAsia="ru-RU"/>
              </w:rPr>
              <w:t>Количество правовых заключений на проекты муниципальных нормативных правовых актов со стороны прокуратуры города Пскова, содержащих указание на наличие в них коррупциогенных фактор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lang w:eastAsia="ru-RU"/>
              </w:rPr>
              <w:t>Доля граждан и организаций, сталкивающихся с проявлением коррупции со стороны муниципальных служащих Администрации города Пскова, от общего количества обратившихся в приемную по работе с обращениями граждан Организационного отдела Администрации города Пскова и в Единую дежурно-диспетчерскую службу (тел. 055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</w:tr>
      <w:tr>
        <w:trPr/>
        <w:tc>
          <w:tcPr>
            <w:tcW w:w="11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lang w:eastAsia="ru-RU"/>
              </w:rPr>
            </w:pPr>
            <w:hyperlink w:anchor="P1390">
              <w:r>
                <w:rPr>
                  <w:rStyle w:val="InternetLink"/>
                  <w:sz w:val="22"/>
                  <w:lang w:eastAsia="ru-RU"/>
                </w:rPr>
                <w:t>Подпрограмма 3</w:t>
              </w:r>
            </w:hyperlink>
            <w:r>
              <w:rPr>
                <w:sz w:val="22"/>
                <w:lang w:eastAsia="ru-RU"/>
              </w:rPr>
              <w:t>. Комплексные меры противодействия злоупотреблению наркотиками и их незаконному обороту на территории муниципального образования «Город Псков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lang w:eastAsia="ru-RU"/>
              </w:rPr>
              <w:t>Доля обучающихся в муниципальных образовательных учреждениях, охваченных профилактической деятельностью в рамках антинаркотических программ, по отношению к общей численности указанной категории насел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3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5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6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lang w:eastAsia="ru-RU"/>
              </w:rPr>
              <w:t>Доля обучающихся в муниципальных образовательных учреждениях, вовлеченных в дополнительные систематические занятия по развитию и воспитанию (спорт, творчество и т.д.), по отношению к общей численности указанной категории насел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8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9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6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/>
      </w:pPr>
      <w:r>
        <w:rPr/>
        <w:t>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Внести в подпрограмму  №1 «Профилактика преступлений и иных правонарушений в муниципальном образовании «Город Псков» муниципальной программы  «Обеспечение общественного порядка и противодействие преступности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 разделе «Паспор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рограммы  «Профилактика преступлений и иных правонарушений в муниципальном образовании «Город Псков» муниципальной программы  «Обеспечение общественного порядка и противодействие преступности» строку «Целевые показатели (индикаторы) подпрограммы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0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35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Целевые показатели (индикаторы) подпрограммы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Количество преступлений, совершенных в общественных местах на территории города Псков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. Количество преступлений, совершенных несовершеннолетним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3. Снижение доли несовершеннолетних  в общем числе лиц, совершивших преступл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4. Количество тяжких и особо тяжких преступлений, совершенных в общественных местах на территории города Псков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5. Количество лиц, совершивших преступления повтор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6. Количество лиц, совершивших преступления в период условно-досрочного освобождения, отбытия наказания, не связанного с изоляцией от общества, из числа лиц, совершивших преступления повтор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7. Количество  заседаний межведомственной комиссии по профилактике правонарушений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3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spacing w:lineRule="auto" w:line="276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города Пскова         </w:t>
        <w:tab/>
        <w:t xml:space="preserve">                     А.В. Коно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  <w:szCs w:val="28"/>
      <w:lang w:eastAsia="en-U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Calibri"/>
      <w:color w:val="4F62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color w:val="002060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B6F19B6758EA2D98DBA021CED1A542A5104D097D1FAA1A8FA603CBAF796DD54DD0704750E43E0FA3D2A64E6609DF1B0E56D180AF07D73Dn8y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16:00Z</dcterms:created>
  <dc:creator>econ 12</dc:creator>
  <dc:description/>
  <dc:language>en-US</dc:language>
  <cp:lastModifiedBy>Елена А. Сумкина</cp:lastModifiedBy>
  <cp:lastPrinted>2019-07-02T09:35:00Z</cp:lastPrinted>
  <dcterms:modified xsi:type="dcterms:W3CDTF">2019-07-04T12:16:00Z</dcterms:modified>
  <cp:revision>2</cp:revision>
  <dc:subject/>
  <dc:title>АДМИНИСТРАЦИЯ ГОРОДА ПСКОВА</dc:title>
</cp:coreProperties>
</file>