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общественных  работ на территории  города Псков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ременной занятости незанятого населения города Пскова,  в соответствии со статьей 7.2. Закона Российской Федерации от 19 апреля 1991 года  №1032-1 «О занятости населения в Российской Федерации», п.8 Положения об организации общественных работ, утверждённого постановлением Правительства Российской Федерации от 14 июля 1997 год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875 «Об утверждении положения об организации общественных работ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Утвердить перечень видов общественных работ на территории муниципального образования «Город Псков» в 2019 году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А.Н. Братчиков</w:t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TextBody"/>
        <w:widowControl w:val="false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7.2019 № 104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на территории  города Пскова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братских захоронений погибших при защите Оте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 дорог, населённых пунктов, территорий предприятий и учреждений, ремонт детских площадок, социальн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ая  помощь продавцам и пова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очная торговля. Подноска грузов. Уборка помещений  столов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промышленном производ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ка и укладка д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е и эксплуатации водопроводов и ко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ов, деревьев, покос травы, 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квалифицированных работ на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предприятий от мусора или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теплицах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вейных цех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промышленных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лывание и уборка плодов и ово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на пилора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карственных растений, папоротника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ые и штукатур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обные, вспомогательные и другие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автобусных остановок, павильо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чие при строительстве и ремонте дор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выпечке хле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кафе, столовых,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но-восстановительных и др.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архитектурных памятников,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 от мусора и бытовых от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остиничных ном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, лестничных площадок жилых д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ыш и территор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е раскоп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федеральных и пр. общественных камп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ардеро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А.Н. Братч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5:00Z</dcterms:created>
  <dc:creator>Pust3</dc:creator>
  <dc:description/>
  <dc:language>en-US</dc:language>
  <cp:lastModifiedBy>Елена А. Сумкина</cp:lastModifiedBy>
  <cp:lastPrinted>2019-03-06T12:28:00Z</cp:lastPrinted>
  <dcterms:modified xsi:type="dcterms:W3CDTF">2019-07-02T10:55:00Z</dcterms:modified>
  <cp:revision>2</cp:revision>
  <dc:subject/>
  <dc:title>П Р О Е К Т</dc:title>
</cp:coreProperties>
</file>