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к проведению Всероссийской переписи населения 2020 года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Всероссийской переписи населения 2020 год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января 2002 года  № 8-ФЗ «О Всероссийской переписи населения», пункта 3 постановления Правительства Российской Федерации от 29 сентября 2017 года  № 1185 «Об образовании Комиссии Правительства Российской Федерации по проведению Всероссийской переписи населения 2020 год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проведения Всероссийской переписи населения создать временную комиссию по проведению Всероссийской переписи населения 2020 года на территории города Пско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временной комиссии по проведению Всероссийской переписи населения 2020 года на территории города Пскова согласно приложению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временной комиссии по проведению Всероссийской переписи населения 2020 года на территории города Пскова согласно приложению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Пскова Волкова П.В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                                               А.Н. Братчик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 № 1033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Й КОМИССИИ ПО ПРОВЕДЕНИЮ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СКОВА</w:t>
      </w:r>
    </w:p>
    <w:p>
      <w:pPr>
        <w:pStyle w:val="81"/>
        <w:shd w:fill="auto" w:val="clear"/>
        <w:tabs>
          <w:tab w:val="clear" w:pos="708"/>
          <w:tab w:val="left" w:pos="7755" w:leader="none"/>
        </w:tabs>
        <w:spacing w:before="0" w:after="486"/>
        <w:ind w:left="567" w:hanging="0"/>
        <w:jc w:val="left"/>
        <w:rPr/>
      </w:pPr>
      <w:r>
        <w:rPr/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Временная Комиссия по проведению Всероссийской переписи населения 2020 года на территории города Пскова (далее - Комиссия) образована для обеспечения согласованных действий органов местного самоуправления, структурных подразделений территориальных органов федеральных органов исполнительной власти и органов исполнительной власти Псковской области по подготовке и проведению Всероссийской переписи населения 2020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Псковской области, а также настоящим Полож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Основными задачами Комиссии являются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а)</w:t>
        <w:tab/>
        <w:t>обеспечение взаимодействия органов местного самоуправления, структурных подразделений территориальных органов федеральных органов исполнительной власти, органов исполнительной власти Псковской области по подготовке и проведению Всероссийской переписи населения 2020 года на территории города Пскова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828" w:leader="none"/>
        </w:tabs>
        <w:spacing w:lineRule="auto" w:line="240" w:before="0" w:after="0"/>
        <w:ind w:firstLine="709"/>
        <w:rPr/>
      </w:pPr>
      <w:r>
        <w:rPr/>
        <w:t>б)</w:t>
        <w:tab/>
        <w:t>оперативное решение вопросов, связанных с подготовкой и проведением Всероссийской переписи населения 2020 года на территории города Пско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Комиссия для осуществления возложенных на нее задач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828" w:leader="none"/>
        </w:tabs>
        <w:spacing w:lineRule="auto" w:line="240" w:before="0" w:after="0"/>
        <w:ind w:firstLine="709"/>
        <w:rPr/>
      </w:pPr>
      <w:r>
        <w:rPr/>
        <w:t>а)</w:t>
        <w:tab/>
        <w:t>осуществляет контроль за ходом подготовки и проведения Всероссийской переписи населения 2020 года на территории города Пскова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828" w:leader="none"/>
        </w:tabs>
        <w:spacing w:lineRule="auto" w:line="240" w:before="0" w:after="0"/>
        <w:ind w:firstLine="709"/>
        <w:rPr/>
      </w:pPr>
      <w:r>
        <w:rPr/>
        <w:t>б)</w:t>
        <w:tab/>
        <w:t>рассматривает вопрос о готовности к Всероссийской переписи населения 2020 года и ее оперативных результатах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828" w:leader="none"/>
        </w:tabs>
        <w:spacing w:lineRule="auto" w:line="240" w:before="0" w:after="0"/>
        <w:ind w:firstLine="709"/>
        <w:rPr/>
      </w:pPr>
      <w:r>
        <w:rPr/>
        <w:t>в)</w:t>
        <w:tab/>
        <w:t>утверждает организационный план проведения Всероссийской переписи населения 2020 года на территории города Пскова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723" w:leader="none"/>
        </w:tabs>
        <w:spacing w:lineRule="auto" w:line="240" w:before="0" w:after="0"/>
        <w:ind w:firstLine="709"/>
        <w:rPr/>
      </w:pPr>
      <w:r>
        <w:rPr/>
        <w:t>г)</w:t>
        <w:tab/>
        <w:t>рассматривает вопросы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организации привлечения граждан, проживающих на территории города Пскова, к сбору сведений о населении, а также обработки сведений о населени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, для хранения переписных листов и иных документов Всероссийской переписи населения 2020 года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- предоставления необходимых транспортных средств для проведения Всероссийской переписи населения 2020 года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уточнения картографических материалов, необходимых для проведения Всероссийской переписи населения 2020 год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проведения в городе Пскове  проверок состояния адресного хозяйства и работы по установке недостающих и замене устаревших указателей с названиями улиц, номерами домов, квартир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организации обеспечения доступа на закрытые территории жилищных комплексов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представления в установленном порядке органами местного самоуправления данных по домам с указанием вида строения (жилое или нежилое) и наименования организации, предприятия на балансе которого находится строение, 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21"/>
        <w:shd w:fill="auto" w:val="clear"/>
        <w:tabs>
          <w:tab w:val="clear" w:pos="708"/>
          <w:tab w:val="left" w:pos="4078" w:leader="none"/>
          <w:tab w:val="left" w:pos="5910" w:leader="none"/>
        </w:tabs>
        <w:spacing w:lineRule="auto" w:line="240" w:before="0" w:after="0"/>
        <w:ind w:firstLine="709"/>
        <w:rPr/>
      </w:pPr>
      <w:r>
        <w:rPr/>
        <w:t>- представления в соответствии с пунктом 3 статьи 6 Федерального закона от 25 января 2002 г.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;</w:t>
      </w:r>
    </w:p>
    <w:p>
      <w:pPr>
        <w:pStyle w:val="21"/>
        <w:tabs>
          <w:tab w:val="clear" w:pos="708"/>
          <w:tab w:val="left" w:pos="4078" w:leader="none"/>
          <w:tab w:val="left" w:pos="5910" w:leader="none"/>
        </w:tabs>
        <w:spacing w:lineRule="auto" w:line="240" w:before="0" w:after="0"/>
        <w:ind w:firstLine="709"/>
        <w:rPr/>
      </w:pPr>
      <w:r>
        <w:rPr/>
        <w:t>- организации проведения информационно-разъяснительной работы на территории города Пскова;</w:t>
      </w:r>
    </w:p>
    <w:p>
      <w:pPr>
        <w:pStyle w:val="21"/>
        <w:shd w:fill="auto" w:val="clear"/>
        <w:tabs>
          <w:tab w:val="clear" w:pos="708"/>
          <w:tab w:val="left" w:pos="4078" w:leader="none"/>
          <w:tab w:val="left" w:pos="5910" w:leader="none"/>
        </w:tabs>
        <w:spacing w:lineRule="auto" w:line="240" w:before="0" w:after="0"/>
        <w:ind w:firstLine="709"/>
        <w:rPr/>
      </w:pPr>
      <w:r>
        <w:rPr/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21"/>
        <w:shd w:fill="auto" w:val="clear"/>
        <w:tabs>
          <w:tab w:val="clear" w:pos="708"/>
          <w:tab w:val="left" w:pos="4078" w:leader="none"/>
          <w:tab w:val="left" w:pos="5910" w:leader="none"/>
        </w:tabs>
        <w:spacing w:lineRule="auto" w:line="240" w:before="0" w:after="0"/>
        <w:ind w:firstLine="709"/>
        <w:rPr/>
      </w:pPr>
      <w:r>
        <w:rPr/>
        <w:t>- привлечения сотрудников органов местного самоуправления к участию в переписи населения на Едином портале государственных услуг в сети Интернет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5. Комиссия имеет право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а)</w:t>
        <w:tab/>
        <w:t>заслушивать на своих заседаниях информацию представителей структурных подразделений территориальных органов федеральных органов исполнительной власти и органов местного самоуправления о ходе подготовки и проведения Всероссийской переписи населения 2020 года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б)</w:t>
        <w:tab/>
        <w:t>привлекать в установленном порядке к работе Комиссии представителей структурных подразделений территориальных органов федеральных органов исполнительной власти и органов местного самоуправления, представителей общественных объединений и религиозных организаций, а также средств массовой информ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94" w:leader="none"/>
        </w:tabs>
        <w:spacing w:lineRule="auto" w:line="240" w:before="0" w:after="0"/>
        <w:ind w:left="0" w:firstLine="709"/>
        <w:rPr/>
      </w:pPr>
      <w:r>
        <w:rPr/>
        <w:t>Комиссия формируется на представительной основе.</w:t>
      </w:r>
    </w:p>
    <w:p>
      <w:pPr>
        <w:pStyle w:val="21"/>
        <w:shd w:fill="auto" w:val="clear"/>
        <w:tabs>
          <w:tab w:val="clear" w:pos="708"/>
          <w:tab w:val="left" w:pos="5327" w:leader="none"/>
          <w:tab w:val="left" w:pos="8974" w:leader="none"/>
        </w:tabs>
        <w:spacing w:lineRule="auto" w:line="240" w:before="0" w:after="0"/>
        <w:ind w:firstLine="709"/>
        <w:rPr/>
      </w:pPr>
      <w:r>
        <w:rPr/>
        <w:t xml:space="preserve">В состав Комиссии включаются представители структурных подразделений территориальных органов федеральных органов исполнительной власти и органов местного самоуправления. </w:t>
      </w:r>
    </w:p>
    <w:p>
      <w:pPr>
        <w:pStyle w:val="21"/>
        <w:shd w:fill="auto" w:val="clear"/>
        <w:tabs>
          <w:tab w:val="clear" w:pos="708"/>
          <w:tab w:val="left" w:pos="8974" w:leader="none"/>
        </w:tabs>
        <w:spacing w:lineRule="auto" w:line="240" w:before="0" w:after="0"/>
        <w:ind w:firstLine="709"/>
        <w:rPr/>
      </w:pPr>
      <w:r>
        <w:rPr/>
        <w:t>Комиссию возглавляет заместитель главы Администрации города Пскова, заместителем председателя Комиссии является специалист Территориального органа Федеральной службы государственной статистики по Пско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ерсональный состав Комиссии утверждается главой Администрации города Пско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Комиссии считаются правомочными в случае присутствия на них более половины ее член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94" w:leader="none"/>
        </w:tabs>
        <w:spacing w:lineRule="auto" w:line="240" w:before="0" w:after="0"/>
        <w:ind w:left="0" w:firstLine="709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FF"/>
        </w:rPr>
      </w:pPr>
      <w:r>
        <w:rPr>
          <w:color w:val="0000FF"/>
        </w:rPr>
        <w:t>Решения Комиссии, принятые в пределах ее компетенции, являются обязательными для всех орга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                                               А.Н. Братчик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 № 103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КОМИССИИ ПО ПРОВЕДЕНИЮ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СКО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П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скова -председатель комиссии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тистики населения, здравоохранения, уровня жизни и обследований домашних хозяйств Территориального органа Федеральной службы государственной статистики по Псковской области - заместитель председателя комиссии (по согласованию)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-инструктор по вопросам Всероссийской переписи населения 2020 года Территориального органа Федеральной службы государственной статистики по Псковской области - ответственный секретарь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ендных отнош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управлению муниципальным имуществом города Пскова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М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делам молодеж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физической культуре, спорту и делам молодёж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делам гражданской обороны и предупреждению чрезвычайных ситу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равового обеспеч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– начальник отдела правового обеспечения деятельности структурных подразделений и органов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стаева Е.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Управления по учету и распределению жилой площ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в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 - экономического развит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анова С.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ания и аналитики Комитета социально - экономического развит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анспорту и связи Управления городского хозяйства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дова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города Пскова - начальник экономического от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ууле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тодист Управления образован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акин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-правовой работы территориального отдела города Пскова Комитета по социальной защите Псков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ушкин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КУ Псковской области  «Областной центр занятости населения» по г.Пскову и Псков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Псков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иков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УМВД России по городу Псков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формационно-аналитической работе и связям со СМИ и общественностью Псковской городской Дум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Пскова                                               А.Н. Братчик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123BFE4A83833570F60633BCDA755FF248E1108A7D8B8EDFBF51249E6E5D655A43B8BC02C5F59w7L" TargetMode="External"/><Relationship Id="rId4" Type="http://schemas.openxmlformats.org/officeDocument/2006/relationships/hyperlink" Target="consultantplus://offline/ref=41E98956183F453B51E5E4F6DFC9C7BC059123BFE4A83833570F60633BCDA755FF248E1108A7D8B4EDFBF51249E6E5D655A43B8BC02C5F59w7L" TargetMode="External"/><Relationship Id="rId5" Type="http://schemas.openxmlformats.org/officeDocument/2006/relationships/hyperlink" Target="http://pskovadmin.ru/authorities/administration/kumi" TargetMode="External"/><Relationship Id="rId6" Type="http://schemas.openxmlformats.org/officeDocument/2006/relationships/hyperlink" Target="http://pskovadmin.ru/authorities/administration/kfk" TargetMode="External"/><Relationship Id="rId7" Type="http://schemas.openxmlformats.org/officeDocument/2006/relationships/hyperlink" Target="http://pskovadmin.ru/authorities/administration/gochs" TargetMode="External"/><Relationship Id="rId8" Type="http://schemas.openxmlformats.org/officeDocument/2006/relationships/hyperlink" Target="http://pskovadmin.ru/authorities/administration/kpo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0:00Z</dcterms:created>
  <dc:creator>User</dc:creator>
  <dc:description/>
  <dc:language>en-US</dc:language>
  <cp:lastModifiedBy>Елена А. Сумкина</cp:lastModifiedBy>
  <cp:lastPrinted>2019-06-28T14:44:00Z</cp:lastPrinted>
  <dcterms:modified xsi:type="dcterms:W3CDTF">2019-07-05T09:30:00Z</dcterms:modified>
  <cp:revision>2</cp:revision>
  <dc:subject/>
  <dc:title/>
</cp:coreProperties>
</file>