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0.10.2011 № 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0.10.2011 № 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«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изложить в следующе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  Контроль за исполнением настоящего постановления возложить на  исполняющего обязанности Главы Администрации города Пскова                     П. В. Волкова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       А. Н. Братчико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19  № 1031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 от 20.10.2011 № 248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63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пециаль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П.В.                - и. о. заместителя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пециаль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манов А.В.            - начальник отдела потребительского рынка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пециа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О.Ю.          - экономист отдела потребительского рынка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юмов А.Е.               - и. о. начальника Управления по градостроитель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енко Е.Г.             - консультант отдела потребительского рынка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С.                - консультант  Управления по градостро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беева Л.Л.             - начальник отдела благоустройства Управ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хозяйства 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пранков Д.И.          - заместитель начальника полиции ООП УМВ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по городу Пскову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ылев  А.А.           -  уполномоченный по защите прав предприним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Псковской области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 О.Г.             - представитель предпринимательского сооб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ОО «Фунт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А. Н. Братч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0:00Z</dcterms:created>
  <dc:creator>Юрченко Елена Георгиевна</dc:creator>
  <dc:description/>
  <dc:language>en-US</dc:language>
  <cp:lastModifiedBy>Елена А. Сумкина</cp:lastModifiedBy>
  <cp:lastPrinted>2019-06-27T11:26:00Z</cp:lastPrinted>
  <dcterms:modified xsi:type="dcterms:W3CDTF">2019-07-05T09:30:00Z</dcterms:modified>
  <cp:revision>2</cp:revision>
  <dc:subject/>
  <dc:title/>
</cp:coreProperties>
</file>