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06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.06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17 декабря 2015г. №2702 «Об утверждении муниципальной программы «Развитие образования и повышение эффективности реализации молодежной полит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скова от 13 февраля 2014г. №232 «Об утверждении порядка разработки, формирования, реализации и оценки эффективности муниципальных программ города Пскова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атьей 62 положения о бюджетном процессе в муниципальном образовании «Город Псков», утвержденного решением Псковской городской Думы от 27 февраля 2013г. №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е к постановлению Администрации города Пскова от 17 декабря 2015г. №2702 «Об утверждении муниципальной программы «Развитие образования и повышение эффективности реализации молодежной полити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 «Паспорт муниципальной программы «Развитие образования и повышение эффективности реализации молодежной политики»»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99"/>
        <w:gridCol w:w="983"/>
        <w:gridCol w:w="984"/>
        <w:gridCol w:w="1114"/>
        <w:gridCol w:w="1071"/>
        <w:gridCol w:w="1058"/>
        <w:gridCol w:w="1071"/>
        <w:gridCol w:w="1229"/>
      </w:tblGrid>
      <w:tr>
        <w:trPr>
          <w:trHeight w:val="132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Развитие образования и повышение эффективности реализации молодежной политики»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4 131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3 103,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656 055,5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694 410,4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649 108,6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639 188,6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3 815 997,9 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37 490,6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23 476,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 433 873,1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 474 258,6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 393 749,8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392 054,7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8 154 903,4 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9 854,1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364 473,4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494 790,5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95 905,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98 077,3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1 943 100,3 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4 744,4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5 517,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74 174,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68 740,1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70 630,1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65 740,1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59 546,4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 706 220,1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 202 098,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 728 576,0     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2 932 199,6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2 509 393,5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2 395 060,7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 473 548,0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дельное мероприятие «Профилактика распространения ВИЧ инфекции в муниципальном образовании «Город Псков»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50,0 </w:t>
            </w:r>
          </w:p>
        </w:tc>
      </w:tr>
      <w:tr>
        <w:trPr>
          <w:trHeight w:val="40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50,0 </w:t>
            </w:r>
          </w:p>
        </w:tc>
      </w:tr>
      <w:tr>
        <w:trPr>
          <w:trHeight w:val="40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дельное мероприятие «Реализация проектов Программы приграничного сотрудничества «Россия-Эстония» 2014-2020»</w:t>
            </w:r>
          </w:p>
        </w:tc>
      </w:tr>
      <w:tr>
        <w:trPr>
          <w:trHeight w:val="40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7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27,1</w:t>
            </w:r>
          </w:p>
        </w:tc>
      </w:tr>
      <w:tr>
        <w:trPr>
          <w:trHeight w:val="40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89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890,0</w:t>
            </w:r>
          </w:p>
        </w:tc>
      </w:tr>
      <w:tr>
        <w:trPr>
          <w:trHeight w:val="40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607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4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017,1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муниципальной системы образования города Пскова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1 939,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8 667,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306 474,8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303 701,1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93 221,8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90 821,8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1 734 826,7 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9 318,7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9 308,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804 946,6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815 966,3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794 436,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793 756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 667 731,9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7 353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4 413,3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791 766,3 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 494,6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9 424,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08 484,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04 333,2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04 333,2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04 333,2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599 403,5 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 777 105,8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 187 400,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1 219 906,1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1 228 413,9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1 191 991,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1 188 911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 793 728,4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системы дошкольного образования города Пскова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1 271,8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02 583,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26 581,2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66 936,3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34 145,5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26 147,7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947 666,1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7 518,8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3 458,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628 270,5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657 648,3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598 838,8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597 850,7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3 483 585,6 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501,1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64 473,4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490 377,2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95 905,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8 077,3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 151 334,0 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6 249,8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6 093,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65 689,3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61 406,9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406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61 406,9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952 252,9 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07 541,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92 135,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 485 014,4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 676 368,7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290 296,2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183 482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7 534 838,6 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лодежь города Пскова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79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191,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218,9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6 803,7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6 781,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6 781,7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33 956,1 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3,1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9,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6,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644,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448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3 485,9 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732,1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 900,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 874,9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7 447,7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7256,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7229,7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37 442,0 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атриотическое воспитание молодежи в городе Пскове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0,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0,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0,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0,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0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 820,0 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2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20,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20,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20,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20,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20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 920,0 </w:t>
            </w:r>
          </w:p>
        </w:tc>
      </w:tr>
      <w:tr>
        <w:trPr>
          <w:trHeight w:val="57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реализации муниципальной программы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320,7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991,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10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5 868,4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830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868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97 889,8 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9 320,7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4 991,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 010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868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830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868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97 889,8 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type w:val="nextPage"/>
          <w:pgSz w:w="11906" w:h="16838"/>
          <w:pgMar w:left="170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приложение 2 к муниципальной программе «Развитие образования и повышение эффективности реализации молодежной политики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образования и повышение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эффективности реализации молодежной политики»</w:t>
      </w:r>
      <w:bookmarkStart w:id="0" w:name="Par623"/>
      <w:bookmarkEnd w:id="0"/>
    </w:p>
    <w:tbl>
      <w:tblPr>
        <w:tblW w:w="1573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276"/>
        <w:gridCol w:w="1276"/>
        <w:gridCol w:w="992"/>
        <w:gridCol w:w="851"/>
        <w:gridCol w:w="850"/>
        <w:gridCol w:w="851"/>
        <w:gridCol w:w="850"/>
        <w:gridCol w:w="851"/>
        <w:gridCol w:w="850"/>
        <w:gridCol w:w="851"/>
        <w:gridCol w:w="3827"/>
        <w:gridCol w:w="142"/>
        <w:gridCol w:w="1842"/>
      </w:tblGrid>
      <w:tr>
        <w:trPr>
          <w:trHeight w:val="1307" w:hRule="atLeast"/>
        </w:trPr>
        <w:tc>
          <w:tcPr>
            <w:tcW w:w="1375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речень подпрограмм, ведомственных целевых программ, отдельных мероприят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включенных в состав муниципальной програм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9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103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униципальной системы образования города Пско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6 - 31.12.20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7 793728,4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77 105,8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 187 400,6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 219 906,1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 228413,9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 191 991,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 188911,0 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дрение новых образовательных технологий и принципов организации учебного процесса, обеспечивающих эффективную реализацию новых моделей и содержания образования на основе использования современных информационных и коммуникационных технологий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100% готовность ОУ реализации ФГОС основного образования; Обеспечение непрерывного образования на основе преемственности образовательных программ и сетевого взаимодействия уровней образования (дошкольного, общего, дополнительного)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ширение перечня дополнительных образовательных услуг. Достижение многообразия видов деятельности, удовлетворяющих потребности и интересы учащихс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организационных и иных ресурсных условий для обеспечения непрерывной поддержки одаренных детей и талантливой молодежи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соответствующей безбарьерной среды, реализация прав на доступность качественного образования детей с ограниченными возможностями здоровья; Создание условий  для внедрения инновационных образовательных технологий сохранения и развития здоровья обучающихся, внедрения оптимальных схем организаций высококачественного питания школьников; Улучшение инфраструктуры системы  общего и дополнительного образования и укрепление материально-технической базы учреждений общего и дополнительного образования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е реализация государственной политики в области образования на муниципальном уровне, ухудшение инфраструктуры системы общего и дополнительного образования в г. Пскове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истемы дошкольного образования города Пско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6 - 31.12.20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7 534838,6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7 541,5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2 135,2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 485 014,4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 676 368,7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 290296,2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 183482 ,6 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дет осуществлен переход на ФГОС всех образовательных организаций дошкольного образова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чительно будет улучшена инфраструктура системы дошкольного образования и укреплена материально-техническая база учреждений дошкольного образова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100% детские сады будут обеспечены кадрами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ится доля детских садов, в которых развивающая среда для детей соответствует современным требованиям, что позволит эффективно реализовывать новые федеральные государственные образовательные требования к дошкольному образованию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ится охват дошкольным образованием детей до 100%, что позволит ликвидировать городскую очередь на места в детских садах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Улучшится качественный состав педагогических и руководящих кадров организаций дошкольного образования (по возрасту, уровню образования и квалификации)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ост городской очереди на места в детских садах, ухудшение инфраструктуры системы дошкольного образования, рост проблемы   кадрового обеспечения МДОУ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ь города Пско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6 - 31.12.20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37 442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32,1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900,9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874,9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7 447,7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7 256,7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7 229,7 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доли молодых людей, принимающих участие в добровольческой (волонтерской) деятельности, от общего количества молодежи города Пскова к концу 2020 года с 10% до 15%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Увеличение доли молодых людей, участвующих в мероприятиях и деятельности молодежных объединений, от общего количества молодежи города Пскова к концу 2020 года с 15% до 25%; Увеличение количества молодежных общественных организаций и объединений, принимающих участие в реализации программных мероприятий, к концу 2020 года с 15 до 30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нижение доли молодых людей, участвующих в мероприятиях и деятельности молодежных объединений, принимающих участие в добровольческой (волонтерской) деятельности, уменьшение количества молодежных общественных организаций и объединений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триотическое воспитание молодежи в городе Псков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6 - 31.12.20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 920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0,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0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620,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0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0,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0,0 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ышение у молодежи города Пскова уровня коллективной и личной ответственности за судьбу и будущее своей Родины и города, преодоление экстремистских проявлений отдельных групп молодежи и других негативных явлений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дрение новых, адаптированных к современным условиям форм патриотического воспитания молодежи в городе Пскове; Реализация инициатив общественных объединений, направленных на решение вопросов патриотического воспитания молодежи в городе Пскове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ост социальной активности молодежи города Пскова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пад социальной активности молодежи, рост экстремистских проявлений отдельных групп молодежи и других негативных явлений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реализации муниципальной программ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6 - 31.12.20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97 889,8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320,7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991,4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6 010,6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30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5 868, 4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5 868,4 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аличие условий и обеспечение их реализации для достижения цели муниципальной программы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е обеспечение эффективной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дельное мероприятие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«Профилактика распространения ВИЧ инфекции в муниципальном образовании «Город Псков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7 - 31.12.20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750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,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,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,0 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езультатами реализации отдельного мероприятия «Профилактика распространения ВИЧ инфекции в муниципальном образовании «Город Псков» усиление профилактической работы среди молодежи по пропаганде здорового образа жизни, рост информационной грамотности молодежи в вопросах способов распространения ВИЧ-инфекции, снижение риска ВИЧ-инфицирования молодого поколения псковиче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е реализация государственной политики на муниципальном уровне, распространение ВИЧ-инфекции в молодежной среде.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«Реализация проектов Программы приграничного сотрудничества «Россия-Эстония» 2014-2020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Администрации г. Пск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9.2018 - 31.12.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 017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7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Разработка и установка трех контейнерных площадок заглубленного типа для экологической утилизации отход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Рост добровольческих экологических инициатив молодого поколения города Пскова, усиление воспитательной работы по формированию навыков раздельного сбора бытовых отходо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Приобретение оборудования для научно-практических исследований (фотокамера, мультимедийный проектор, экран, 2 планшета, ранцевая полевая лаборатория, портативная метеостанция, оксиметр)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реализация решений Программы приграничного сотрудничества «Россия-Эстония» 2014-2020»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476585,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 706 220,1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 202 098,1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2 728 576,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2 932237,7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2511392,3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2 396 061,7 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2205" w:leader="none"/>
          <w:tab w:val="right" w:pos="156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».</w:t>
      </w:r>
    </w:p>
    <w:p>
      <w:pPr>
        <w:pStyle w:val="Normal"/>
        <w:tabs>
          <w:tab w:val="clear" w:pos="708"/>
          <w:tab w:val="left" w:pos="1215" w:leader="none"/>
          <w:tab w:val="left" w:pos="2205" w:leader="none"/>
          <w:tab w:val="right" w:pos="15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641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Внести в подпрограмму 1 «Развитие муниципальной системы образования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 «Паспорт подпрограммы «Развитие муниципальной системы образования города Пскова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559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муниципальной системы образования города Пскова</w:t>
            </w:r>
          </w:p>
        </w:tc>
      </w:tr>
      <w:tr>
        <w:trPr>
          <w:trHeight w:val="1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1 939,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8 667,7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06 474,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 7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 22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 82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34 826,7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9 318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9 308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804 94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 9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 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 7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667 731,9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7 35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441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791 766,3 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 49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9 42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08 48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3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3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3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9 403,5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777 10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187 40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 219 906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28 4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191 9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188 9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 793 728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4" w:leader="none"/>
          <w:tab w:val="right" w:pos="935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V «Перечень основных мероприятий подпрограммы «Развитие муниципальной системы образования города Пскова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559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682"/>
        <w:gridCol w:w="1412"/>
        <w:gridCol w:w="989"/>
        <w:gridCol w:w="1553"/>
        <w:gridCol w:w="1026"/>
        <w:gridCol w:w="992"/>
        <w:gridCol w:w="993"/>
        <w:gridCol w:w="992"/>
        <w:gridCol w:w="992"/>
        <w:gridCol w:w="992"/>
        <w:gridCol w:w="993"/>
        <w:gridCol w:w="2551"/>
      </w:tblGrid>
      <w:tr>
        <w:trPr>
          <w:trHeight w:val="1028" w:hRule="atLeast"/>
        </w:trPr>
        <w:tc>
          <w:tcPr>
            <w:tcW w:w="15592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V. Перечень основных мероприятий подпрограммы «Развитие муниципальной системы образования города Пскова»</w:t>
            </w:r>
          </w:p>
        </w:tc>
      </w:tr>
      <w:tr>
        <w:trPr>
          <w:trHeight w:val="338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11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финансирования, (тыс. руб.)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Цель: Формирование системы образования, обеспечивающей его максимальную доступность и качество, способствующей всестороннему развитию личности, сохранению и укреплению здоровья детей и молодежи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а 1: Обеспечить получение населением г. Пскова качественной услуги предоставления доступного общего образования, приведенного в соответствие требованиям ФГОС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5 204 173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753 854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819 109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925 21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916 936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895 730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893 330,4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еспечение непрерывного образования на основе преемственности образовательных программ и сетевого взаимодействия уровней образования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 022 462,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3 199,3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71 933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85 494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74 745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74 745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72 345,0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4 004 00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0 836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9 68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707 44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712 81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691 61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91 611,0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77 70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81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 48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2 27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9 37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9 374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9 374,4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обла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ргтехники МАОУ «Гуманитарный лицей» для осуществления учебного процесса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989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9.2018 - 31.12.202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укрепление материально-технической базы общеобразовательных учреждений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17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1 629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0 575,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053,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современных материально-технических условий для качественного получения образования</w:t>
            </w:r>
          </w:p>
        </w:tc>
      </w:tr>
      <w:tr>
        <w:trPr>
          <w:trHeight w:val="408" w:hRule="atLeast"/>
        </w:trPr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09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099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530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476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53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конструкция объектов недвижимого имущества учреждений общего и дополнительного образования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6 83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 06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2 11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2 141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 754,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 754,3 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СД, проведение капитального ремонта крыши, фасада, здания существующих учреждений общего и дополнительного образования, проведение реконструкция объектов недвижимого имущества учреждений общего и дополнительного образования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6 83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06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 11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 141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54,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4,3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в муниципальных общеобразовательных учреждениях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.01.2016 - 31.12.202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870 531,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17 768,6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47 525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47 046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52 730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52 730,6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 730,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сохранения здоровья обучающихся, внедрения оптимальных схем организаций качественного питания школьников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94 28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 976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65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 52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 37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2 377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 377,00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21 062,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 591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 08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50 218,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57 391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57 391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 391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55 18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 201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 79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63 30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62 96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62 962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62 962,6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образования для детей с ограниченными возможностями здоровь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 687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5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 037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существление инклюзивного образования детей в ОУ г.Пскова</w:t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 03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 03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новых общеобразовательных учреждений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АГ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иКР АГ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17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875 840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87 353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81 123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7663,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троительство нового общеобразовательного учреждения в районе дальнего Завеличья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 12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 12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787 35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7 35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 36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66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ррекционно-развивающих, компенсирующих занятий с обучающимися, оказание логопедической помощи обучающимся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БУ «Центр ППМСП»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80 265,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2 472,4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3 522,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 97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3 431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 43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 431,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казание коррекционно-развивающей, логопедической помощи обучающимся, консультационной помощи родителям, педагогам, проведение ПМПК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78 819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472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88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3 473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3 331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33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331,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 445,6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2,4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3,2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общеобразовательных учреждений и учреждений дополнительного образован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 541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 541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Благоустроена пришкольная территория 1 общеобразовательного учреждения и 1 учреждения дополнительного образования</w:t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 541,0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541,0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ащение муниципальных общеобразовательных учреждений учебникам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6 - 31.12.202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325,2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,3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,3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,3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,3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учебниками обучающихся общеобразовательных учреждений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325,2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,3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,3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,3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,3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а 2: Обеспечить качество реализации внедрения ФГОС ООО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-методическое сопровождение внедрения ФГОС ООО в муниципальные общеобразовательные учреждения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989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еспечение кадровых, финансовых, материально-технических условий реализации основной образовательной программы основного общего образования в соответствии с требованиями ФГОС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получени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989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лучение услуги предоставления доступного начального общего, основного общего и среднего общего образования на основе свободного выбора форм образования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модели сетевого образ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лучение услуги предоставления доступного начального общего, основного общего и среднего общего образования на основе свободного выбора форм образования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электронного образовательного простран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, МУ ДО УО АГП</w:t>
            </w:r>
          </w:p>
        </w:tc>
        <w:tc>
          <w:tcPr>
            <w:tcW w:w="989" w:type="dxa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ереход ОУ на использование электронного журнала, электронных дневников, электронной системы административного управления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а 3: Создать условия для стимулирования и поддержки талантливой молодежи и педагогического персонала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мулирование и поддержка талантливой молодежи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989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организационных и иных условий для обеспечения непрерывной поддержки одаренных детей и талантливой молодежи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мулирование педагогического персонала учреждений общего и дополнительного образования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, МУ ДО АГП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479,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329,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ежегодного конкурса профессионального мастерства «Учитель года», «Педагогический дебют»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47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2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эффективного контракта в общем образовании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989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дрен эффективный контракт во всех МБОУ и МАОУ, обеспечивающий возможности непрерывного профессионального развития и повышение квалификации педагогического персонала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по привлечению молодых специалистов и сохранению кадрового потенциала в учреждениях образования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ГП, УК АГП, КФиС и ДМ АГ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У, МДО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ДО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66 950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6 30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5 314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2 19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1 91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1 230,0 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00% решение вопроса кадров в образовательных учреждениях</w:t>
            </w:r>
          </w:p>
        </w:tc>
      </w:tr>
      <w:tr>
        <w:trPr>
          <w:trHeight w:val="7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66 950,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306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5 314,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2 19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1 91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 230,0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а 4: Обеспечить получение населением г. Пскова качественной услуги предоставления доступного дополнительного образования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дополнительных общеобразовательных программ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У ДО УО АГ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648 561,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84 001,3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3 664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13 497,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18 752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14 323,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14 323,2 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асширение перечня дополнительных образовательных услуг. Достижение многообразия видов деятельности, удовлетворяющих потребности и интересы учащихся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94 74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 384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 05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69 17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73 33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68 90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68 903,0 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88 74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 142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 11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91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3 52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3 52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 524,0 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65 07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474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50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40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1 89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1 896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1 896,2 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укрепление материально-технической базы учреждений дополнительного образован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У ДО УО АГ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17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0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0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современных материально-технических условий для качественного получения образования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эффективного контракта в учреждениях дополнительного образ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У ДО УО АГ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color w:val="000000"/>
                <w:sz w:val="18"/>
                <w:szCs w:val="18"/>
              </w:rPr>
              <w:t>Внедрен эффективный контракт во всех МБУ ДО, обеспечивающий возможности непрерывного профессионального развития и повышение квалификации педагогического персонала ДО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7 793 105,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777 105,8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187 400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 219 906,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 228 413,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 191 99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 188 911,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 73482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51 93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88 66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306 47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 7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293 221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0 821,8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4 667 73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69 318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89 30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804 94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815 96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794 436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793 756,0 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599 40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8 494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9 42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08 48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04 33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04 333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4 333,2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е средства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791 76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87 35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4 41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>
          <w:sz w:val="28"/>
          <w:szCs w:val="28"/>
        </w:rPr>
        <w:tab/>
        <w:tab/>
        <w:t xml:space="preserve">3) раздел VI «Ресурсное обеспечение подпрограммы» изложить в следующей редакции: 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VI. Ресурсное обеспечение подпрограммы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sz w:val="28"/>
          <w:szCs w:val="28"/>
        </w:rPr>
        <w:tab/>
        <w:t xml:space="preserve">    Прогнозируемый объем финансирования подпрограммы в 2016-2021 годах составляет 7 793 728,4 тыс. руб. за счет 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   федерального, областного, местного бюджетов и внебюджетных средств.</w:t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>
          <w:sz w:val="28"/>
          <w:szCs w:val="28"/>
        </w:rPr>
        <w:tab/>
        <w:t xml:space="preserve">    Ресурсное обеспечение реализации основных мероприятий подпрограммы по годам представлено в разделе V </w:t>
      </w:r>
    </w:p>
    <w:p>
      <w:pPr>
        <w:sectPr>
          <w:type w:val="nextPage"/>
          <w:pgSz w:orient="landscape" w:w="16838" w:h="11906"/>
          <w:pgMar w:left="397" w:right="397" w:gutter="0" w:header="0" w:top="340" w:footer="0" w:bottom="39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1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еречень основных мероприятий подпрограммы».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Внести в подпрограмму 2 «Развитие системы дошкольного образования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«Развитие системы дошкольного образования города Пскова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559"/>
        <w:gridCol w:w="992"/>
        <w:gridCol w:w="992"/>
        <w:gridCol w:w="1134"/>
        <w:gridCol w:w="1134"/>
        <w:gridCol w:w="1134"/>
        <w:gridCol w:w="1134"/>
        <w:gridCol w:w="1134"/>
      </w:tblGrid>
      <w:tr>
        <w:trPr>
          <w:trHeight w:val="1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системы дошкольного образования города Пскова</w:t>
            </w:r>
          </w:p>
        </w:tc>
      </w:tr>
      <w:tr>
        <w:trPr>
          <w:trHeight w:val="1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1 271,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2 583,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26 581,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66 936,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34 145,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 14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47 666,1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7 51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3 458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628 27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 6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598 83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 8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483 585,6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50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 4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 3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95 90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 0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51 334,0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6 24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6 09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65 689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4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4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4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2 252,9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07 54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92 13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485 0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676 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290 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182 4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 534 838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right"/>
        <w:rPr>
          <w:sz w:val="28"/>
          <w:szCs w:val="28"/>
        </w:rPr>
      </w:pPr>
      <w:r>
        <w:rPr>
          <w:sz w:val="17"/>
          <w:szCs w:val="17"/>
        </w:rPr>
        <w:tab/>
      </w:r>
      <w:r>
        <w:rPr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раздел V «Перечень основных мероприятий подпрограммы «Развитие системы дошкольного образования города Пскова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6"/>
        <w:gridCol w:w="1276"/>
        <w:gridCol w:w="1134"/>
        <w:gridCol w:w="1559"/>
        <w:gridCol w:w="1134"/>
        <w:gridCol w:w="992"/>
        <w:gridCol w:w="851"/>
        <w:gridCol w:w="992"/>
        <w:gridCol w:w="992"/>
        <w:gridCol w:w="142"/>
        <w:gridCol w:w="851"/>
        <w:gridCol w:w="141"/>
        <w:gridCol w:w="993"/>
        <w:gridCol w:w="2268"/>
      </w:tblGrid>
      <w:tr>
        <w:trPr>
          <w:trHeight w:val="1028" w:hRule="atLeast"/>
        </w:trPr>
        <w:tc>
          <w:tcPr>
            <w:tcW w:w="15877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V. Перечень основных мероприятий подпрограммы «Развитие системы дошкольного образования города Пскова»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основного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(тыс. руб.)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Цель: Реализация эффективной политики в области детства на муниципальном уровне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а 1: Обеспечить получение населением г.Пскова качественной услуги предоставления доступного дошкольного образования, приведенного в соответствие требованиям ФГОС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ых общеобразовательных программ дошкольного образования, присмотр и ух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6 - 31.12.20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6 204 093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858 543,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83 244,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 079 105,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 120 56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 084 819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077819,4 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рганизована индивидуальная работа с семьями, требующими педагогического и психологического сопровождения. Обеспечены нормы и требования по питанию дошкольников в МДОУ. Реализованы результаты ежегодных мониторингов посещаемости детей. Принятые меры по охране здоровья детей, посещающих МДОУ, уменьшили число пропусков по болезн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 826 35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5 025,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3 94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14 57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26 699,1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26 552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 552,5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3 425 489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7 268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3 20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598 83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632 45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596 860,0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96 860,0 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952 25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6 249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6 09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 68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61 406,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4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406,9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укрепление материально-технической базы дошкольных образовательных учрежден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6 - 31.12.20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2 410,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5 466,6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 943,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роведен капитальный ремонт не менее, чем в 8-ми детских садах. Проведен текущий ремонт не менее, чем в 17 детских садах. Оснащено необходимым техническим оборудованием, инвентарем, учебными пособиями, развивающими играми, игрушками не менее 40% детских садов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2 41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 466,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94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конструкция объектов недвижимого имущества учреждений дошко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6 - 31.12.20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23 892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659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3 986,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8568,9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 838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 838,7 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конструкция существующих учреждений дошкольного образования, изготовление проектно-сметной документации и т.д.</w:t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 8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59,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98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8 568,9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838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8,7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в дошкольных образовательных учреждениях муниципального образования «Город Псков» универсальной безбарьерной среды для инклюзивного и качественного образования детей -инвали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6 - 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 758,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 501,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57,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риобретено оборудование для инклюзивного развития детей не менее, чем для 2 дошкольных учреждений в год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5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 50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1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формационно-методическое сопровождение внедрения ФГОС в учреждениях дошкольно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О АГП, МД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ована работа инновационных площадок на базе ДОУ</w:t>
            </w:r>
          </w:p>
        </w:tc>
      </w:tr>
      <w:tr>
        <w:trPr>
          <w:trHeight w:val="256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 территории дошкольных образовательных учрежден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760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 009,7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 299,8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,5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,5 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Благоустроена территория 2 </w:t>
            </w:r>
            <w:r>
              <w:rPr>
                <w:bCs/>
                <w:color w:val="000000"/>
                <w:sz w:val="18"/>
                <w:szCs w:val="18"/>
              </w:rPr>
              <w:t>учреждений дошкольного образования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760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9,7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 299,8 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,5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,5 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здание дополнительных мест в дошкольных учреждениях город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иКР АГ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7 96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4 882,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077,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оительство трех новых дошкольных учреждений в 2018/2019 году. Переоборудование и оснащение имеющихся помещений для открытия новых групп не менее, чем в одном МДОУ в год</w:t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 319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975,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343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316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 433,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3,1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8 324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4 473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850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Региональный проект «Содействие занятости женщин – доступность дошкольного образования для детей») «Создание дополнительных мест для детей в возрасте до 3 лет в образовательных организациях, осуществляющих образовательную деятельность по образовательным программам дошкольного образования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 - 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2 7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83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8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69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здание не менее 400 дополнительных мест в ДОУ ежегодно для детей в возрасте от 1 до 3 лет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1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27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10,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 50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52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077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величение охвата услугами дошко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8 - 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питальный ремонт здания МБДОУ «Детский сад №26»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4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а 2: Повысить профессиональной уровень педагогических работников в системе дошкольного образования и решить проблему ее кадрового обеспече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ровое обеспечение системы дошкольно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6 - 31.12.20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Достигнута полная укомплектованность детских садов кадрами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мулирование педагогического персонала дошкольных учрежден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6 - 31.12.20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8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роведение ежегодного конкурса «Воспитатель года»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эффективного контракта в дошко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6 - 31.12.20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дрен эффективный контракт во всех МДОУ, обеспечивающий возможности непрерывного профессионального развития и повышение квалификации педагогического персонала МДОУ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7 534 838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07 541,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2 135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 485 014,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 676 368,7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 290 296,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 183482,6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 947 66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1 271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2 583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26 58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6 936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34 145,5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26 147,7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483 5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7 518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3 45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28 27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57 648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98 838,8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97 850,7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952 25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6 249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 09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65 689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61 406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61 406,9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61 406,9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 151 334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1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4 473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90 377,3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95 905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8 077,3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5" w:leader="none"/>
        </w:tabs>
        <w:rPr/>
      </w:pPr>
      <w:r>
        <w:rPr>
          <w:sz w:val="28"/>
          <w:szCs w:val="28"/>
        </w:rPr>
        <w:tab/>
        <w:t xml:space="preserve">     3) раздел VI «Ресурсное обеспечение подпрограммы» изложить в следующей редакции: </w:t>
      </w:r>
    </w:p>
    <w:p>
      <w:pPr>
        <w:pStyle w:val="Normal"/>
        <w:tabs>
          <w:tab w:val="clear" w:pos="708"/>
          <w:tab w:val="left" w:pos="1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VI. Ресурсное обеспечение подпрограммы.</w:t>
      </w:r>
    </w:p>
    <w:p>
      <w:pPr>
        <w:pStyle w:val="Normal"/>
        <w:tabs>
          <w:tab w:val="clear" w:pos="708"/>
          <w:tab w:val="left" w:pos="1175" w:leader="none"/>
        </w:tabs>
        <w:ind w:left="708" w:hanging="0"/>
        <w:rPr/>
      </w:pPr>
      <w:r>
        <w:rPr>
          <w:sz w:val="28"/>
          <w:szCs w:val="28"/>
        </w:rPr>
        <w:tab/>
        <w:t xml:space="preserve">    Прогнозируемый объем финансирования подпрограммы в 2016-2021 годах составляет 7 534 838,6 тыс. руб. за счет     средств федерального, областного, местного бюджетов и внебюджетных средств.</w:t>
      </w:r>
    </w:p>
    <w:p>
      <w:pPr>
        <w:pStyle w:val="Normal"/>
        <w:tabs>
          <w:tab w:val="clear" w:pos="708"/>
          <w:tab w:val="left" w:pos="1175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Ресурсное обеспечение реализации основных мероприятий подпрограммы по годам представлено в разделе V «Перечень основных мероприятий подпрограммы».».</w:t>
      </w:r>
    </w:p>
    <w:p>
      <w:pPr>
        <w:pStyle w:val="Normal"/>
        <w:tabs>
          <w:tab w:val="clear" w:pos="708"/>
          <w:tab w:val="left" w:pos="1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1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Внести в подпрограмму 5 «Обеспечение реализации муниципальной программы» муниципальной программы «Развитие образования и повышение эффективности реализации молодежной политики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«Обеспечение реализации муниципальной программы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/>
      </w:pPr>
      <w:r>
        <w:rPr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700"/>
        <w:gridCol w:w="851"/>
        <w:gridCol w:w="850"/>
        <w:gridCol w:w="851"/>
        <w:gridCol w:w="992"/>
        <w:gridCol w:w="992"/>
        <w:gridCol w:w="851"/>
        <w:gridCol w:w="992"/>
      </w:tblGrid>
      <w:tr>
        <w:trPr>
          <w:trHeight w:val="12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«Обеспечение реализации муниципальной программы»</w:t>
            </w:r>
          </w:p>
        </w:tc>
      </w:tr>
      <w:tr>
        <w:trPr>
          <w:trHeight w:val="12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320,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991,4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 010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5 830,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 86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 86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7 927,9 </w:t>
            </w:r>
          </w:p>
        </w:tc>
      </w:tr>
      <w:tr>
        <w:trPr>
          <w:trHeight w:val="3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9 320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4 991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6 010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5 83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 86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5 86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 927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right"/>
        <w:rPr/>
      </w:pPr>
      <w:r>
        <w:rPr>
          <w:sz w:val="17"/>
          <w:szCs w:val="17"/>
        </w:rPr>
        <w:tab/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2) раздел VI «Перечень основных мероприятий подпрограммы «Обеспечение реализации муниципальной программы» изложить в следующей редакции: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Cs w:val="20"/>
        </w:rPr>
        <w:t>VI. Перечень основных мероприятий подпрограммы «Обеспечение реализации муниципальной программы»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126"/>
        <w:gridCol w:w="1417"/>
        <w:gridCol w:w="1276"/>
        <w:gridCol w:w="1701"/>
        <w:gridCol w:w="992"/>
        <w:gridCol w:w="851"/>
        <w:gridCol w:w="850"/>
        <w:gridCol w:w="851"/>
        <w:gridCol w:w="850"/>
        <w:gridCol w:w="921"/>
        <w:gridCol w:w="922"/>
        <w:gridCol w:w="2693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4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: Создание условий для управления процессом реализации муниципальной программ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Создание условий для обеспечения эффективного исполнения муниципальных функций управления образования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ветственного исполнителя муниципальной программы Управления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АГ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 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57 052,4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 176,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 079,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 780,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9 646,6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 684,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 684,7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меты на содержание УО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 05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176,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079,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 78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46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84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84,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исполнителя муниципальной программы МКУ «Центр технического обслуживан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Т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 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6 474,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 781,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 911,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 23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 183,7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183,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183,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меты на содержание МКУ «ЦТО»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 47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781,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911,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183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183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183,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 «Псковский городской молодежный центр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ГМЦ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 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 363,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 363,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ой услуги МБУ «Псковский городской молодежный центр»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 363,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363,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 Информационное обеспечение реализации муниципальной программ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инципа информационной открытости в деятельности Администрации города по выполнению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А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 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инципа информационной открытости в деятельности Администрации г. Псков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личия в СМИ (в сети Интернет) обязательной информации (в рамках муниципальной программы) для населения, предусмотренной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А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 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инципа информационной открытости в деятельности Администрации г. Псков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 88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32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99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 01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 830,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 868,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 868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 88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2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 0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 830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 868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 868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) раздел VI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«VII. Ресурсное обеспечение подпрограммы.</w:t>
      </w:r>
    </w:p>
    <w:p>
      <w:pPr>
        <w:pStyle w:val="Normal"/>
        <w:widowControl w:val="false"/>
        <w:autoSpaceDE w:val="false"/>
        <w:spacing w:lineRule="auto" w:line="288"/>
        <w:ind w:firstLine="708"/>
        <w:rPr/>
      </w:pPr>
      <w:r>
        <w:rPr>
          <w:sz w:val="28"/>
          <w:szCs w:val="28"/>
        </w:rPr>
        <w:t xml:space="preserve">Прогнозируемый объем финансирования подпрограммы в 2016-2021 годах составляет </w:t>
      </w:r>
      <w:r>
        <w:rPr>
          <w:bCs/>
          <w:sz w:val="28"/>
          <w:szCs w:val="28"/>
        </w:rPr>
        <w:t>97 889,8</w:t>
      </w:r>
      <w:r>
        <w:rPr>
          <w:bCs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тыс. руб. за счет средст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ного бюджета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основных мероприятий подпрограммы по годам представлено в разделе VI «Перечень основных мероприятий подпрограммы».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  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Пскова А.В. Конова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 xml:space="preserve">         А.Н. Братчиков</w:t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1;n=2743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30:00Z</dcterms:created>
  <dc:creator>LuFil</dc:creator>
  <dc:description/>
  <dc:language>en-US</dc:language>
  <cp:lastModifiedBy>Елена А. Сумкина</cp:lastModifiedBy>
  <cp:lastPrinted>2019-06-27T11:13:00Z</cp:lastPrinted>
  <dcterms:modified xsi:type="dcterms:W3CDTF">2019-07-05T09:30:00Z</dcterms:modified>
  <cp:revision>2</cp:revision>
  <dc:subject/>
  <dc:title>О внесении изменений в  Постановление Администрации города Пскова от   17</dc:title>
</cp:coreProperties>
</file>