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1.02.2016 №99  «Об организации подготовки населения города Пскова в    области защиты от чрезвычайных ситуаций природного и техногенного характера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города Пскова  от 01.02.2016 №99 «Об организации подготовки населения города Пскова в области защиты от чрезвычайных ситуаций природного и техногенного характера» в соответствие с Постановлением Правительства  Российской  Федерации от 04.09.2003 № 547 «О подготовке населения в области защиты от чрезвычайных ситуаций природного и техногенного характера», П</w:t>
      </w:r>
      <w:r>
        <w:rPr>
          <w:bCs/>
          <w:sz w:val="28"/>
          <w:szCs w:val="28"/>
        </w:rPr>
        <w:t>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й области от 18.06.2010 № 224 «Об организации обучения населения способам защиты и действиям в чрезвычайных ситуациях природного и техногенного </w:t>
      </w:r>
      <w:r>
        <w:rPr>
          <w:sz w:val="28"/>
          <w:szCs w:val="28"/>
        </w:rPr>
        <w:t>характера межмуниципального и регионального характера», руководствуясь статьями 32, 34  Устава города Пскова, Администрация города Пско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bookmarkStart w:id="0" w:name="sub_1"/>
      <w:r>
        <w:rPr>
          <w:sz w:val="28"/>
          <w:szCs w:val="28"/>
        </w:rPr>
        <w:t>1. Внести в приложение к постановлению Администрации города Пскова от 01.02.2016 №99  «Об организации подготовки населения города Пскова в    области защиты от чрезвычайных ситуаций природного и техногенного характера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Администрации Псковской области от 18.06.2010 №224 «Об организации обучения населения способам защиты и действиям в чрезвычайных ситуациях природного и техногенного характера межмуниципального и регионального характера» и определяет группы должностных лиц муниципального звена РСЧС, проходящих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подготовки населения города Пскова в области защиты от чрезвычайных ситуаций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дпункт 1 пункта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) для работающего населения – проведение занятий по месту работы  по программам, разрабатываемым организациями на основе примерной программы курсового обучения работающего населения в области гражданской обороны и защиты от чрезвычайных ситуаций, утвержденной МЧС России 22 февраля 2017 г. № 2-4-71-8-14, из расчета не менее 16 часов на учебный год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ложение 1 к  Положению об организации подготовки населения города Пскова в области защит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hd w:fill="FFFFFF" w:val="clear"/>
        <w:ind w:left="4395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Heading1"/>
        <w:shd w:fill="FFFFFF" w:val="clear"/>
        <w:ind w:left="4395" w:hanging="0"/>
        <w:jc w:val="left"/>
        <w:rPr/>
      </w:pPr>
      <w:r>
        <w:rPr>
          <w:b w:val="false"/>
          <w:sz w:val="24"/>
          <w:szCs w:val="24"/>
        </w:rPr>
        <w:t xml:space="preserve">к Положению об организации подготовки населения города Пскова в области защиты </w:t>
      </w:r>
    </w:p>
    <w:p>
      <w:pPr>
        <w:pStyle w:val="Heading1"/>
        <w:shd w:fill="FFFFFF" w:val="clear"/>
        <w:ind w:left="4395" w:hanging="0"/>
        <w:jc w:val="left"/>
        <w:rPr/>
      </w:pPr>
      <w:r>
        <w:rPr>
          <w:b w:val="false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698"/>
        <w:jc w:val="both"/>
        <w:rPr>
          <w:rStyle w:val="Style7"/>
          <w:color w:val="00000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 xml:space="preserve">Группы должностных лиц муниципального звена РСЧС, </w:t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>подлежащих подготовк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35"/>
        <w:gridCol w:w="1732"/>
        <w:gridCol w:w="1201"/>
        <w:gridCol w:w="11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 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, подлежащих подготовк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ериодичность подготовк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0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hd w:fill="FFFFFF" w:val="clear"/>
              <w:ind w:left="-120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ОУ ДПО ПО «УМЦ ГОЧС и ПБ   П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й обороны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и председатели КЧС и ПБ органов местного самоуправления и организац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Члены КЧС и ПБ муниципального образования «Город Псков» и организаций города Пс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ГОЧС Администрации города Пс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и специалисты комитета по делам ГОЧС Администрации города Пс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едатели КЧС и ПБ организаций города Пск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уководители и специалисты структурных подразделений (работники) организаций, специально уполномоченные на решение задач в области защиты населения и территорий от чрезвычайных ситу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уководители и специалисты единой дежурно - диспетчерской службы муниципального образования «Город Пск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и специалисты дежурно-диспетчерских служб организац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5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дагогические работники - преподаватели дисциплины «Безопасность жизнедеятельности» и курса «Основы безопасности жизнедеятельн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3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End w:id="0"/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А.Н. Братчи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9:00Z</dcterms:created>
  <dc:creator>ADMIN</dc:creator>
  <dc:description/>
  <dc:language>en-US</dc:language>
  <cp:lastModifiedBy>Елена А. Сумкина</cp:lastModifiedBy>
  <cp:lastPrinted>2019-06-26T14:53:00Z</cp:lastPrinted>
  <dcterms:modified xsi:type="dcterms:W3CDTF">2019-06-28T12:19:00Z</dcterms:modified>
  <cp:revision>2</cp:revision>
  <dc:subject/>
  <dc:title>2-в дело</dc:title>
</cp:coreProperties>
</file>