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Пскова от 27 ноября 2018 г. № 1805 «Об утверждении Порядка оплаты расходов на долевое финансирование работ по установке общедомовых приборов учета коммунальных ресурсов в многоквартирных домах в части муниципальных нежилых помещений в муниципальном образовании «Город Пс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транения допущенной технической ошибки, руководствуясь подпунктом 2.1 пункта 2 статьи 32 Устава муниципального образования  «Город Псков», Администрация города Пс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оплаты расходов на долевое финансирование работ по установке общедомовых приборов учета коммунальных ресурсов в многоквартирных домах в части муниципальных нежилых помещений в муниципальном образовании «Город Псков»,  утвержденное постановлением Администрации города Пскова                      от 27 ноября 2018 г. № 1805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одпункте 1 пункта 14, пункта 16 цифру «7» заменить цифрой «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города Пскова</w:t>
      </w:r>
      <w:r>
        <w:rPr/>
        <w:t xml:space="preserve"> Кузнецову Е.В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48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Н.Братчи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274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4">
    <w:name w:val="Подстрочник"/>
    <w:basedOn w:val="Style13"/>
    <w:qFormat/>
    <w:pPr>
      <w:jc w:val="center"/>
    </w:pPr>
    <w:rPr>
      <w:sz w:val="16"/>
      <w:lang w:val="en-US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9:00Z</dcterms:created>
  <dc:creator>Андрей Шубарцов</dc:creator>
  <dc:description/>
  <dc:language>en-US</dc:language>
  <cp:lastModifiedBy>Елена А. Сумкина</cp:lastModifiedBy>
  <cp:lastPrinted>2019-06-26T14:56:00Z</cp:lastPrinted>
  <dcterms:modified xsi:type="dcterms:W3CDTF">2019-06-28T12:19:00Z</dcterms:modified>
  <cp:revision>2</cp:revision>
  <dc:subject/>
  <dc:title>ПРОЕКТ</dc:title>
</cp:coreProperties>
</file>