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отклонение от предельных параметров  реконструкции объекта капитального строительства, расположенного по адресу: город Псков, пер. Тракторный, д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sz w:val="28"/>
          <w:szCs w:val="28"/>
        </w:rPr>
        <w:t xml:space="preserve">ых отношений,  на основании заявления от Пачуевой В. Н., Прохоровой Т. И., Белова И. Ю.,  Нерсесян  М. Э. от 12.09.2018 №1332, статьи 222 Гражданского кодекса РФ, статьи 42 Земельного кодекса РФ, статьи 36, части 6.1. статьи 40, статьи 51, 51.1 Градостроительного кодекса РФ, подпункта 4 пункта 3.6 статьи 3 Правил землепользования и застройки муниципального образования «Город Псков», утвержденных Решением Псковской городской Думы от 05.12.2013   № 795, </w:t>
      </w:r>
      <w:hyperlink w:anchor="P109">
        <w:r>
          <w:rPr>
            <w:rStyle w:val="InternetLink"/>
            <w:sz w:val="28"/>
            <w:szCs w:val="28"/>
          </w:rPr>
          <w:t xml:space="preserve"> пункта 8 раздела II</w:t>
        </w:r>
      </w:hyperlink>
      <w:r>
        <w:rPr>
          <w:sz w:val="28"/>
          <w:szCs w:val="28"/>
        </w:rPr>
        <w:t xml:space="preserve"> Административного </w:t>
      </w:r>
      <w:hyperlink w:anchor="P3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ого Постановлением Администрации города Пскова от 19.10.2017 № 2060, Акта осмотра земельного участка от 29.10.2018, протокола публичных слушаний и заключения о результатах публичных слушаний от 24 октября 2018 года,  рекомендаций Комиссии по землепользованию и застройке города Пскова от 12 декабря 2018 года об отказе в предоставлении разрешения на отклонение от предельных параметров реконструкции объекта  капитального строительст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казать в предоставлении разрешения на отклонение от предельных параметров реконструкции объекта  капитального строительства - индивидуального жилого дома с  КН 60:27:0140503:45 на земельном участке с КН 60:27:0140503:15 площадью 1176  кв. м, расположенном по адресу:                    г. Псков, пер. Тракторный, д. 2 в территориальной зоне Ж4 (индивидуальной жилой застройки усадебного типа (1-3 этажа), по следующим параметрам: </w:t>
      </w:r>
      <w:r>
        <w:rPr>
          <w:color w:val="0D0D0D"/>
          <w:sz w:val="28"/>
          <w:szCs w:val="28"/>
        </w:rPr>
        <w:t>минимальный отступ от границы земельного участка, границы которого не установлены (по точкам 2*-2**) – 1,3 м; минимальный отступ от границы земельного участка, являющейся смежной с территорией общего пользования (по точкам 7*-7**) -   1,7 м; минимальный отступ застройки от красной линии ул. Временная –1,7 м,</w:t>
      </w:r>
      <w:r>
        <w:rPr>
          <w:sz w:val="28"/>
          <w:szCs w:val="28"/>
        </w:rPr>
        <w:t xml:space="preserve"> по следующим основаниям: осуществлена самовольная реконструкция объекта капитального строительства без получения разрешительной документации (разрешения на строительство или направления уведомления о планируемой реконструкции объекта индивидуального жилищного строительства) с нарушением требований  градостроительных регламентов территориальной зоны Ж4  (нарушением установленных минимальных отступов от границ земельных участков до объектов капитального строительства в целях определения мест допустимого размещения таких объектов, за пределами которых запрещено строительство), схема планировочной организации земельного участка содержит недостоверную информацию о месте размещения объекта капитального строительства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и поворота границ земельного участка согласно Приложению к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скова В. А. Зубову.                                            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 Н. Братчик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8:00Z</dcterms:created>
  <dc:creator>+</dc:creator>
  <dc:description/>
  <dc:language>en-US</dc:language>
  <cp:lastModifiedBy>Елена А. Сумкина</cp:lastModifiedBy>
  <cp:lastPrinted>2019-06-26T14:41:00Z</cp:lastPrinted>
  <dcterms:modified xsi:type="dcterms:W3CDTF">2019-06-28T12:18:00Z</dcterms:modified>
  <cp:revision>2</cp:revision>
  <dc:subject/>
  <dc:title/>
</cp:coreProperties>
</file>