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21 августа 2019 г.                                                                                            № 18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Главы города Пскова от 31.12.2013 №291 «О создании городской общественной редакционной коллегии при Главе города Пскова по подготовке книги «Солдаты Победы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кадрового состава Псковской городской Думы, руководствуясь  статьей 28 Устава муниципального образования «Город Псков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ложение №2 «Состав городской редакционной коллегии при Главе  города Пскова по подготовке и изданию многотомной историко-документальной книги «Солдаты Победы» к Постановлению Главы города Пскова от 31.12.2013 №291 «О создании городской общественной редакционной коллегии при Главе города Пскова по подготовке книги «Солдаты Победы»: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Слова «Цецерский Иван Николаевич, Глава города Пскова – председатель редакционной коллегии;» заменить на «Полонская Елена Александровна, исполняющий полномочия Главы города Пскова – председатель редакционной коллегии;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лова «Удовенко Анна Алексеевна – начальник отдела межмуниципального сотрудничества и взаимодействия с общественными организациями аппарата Псковской городской Думы – секретарь редакционной  коллегии;» заменить на «Ефимова Анна Олеговна, начальник отдела межмуниципального сотрудничества и взаимодействия с общественными организациями аппарата Псковской городской Думы – секретарь редакционной  коллегии;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лова «Андреева Светлана Николаевна, директор – главный редактор МАУ муниципального образования «Город Псков» «Редакция газеты «Псковские новости»;» заменить на «Боброва Анна Николаевна – начальник отдела по информационно-аналитической работе, связям со средствами массовой информации и общественностью аппарата Псковской городской Думы;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ключить в состав членов редакционной коллег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льшакова Галина Николаевна, директор  муниципального автономного учреждения культуры «Центральная библиотечная система» г.Пскова (по согласованию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мякова  Любовь Иосифовна, документове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работы с обращениями граждан и организаций и кадровой работы аппарата Псковской городской Дум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зепина Екатерина Дмитриевна, аналитик отдела по информационно-аналитической работе, связям со средствами массовой информации и общественностью аппарата Псковской городской Дум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п.Главы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4:00Z</dcterms:created>
  <dc:creator>Nadegda</dc:creator>
  <dc:description/>
  <cp:keywords/>
  <dc:language>en-US</dc:language>
  <cp:lastModifiedBy>Елена А. Сумкина</cp:lastModifiedBy>
  <cp:lastPrinted>2019-08-19T18:34:00Z</cp:lastPrinted>
  <dcterms:modified xsi:type="dcterms:W3CDTF">2019-08-27T07:19:00Z</dcterms:modified>
  <cp:revision>4</cp:revision>
  <dc:subject/>
  <dc:title/>
</cp:coreProperties>
</file>