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/>
      </w:pPr>
      <w:r>
        <w:rPr>
          <w:sz w:val="24"/>
        </w:rPr>
        <w:t>«Комитет по управлению государственным имуществом Псковской области (организатор аукциона) сообщает о проведении аукциона по продаже права на заключение договоров аренды земельных участков в городе Пскове.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ab/>
        <w:t>Аукцион состоится «13» ноября 2019 г. в 15 час. 00 мин., по адресу: г. Псков,                     ул. Пароменская, д. 21/33, цокольный этаж, 4 каб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                                         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sz w:val="24"/>
        </w:rPr>
        <w:t xml:space="preserve"> и в соответствии с распоряжениями Администрации Псковской области от 26.08.2019 №№ 389-р, 390-р, от 05.09.2019 №№ 416-р, 417-р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Характеристики объектов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00"/>
        <w:jc w:val="both"/>
        <w:rPr/>
      </w:pPr>
      <w:r>
        <w:rPr/>
        <w:t>Лот №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Елизаветинская, 8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20202:180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ланируемом пятне земельного участка расположены в непосредственной близости или пересекают следующие объекты филиала: ВЛ-04 кВ от ТП-379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на территории третьего пояса зоны санитарно охраны водозабора из подземных источников МП г. Пскова «Горводоканал». В связи с этим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и геологического надзора согласно п. 3.2.2.2. Сан Пин 2.1.4.1110-02 «Зоны санитарной охраны источников водоснабжения и водопроводов питьевого значения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данном районе источник и сети теплоснабжения МП г. Пскова «ПТС» отсутствуют. В схеме теплоснабжения муниципального образования город «Псков» строительство новых тепловых сетей в указанном районе не предусмотрено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2.10.2020)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расположены в непосредственной близости или пересекают следующие объек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е филиалу ПАО МРСК «Северо-Запада «Псковэнерго»: ВЛ-0,4 кВ от ТП-37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отсутствия четкого определения границ земельного участка на местности Филиал ПАО МРСК «Северо-Запада «Псковэнерго» не дает заключение о полном или неполном расположении линий электропередач в границах зоны с особыми условиями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          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возможно обеспечить от артезианской скважины или шахтного колодца, пробуренных на территории выделяемого земельного участка, при условии соответствия качества воды требованиям СанПиНа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возможно обеспечить в сборную герметичную емкость, обеспечив ее расположение до водоисточника в соответствии с требованиями вышеназванного СанПиНа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3.10.2020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9 мм), проложенного от ГРС № 11 (д. Струково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ельная минимальная площадь земельного участка для индивидуального жилого дома (коттеджа) с приусадебным участком – 6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аксимальная площадь земельного участка для индивидуального жилого дома (коттеджа) с приусадебным участком – 15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, для других видов разрешенного использования земельных участков и объектов капитального строительства – не подлежа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этажей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этажей для индивидуального жилого дома (коттеджа) с приусадебным участком, для жилого дома блокированной застройки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 количество этажей –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орений, сооружений – устанавливаются в соответствии с пп. 3 п. 3.6 статьи 3 части 1 Прави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–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 (тридцать девять тысяч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сто семьдесят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ь тысяч восемьсот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Алексеева, 18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60104:221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источник и сети теплоснабжения МП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12.02.2021)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электрические с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филиалу ПАО МРСК «Северо-Запада «Псковэнерго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          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возможно обеспечить от артезианской скважины или шахтного колодца, пробуренных на территории выделяемого земельного участка, при условии соответствия качества воды требованиям СанПиНа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возможно обеспечить в сборную герметичную емкость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9.02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0 мм), проложенного от ГРС № 6  (г. Псков, д. Панино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границах территориальной зоны Ж3 «Зона смешанной застройки (1-4 этажа) с возможностью организации приусадебного участка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инимальная для индивидуального жилого дома (коттеджа) – 6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аксимальная для индивидуального жилого дома (коттеджа) – 15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, для других вдов разрешенного использования земельных участков и объектов капитального строительства –не подлежа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– 4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ого дома (коттеджа), блокированного жилого дома с приусадебным участком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устанавливается в соответствии с проектом планировки территории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 устанавливаются в соответствии с пп. 3 п. 3.6 статьи 3 части 1 Правил.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 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–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1 (семь тысяч триста один) рубль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девятнадца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4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четыреста шестьдесят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Доценко, 32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60104:220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источник и сети теплоснабжения МП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12.02.2021)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электрические с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филиалу ПАО МРСК «Северо-Запада «Псковэнерго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          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возможно обеспечить от артезианской скважины или шахтного колодца, пробуренных на территории выделяемого земельного участка, при условии соответствия качества воды требованиям СанПиНа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рос сточных вод возможно обеспечить в сборную герметичную емкость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9.02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зоснабжение возможно от существующего подземного газопровода высокого давления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0 мм), проложенного от ГРС № 6  (г. Псков, д. Панино)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границах территориальной зоны Ж3 «Зона смешанной застройки (1-4 этажа) с возможностью организации приусадебного участка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инимальная для индивидуального жилого дома (коттеджа) – 6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аксимальная для индивидуального жилого дома (коттеджа) – 15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, для других вдов разрешенного использования земельных участков и объектов капитального строительства –не подлежа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– 4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ого дома (коттеджа), блокированного жилого дома с приусадебным участком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устанавливается в соответствии с проектом планировки территории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 устанавливаются в соответствии с пп. 3 п. 3.6 статьи 3 части 1 Правил.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класс опасности (по санитарной классификации) объектов капитального строительства на территории земельного участка – в соответствии с санитарной классификацией объектов капитального строительства 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процент озеленения – не подлежи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9 (пять тысяч четыреста тридцать девят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шестьдесят три) рубл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восемьдесят восемь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4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Алексеева, 16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160104:219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границ территории исторического поселения регионального значения город Псков. В соответствии с п. 4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данном районе источник и сети теплоснабжения МП г. Пскова «ПТС» отсутствуют. В схеме теплоснабжения муниципального образования город «Псков» строительство новых тепловых сетей в указанном районе не предусмотрено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2 года (до 26.11.2020)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электрические с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филиалу ПАО МРСК «Северо-Запада «Псковэнерго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          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нтрализованные системы водоснабжения и водоотведения, находящиеся в хозяйственном ведении МП г. Пскова «Горводоканал», на указанном земельном участке отсутствуют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азоснабжение возможно от существующего подземного газопровода высокого давления, проложенного от АГРС № 6  к г. Пскову (Р=0,6 М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0 мм), АРГС № 6. Плата за подключение определяется договором с заявителем на технологическое присоединение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границах территориальной зоны Ж3 «Зона смешанной застройки (1-4 этажа) с возможностью организации приусадебного участка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инимальная для индивидуального жилого дома (коттеджа) – 6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ая максимальная для индивидуального жилого дома (коттеджа) – 1500 кв.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, для других вдов разрешенного использования земельных участков и объектов капитального строительства –не подлежат установл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– 4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ого дома (коттеджа), блокированного жилого дома с приусадебным участком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–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подлежит установлению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6 (восемь тысяч сто двадцать шест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сорок три) рубл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шестьсот двадцать пять) рублей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0.2019 по 07.11.2019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8 ноября 2019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9 г., г. Псков, ул. Пароменская, д. 21/33, 2-эт.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9 г. с 14.30 до 14.50, г. Псков,                      ул. Пароменская, д.21/33, 2-эт.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величины арендной платы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емельных участках, можно получить по тел.: 29-82-08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3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»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User</cp:lastModifiedBy>
  <cp:lastPrinted>2019-09-27T12:07:00Z</cp:lastPrinted>
  <dcterms:modified xsi:type="dcterms:W3CDTF">2019-10-08T08:10:00Z</dcterms:modified>
  <cp:revision>16</cp:revision>
  <dc:subject/>
  <dc:title/>
</cp:coreProperties>
</file>