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15 июля 2019 г.                                                                                     №16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28 Устава муниципального образования «Город Псков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о служебной необходимостью внести следующие изменения в приложение №2 к Постановлению Главы города Пскова от 31.03.2011 №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, внести следующие изменения в состав комисс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Член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ить «Шикун Наталья Игоревна» на «Белогорцева Ульяна Владимировна – заместитель начальника отдела по правовым вопросам и нормотворческой деятельности аппарата Псковской городской Думы;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Псковские Новости» и разместить на сайте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Главы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0:00Z</dcterms:created>
  <dc:creator>Nadegda</dc:creator>
  <dc:description/>
  <cp:keywords/>
  <dc:language>en-US</dc:language>
  <cp:lastModifiedBy>Елена А. Сумкина</cp:lastModifiedBy>
  <cp:lastPrinted>2019-07-15T15:11:00Z</cp:lastPrinted>
  <dcterms:modified xsi:type="dcterms:W3CDTF">2019-07-17T08:50:00Z</dcterms:modified>
  <cp:revision>3</cp:revision>
  <dc:subject/>
  <dc:title> </dc:title>
</cp:coreProperties>
</file>