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</w:t>
      </w:r>
      <w:r>
        <w:rPr/>
        <w:t>ГЛАВЫ ГОРОДА ПСКОВА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23 мая 2019 г.                                                                        №130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Псковской городской Дум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атьей 28 Устава муниципального образования «Город Псков»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вязи со служебной необходимостью внести следующие изменения в приложение №2 к Постановлению Главы города Пскова от 31.03.2011 №77 «О комиссии по соблюдению требований к служебному поведению муниципальных служащих и урегулированию конфликта интересов в Псковской городской Думе», внести следующие изменения в состав комисс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Заместитель председателя комиссии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ить «Виноградова Елена Владиславна» на «Стельмашёнок Светлана Алексеевна – начальник отдела работы с обращениями граждан и организаций и кадровой работы аппарата Псковской городской Думы;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екретарь комиссии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ить «Стельмашёнок Светлана Алексеевна» на «Мехеда Дарья Сергеевна – консультант отдела работы с обращениями граждан и организаций и кадровой работы аппарата Псковской городской Думы;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Член комиссии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ить «Веремеенко Наталья Владимировна» на «Шикун Наталья Игоревна – начальник отдела по правовым вопросам и нормотворческой деятельности аппарата Псковской городской Думы;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ринятия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настоящее Постановление в газете «Псковские Новости» и разместить на сайте муниципального образования «Город Псков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188"/>
      </w:tblGrid>
      <w:tr>
        <w:trPr/>
        <w:tc>
          <w:tcPr>
            <w:tcW w:w="438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Пскова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Н. Цец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2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7:00Z</dcterms:created>
  <dc:creator>Nadegda</dc:creator>
  <dc:description/>
  <cp:keywords/>
  <dc:language>en-US</dc:language>
  <cp:lastModifiedBy>Елена А. Сумкина</cp:lastModifiedBy>
  <cp:lastPrinted>2019-05-24T11:15:00Z</cp:lastPrinted>
  <dcterms:modified xsi:type="dcterms:W3CDTF">2019-05-30T07:31:00Z</dcterms:modified>
  <cp:revision>3</cp:revision>
  <dc:subject/>
  <dc:title> </dc:title>
</cp:coreProperties>
</file>