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>№35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. Кузнецкая, 32А, ул. Ипподромная, д.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условно разрешенный вид использования земельного участка с КН 60:27:0060410:139, площадью 1181 кв. м, расположенного в территориальной зоне Ж4 (зона индивидуальной жилой застройки усадебного типа (1-3 этажа)) по адресу: город Псков, ул. Кузнецкая, 32-А, ул. Ипподромная, д.45 для строительства гост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ГРН об основных характеристиках и зарегистрированных  правах на объект недвижимости: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у проведения публичных слушаний - 12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февраля 2019 года по 11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2 февраля 2019 года по 11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32А, ул. Ипподромная, д. 45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1:00Z</dcterms:created>
  <dc:creator>User</dc:creator>
  <dc:description/>
  <cp:keywords/>
  <dc:language>en-US</dc:language>
  <cp:lastModifiedBy>Юлия С. Лопаева</cp:lastModifiedBy>
  <cp:lastPrinted>2019-02-20T10:01:00Z</cp:lastPrinted>
  <dcterms:modified xsi:type="dcterms:W3CDTF">2019-02-21T09:28:00Z</dcterms:modified>
  <cp:revision>5</cp:revision>
  <dc:subject/>
  <dc:title> </dc:title>
</cp:coreProperties>
</file>