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ГЛАВА ГОРОДА ПСКОВА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ПОСТАНОВЛЕНИЕ</w:t>
      </w:r>
    </w:p>
    <w:p>
      <w:pPr>
        <w:pStyle w:val="Normal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«20» февраля 2019 г. </w:t>
        <w:tab/>
        <w:tab/>
        <w:tab/>
        <w:tab/>
        <w:tab/>
        <w:tab/>
        <w:tab/>
        <w:tab/>
        <w:tab/>
        <w:t>№34</w:t>
      </w:r>
    </w:p>
    <w:p>
      <w:pPr>
        <w:pStyle w:val="Normal"/>
        <w:ind w:right="-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у предоставления разреш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условно разрешенный вид исполь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расположенного по адрес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сков, улица Инженерная, д. 12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5.1,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татьей 28 Устава муниципального образования «Город Псков», пунктами 15, 94 Положения об общественных обсуждениях и публичных слушаниях в городе Пскове, утвержденного Решением Псковской городской Думы от 12.02.2019 года № 608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1. Назначить публичные слушания для обсуждения проекта постановления Администрации города Пскова о предоставлении разрешения на условно разрешенный вид использования земельного участка с КН 60:27:0000000:90, площадью 28276 кв. м, расположенного в территориальной зоне Ж1П (Зона жилой застройки повышенной этажности (5-18 этажей)) по адресу: город Псков, улица Инженерная, дом 129 для строительства гаражей: подземных, наземных, объединяющих стояночные места в количестве не менее деся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формационных материалов к проект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кт постановления Администрации города Пско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заявления правообладателя земельного участ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я свидетельства о государственной регистрации права собственности на земельный участ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кадастрового паспорта земельного участ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Управления по градостроительной деятельности Администрации города Пско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ические приложения: схема месторасположения участка с указанием на ней земельных участков, имеющих общие границы с земельным участком, применительно к которому запрашивается разрешение; фрагмент Генерального плана города Пскова; фрагмент Правил землепользования и застройки города Пск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рганизационному комитету (г. Псков, ул. Некрасова, дом 14) провести публичные слуш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организационного комитета включить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Гаврилова Сергея Вячеславовича - заместителя Главы города Пскова, председателя организационного комитет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Изюмова Андрея Евгеньевича – и.о.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Воинову Любовь Викторовну - и.о. начальника отдела организационной работы и административно-хозяйственной деятельности Псковской городской Думы, секретаря организационного комитет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Шикун Наталью Игор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еремеенко Наталью Владимировну -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Публичные слушания провести в форме собрания участников публичных слушаний для обсуждения проек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части 12 статьи 5.1 Градостроительного кодекса РФ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ГРН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ГРН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Определи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дату проведения публичных слушаний - 12 марта 2019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срок проведения публичных слушаний - один месяц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 Участники публичных слушаний могут ознакомиться с проектом, подлежащим обсуждению на публичных слушаниях, и информационными материалами к проекту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2 февраля 2019 года по 11 марта 2019 года, время ознакомления с 14.00 часов до 17.00 час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Письменные предложения и замечания по проекту публичных слушаний могут быть направлены участниками публичных слушаний в срок с 22 февраля 2019 года по 11 марта 2019 года по адресу: г. Псков, ул. Некрасова, д. 14 (Организационный комитет по проведению публичных слушаний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 требованиями части 10 статьи 5.1 Градостроительного кодекса РФ участники публичных слушаний при направлении письменных предложений и замечаний по проекту публичных слушаний представляют сведения о себе, предусмотренные пунктом 3 настоящего Постановления.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улица Инженерная, д. 129»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п. Главы города Пскова                                                               С.В. Гаврил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0:00Z</dcterms:created>
  <dc:creator>User</dc:creator>
  <dc:description/>
  <cp:keywords/>
  <dc:language>en-US</dc:language>
  <cp:lastModifiedBy>Юлия С. Лопаева</cp:lastModifiedBy>
  <cp:lastPrinted>2019-02-20T09:59:00Z</cp:lastPrinted>
  <dcterms:modified xsi:type="dcterms:W3CDTF">2019-02-21T09:31:00Z</dcterms:modified>
  <cp:revision>7</cp:revision>
  <dc:subject/>
  <dc:title> </dc:title>
</cp:coreProperties>
</file>