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Председателя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4.2014 № 32К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К 23-1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В)</w:t>
      </w:r>
    </w:p>
    <w:p>
      <w:pPr>
        <w:pStyle w:val="Heading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ГОРОД ПСКОВ»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ссмотрен на заседании Коллегии КСП г. Пскова,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т 28.03.2014 № 8 )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1020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лож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8755" w:type="dxa"/>
            <w:tcBorders/>
            <w:vAlign w:val="center"/>
          </w:tcPr>
          <w:p>
            <w:pPr>
              <w:pStyle w:val="Style16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готовка проведения финансово-экономической экспертизы проектов муниципальных програм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87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проведению экспертизы проекта 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8755" w:type="dxa"/>
            <w:tcBorders/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оформлению результатов экспертиз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-993" w:leader="none"/>
          <w:tab w:val="left" w:pos="-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финансового контроля «Финансово-экономическая экспертиза проектов муниципальных программ» (далее – Стандар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Пскова, утвержденным решением Псковской городской Думы от 27.12.2012 № 381.</w:t>
      </w:r>
    </w:p>
    <w:p>
      <w:pPr>
        <w:pStyle w:val="Style16"/>
        <w:keepNext w:val="true"/>
        <w:tabs>
          <w:tab w:val="clear" w:pos="708"/>
          <w:tab w:val="left" w:pos="-993" w:leader="none"/>
          <w:tab w:val="left" w:pos="-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азработке настоящего Стандарта учтены Общие требования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1К (854)), а такж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стандарта «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нансово-экономическая экспертиза проектов муниципальных п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ого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президиу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юза МКС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от 19.05.201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 (33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6"/>
        <w:keepNext w:val="true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является обязательным к применению должностными лицами Контрольно-счетной палаты города Пскова (далее – КСП г. Пскова) и привлеченными экспертами, участвующими в проведении финансово-экономической экспертизы муниципальных программ (проект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keepNext w:val="tru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тандарта является установление общих требований и принципов проведения финансово-экономической экспертизы муниципальных программ, а также изменений действующих муниципальных программ в пределах полномочий КСП г. Пскова. </w:t>
      </w:r>
    </w:p>
    <w:p>
      <w:pPr>
        <w:pStyle w:val="Style16"/>
        <w:keepNext w:val="true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Стандарта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проведения финансово-экономической экспертизы проектов муниципальных программ;</w:t>
      </w:r>
    </w:p>
    <w:p>
      <w:pPr>
        <w:pStyle w:val="Style1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их правил и требований при проведении финансово-экономической экспертизы проектов муниципальных программ;</w:t>
      </w:r>
    </w:p>
    <w:p>
      <w:pPr>
        <w:pStyle w:val="Style16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ребований к оформлению результатов финансово-экономической экспертизы проектов муниципальных программ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276" w:leader="none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взаимоувязанных по задачам, срокам осуществления, ресурсам и инструментам, обеспечивающим достижение приоритетов и целей муниципальной политики в сфере социально-экономического развития муниципального образования «Город Псков», полностью или частично финансируемых из бюджета города (далее – Программа);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Style16"/>
        <w:keepNext w:val="tru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экспертиз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экспертно-аналитическое мероприятие, представляющее собой комплексный анализ и оценку проекта нормативного правового акта с точки зрения обеспеченности проектируемых нормативных решений финансовыми, организационными и иными ресурсами с учетом ожидаемых результатов, целесообразности затрат предлагаемых нормативных решений.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анализ</w:t>
      </w:r>
      <w:r>
        <w:rPr>
          <w:rFonts w:cs="Times New Roman" w:ascii="Times New Roman" w:hAnsi="Times New Roman"/>
          <w:sz w:val="28"/>
          <w:szCs w:val="28"/>
        </w:rPr>
        <w:t xml:space="preserve"> - изучение различных финансовых показателей и параметров, дающих объективную оценку финансового состояния объекта мероприятия.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- упорядоченный процесс определения экономической эффективности проекта долгосрочных вложений капитала в реальное производство на основе различных подход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keepNext w:val="true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рган (или структурное подразделение) Администрации города Пскова, определенное распоряжением Администрации г. Пскова в качестве ответственного исполнителя и отвечающего за разработку и реализацию муниципальной программы в целом.</w:t>
      </w:r>
    </w:p>
    <w:p>
      <w:pPr>
        <w:pStyle w:val="ConsPlusNormal"/>
        <w:keepNext w:val="true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, индикатор – измеряемый количественный показатель, установленный программой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- это итоговый документ по результатам экспертно-аналитического мероприятия оформленный по установленной форме, в котором в письменном виде отражается содержание проведенного исследования, а также выводы и предложения по результатам экспертизы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одготовка проведения финансово-экономической экспертизы проектов муниципальных программ</w:t>
      </w:r>
    </w:p>
    <w:p>
      <w:pPr>
        <w:pStyle w:val="Style16"/>
        <w:keepNext w:val="tru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экспертизе подлежат все проекты муниципальных правовых актов города Пскова (включая обоснованность финансово-экономических обоснований), включая финансово-экономические обоснования в части, касающейся расходных обязательств города Пскова, а также муниципальных программ.</w:t>
      </w:r>
    </w:p>
    <w:p>
      <w:pPr>
        <w:pStyle w:val="Style16"/>
        <w:keepNext w:val="true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пертизы муниципальной программы является подтверждение обоснованности размера расходного обязательства, запланированного из бюджета муниципального образования «Город Псков», а также иных бюджетов бюджетной системы Российской Федерации и (или) средств иных источников для реализации муниципальной программы.</w:t>
      </w:r>
    </w:p>
    <w:p>
      <w:pPr>
        <w:pStyle w:val="Style16"/>
        <w:keepNext w:val="true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муниципальной программы является оценка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действующих законов и иных нормативных правовых акт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КСП г. Пскова, назначенное приказом Председателя КСП г. Пскова для проведения экспертизы муниципальной программы, в сроки, установленные приказом о проведении экспертно-аналитического мероприятия: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и анализирует информацию, представленную в муниципальной программе, а так же документы и расчеты, приложенные к ней; 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нализа готовит предложения и рекомендации с оформлением соответствующего заключения; 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заключение по результатам экспертизы муниципальной программы для рассмотрения на Коллегии и утверждения Председателем КСП г. Пскова;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заключения направляет его ответственному исполнителю муниципальной программы, а также Главе муниципального образования «Город Псков» и (или) главе Администрации города Пскова по инициативе Председателя КСП г. Пскова или по запросу указанных лиц.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13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муниципальной программы не предполагает оценку общего социальн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    г. Пскова вправе выражать свое мнение по указанным аспектам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муниципальной программы исполнитель программы представляет в КСП г. Пскова пакет документов, определенный нормативными правовыми актами муниципального образования «Город Псков». При необходимости должностное лицо КСП  г. Пскова, назначенное для проведения финансово-экономической экспертизы, может затребовать у ответственного исполнителя программы дополнительные и обосновывающие материалы: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Пскова о внесении изменений в Перечень муниципальных программ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Пскова об утверждении муниципальной программы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реализации муниципальной программы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финансирования на реализацию муниципальной  программы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ланируемой эффективности реализации муниципальной  программы, которая основывается на оценке планируемого вклада результатов муниципальной  программы в социально-экономическое развитие города, содержащей количественное, а при обосновании невозможности ее проведения - качественное описание связи динамики значений целевых индикаторов реализации муниципальной программы с динамикой уровня развития соответствующей сферы социально-экономического развития города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ланируемой эффективности реализации подпрограмм муниципальной программы, которая основывается на оценке планируемого вклада результатов подпрограммы в достижение целей и решение задач муниципальной программы, содержащей количественное, а при обосновании невозможности ее проведения - качественное описание связи динамики значений целевых индикаторов реализации подпрограммы с динамикой значений целевых индикаторов реализации муниципальной программы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атегических документов, утвержденных на федеральном, областном и муниципальном уровнях, действующих в сфере реализации программы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обходимые документы.</w:t>
      </w:r>
    </w:p>
    <w:p>
      <w:pPr>
        <w:pStyle w:val="Style16"/>
        <w:keepNext w:val="true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1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муниципальной программы могут учитываться анализ итогов реализации аналогичной программы, действовавшей (действующей) до разработки проекта, а также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 «Город Псков». </w:t>
      </w:r>
    </w:p>
    <w:p>
      <w:pPr>
        <w:pStyle w:val="Style16"/>
        <w:keepNext w:val="tru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1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ограмм подлежат рассмотрению следующие вопросы: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, задач программы Стратегии социально-экономического развития муниципального образования «Город Псков»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тановленные 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ая формулировка, простота понимания индикаторов (целевых, индикативных показателей)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олжностному лицу КСП г. Пскова, назначенному для проведения экспертизы муниципальной программы, могут быть определены иные вопросы, которые необходимо рассмотреть при проведении экспертизы муниципальной программы. </w:t>
      </w:r>
    </w:p>
    <w:p>
      <w:pPr>
        <w:pStyle w:val="Style16"/>
        <w:keepNext w:val="true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изменений в муниципальные программы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.</w:t>
      </w:r>
    </w:p>
    <w:p>
      <w:pPr>
        <w:pStyle w:val="Heading1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l58"/>
      <w:bookmarkStart w:id="1" w:name="l14"/>
      <w:bookmarkStart w:id="2" w:name="l60"/>
      <w:bookmarkStart w:id="3" w:name="l13"/>
      <w:bookmarkStart w:id="4" w:name="l59"/>
      <w:bookmarkStart w:id="5" w:name="l58"/>
      <w:bookmarkStart w:id="6" w:name="l14"/>
      <w:bookmarkStart w:id="7" w:name="l60"/>
      <w:bookmarkStart w:id="8" w:name="l13"/>
      <w:bookmarkStart w:id="9" w:name="l59"/>
      <w:bookmarkEnd w:id="5"/>
      <w:bookmarkEnd w:id="6"/>
      <w:bookmarkEnd w:id="7"/>
      <w:bookmarkEnd w:id="8"/>
      <w:bookmarkEnd w:id="9"/>
    </w:p>
    <w:p>
      <w:pPr>
        <w:pStyle w:val="Heading1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1320" w:leader="none"/>
        </w:tabs>
        <w:autoSpaceDE w:val="false"/>
        <w:snapToGrid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ение</w:t>
      </w:r>
      <w:r>
        <w:rPr>
          <w:rFonts w:cs="Times New Roman" w:ascii="Times New Roman" w:hAnsi="Times New Roman"/>
          <w:sz w:val="28"/>
          <w:szCs w:val="28"/>
        </w:rPr>
        <w:t xml:space="preserve">, которое должно состоять из вводной, содержательной частей, вывод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и рекомендац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:</w:t>
      </w:r>
    </w:p>
    <w:p>
      <w:pPr>
        <w:pStyle w:val="Style16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ем проводилось экспертно-аналитическое мероприятие;</w:t>
      </w:r>
    </w:p>
    <w:p>
      <w:pPr>
        <w:pStyle w:val="Style16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 (реквизиты документов) для проведения экспертно-аналитического мероприятия;</w:t>
      </w:r>
    </w:p>
    <w:p>
      <w:pPr>
        <w:pStyle w:val="Style16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.</w:t>
      </w:r>
    </w:p>
    <w:p>
      <w:pPr>
        <w:pStyle w:val="Style16"/>
        <w:keepNext w:val="true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й части заключения отражаются выявленные в ходе экспертизы муниципальной программы наиболее существенные проблемные вопросы, указанные в пункте 14 настоящего Стандарта. При этом, при рассмотрении проекта вновь принимаемой программы, в содержательной части обязательно приводятся данные об общем объеме финансирования проекта, в том числе по годам реализации. 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уждения и оценки, используемые при описании проблемных вопросов, должны подтверждаться ссылками на исследованные положения муниципальной программы и (при необходимости) на действующее законодательство, положения нормативных правовых актов муниципального образования «Город Псков». После каждого проблемного вопроса в содержательной части заключения описываются предложения и рекомендации по данному вопросу, которые должны быть четко сформулированы.</w:t>
      </w:r>
    </w:p>
    <w:p>
      <w:pPr>
        <w:pStyle w:val="Style16"/>
        <w:keepNext w:val="true"/>
        <w:tabs>
          <w:tab w:val="clear" w:pos="708"/>
          <w:tab w:val="left" w:pos="-284" w:leader="none"/>
          <w:tab w:val="left" w:pos="426" w:leader="none"/>
          <w:tab w:val="left" w:pos="14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водах заключения на программу ответственному исполнителю объективно и лаконично выражается мнение о необходимости рассмотрения предложений и рекомендаций, изложенных в содержательной части заключения, внесении изменений в проект программы, либо указывается на отсутствие замечаний и предложений по результатам экспертизы.</w:t>
      </w:r>
    </w:p>
    <w:p>
      <w:pPr>
        <w:pStyle w:val="Style16"/>
        <w:keepNext w:val="tru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при обнаружении коррупциогенных факторов в заключении КСП г. Пскова по итогам экспертизы должна быть отражена соответствующая информация. </w:t>
      </w:r>
    </w:p>
    <w:p>
      <w:pPr>
        <w:pStyle w:val="Style16"/>
        <w:keepNext w:val="tru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оценки муниципальной программы, социальный эффект от реализации муниципальной программы, рекомендации по принятию или отклонению представленного проекта программы, а также возможные негативные или позитивные последствия при принятии или непринятии программы в выводах не даются.</w:t>
      </w:r>
    </w:p>
    <w:p>
      <w:pPr>
        <w:pStyle w:val="Style16"/>
        <w:keepNext w:val="true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итогам экспертизы муниципальной программы подписывается должностным лицом, назначенным для проведения экспертизы, и представляется для рассмотрения на Коллегии КСП г. Пскова и утверждения Председателю КСП г. Пскова. </w:t>
      </w:r>
    </w:p>
    <w:p>
      <w:pPr>
        <w:pStyle w:val="Style16"/>
        <w:keepNext w:val="tru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письма КСП г. Пскова напра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е города Пскова с приложением заключения по результатам экспертно-аналитического мероприя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ции города Пскова с приложением заключения по результатам экспертно-аналитического мероприят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е программы (проекты) – далее муниципальные программы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-кредитный энциклопедический словар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2:00Z</dcterms:created>
  <dc:creator>S_EM</dc:creator>
  <dc:description/>
  <cp:keywords/>
  <dc:language>en-US</dc:language>
  <cp:lastModifiedBy>Пользователь Windows</cp:lastModifiedBy>
  <cp:lastPrinted>2014-05-13T18:24:00Z</cp:lastPrinted>
  <dcterms:modified xsi:type="dcterms:W3CDTF">2019-05-13T06:44:00Z</dcterms:modified>
  <cp:revision>28</cp:revision>
  <dc:subject/>
  <dc:title>Контрольно-счетная палата Москвы</dc:title>
</cp:coreProperties>
</file>