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32"/>
          <w:szCs w:val="32"/>
        </w:rPr>
      </w:pPr>
      <w:r>
        <w:rPr>
          <w:sz w:val="32"/>
          <w:szCs w:val="32"/>
        </w:rPr>
        <w:t>УТВЕРЖДЕНО</w:t>
      </w:r>
    </w:p>
    <w:p>
      <w:pPr>
        <w:pStyle w:val="Normal"/>
        <w:ind w:left="567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казом Председателя</w:t>
      </w:r>
    </w:p>
    <w:p>
      <w:pPr>
        <w:pStyle w:val="Normal"/>
        <w:ind w:left="5670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о-счетной палаты</w:t>
      </w:r>
    </w:p>
    <w:p>
      <w:pPr>
        <w:pStyle w:val="Normal"/>
        <w:ind w:left="5670" w:hanging="0"/>
        <w:jc w:val="center"/>
        <w:rPr>
          <w:sz w:val="32"/>
          <w:szCs w:val="32"/>
        </w:rPr>
      </w:pPr>
      <w:r>
        <w:rPr>
          <w:sz w:val="32"/>
          <w:szCs w:val="32"/>
        </w:rPr>
        <w:t>города Пскова</w:t>
      </w:r>
    </w:p>
    <w:p>
      <w:pPr>
        <w:pStyle w:val="Normal"/>
        <w:ind w:left="567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31.03.2014 № 32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Д 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Рассмотрен на заседании Коллегии КСП г. Пскова,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отокол от 28.03.2014 № 8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>
          <w:trHeight w:val="644" w:hRule="atLeast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е полож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оставления Плана работы КСП г. Пскова на го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и дополнений в планы работы КСП г. Пскова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644" w:hRule="atLeast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 1 – </w:t>
            </w:r>
            <w:r>
              <w:rPr>
                <w:sz w:val="28"/>
                <w:szCs w:val="28"/>
              </w:rPr>
              <w:t>План работы Контрольно-счетной палаты города Пскова на год (квартал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993" w:leader="none"/>
          <w:tab w:val="left" w:pos="-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Стандарт организации деятельности «Планирование работы Контрольно-счетной палаты города Пскова» разработа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Положением о Контрольно-счетной палате города Пскова, утвержденным решением Псковской городской Думы от 27.12.2012 № 38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При разработке настоящего Стандарта учтены Общие требования к стандартам внешнего государственного и муниципального финансового контроля, утвержденные Коллегией Счетной палаты Российской Федерации (протокол от 12.05.2012  № 21К (854)), стандарт организации деятельности СОД 12 «Планирование работы Счетной палаты Российской Федерации», утвержденный Коллегией Счетной палаты Российской Федерации (протокол от 22 июля 2011 г. № 39К (806)) и стандарт организации деятельности «Планирование работы контрольно-счетного органа муниципального образования», утвержденный </w:t>
      </w:r>
      <w:r>
        <w:rPr>
          <w:rFonts w:eastAsia="Calibri"/>
          <w:sz w:val="28"/>
          <w:szCs w:val="28"/>
          <w:lang w:eastAsia="en-US"/>
        </w:rPr>
        <w:t>решением Президиума Союза МКСО (протокол от 19.12.2012 № 5 (31), п. 10.2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993" w:leader="none"/>
          <w:tab w:val="left" w:pos="-284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дназначен для использования сотрудниками Контрольно-счетной палаты города Пскова (далее – КСП г. Пскова)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993" w:leader="none"/>
          <w:tab w:val="left" w:pos="-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Целью Стандарта является установление общих принципов, правил и процедур планирования работы Контрольно-счетной палаты города Пскова</w:t>
      </w:r>
      <w:r>
        <w:rPr>
          <w:sz w:val="28"/>
          <w:szCs w:val="28"/>
          <w:shd w:fill="FFFFFF" w:val="clear"/>
        </w:rPr>
        <w:t xml:space="preserve"> (далее – КСП г. Пскова) для обеспечения эффективной организации осуществления внешнего муниципального финансового контроля и выполнения полномочий, определенных </w:t>
      </w:r>
      <w:r>
        <w:rPr>
          <w:sz w:val="28"/>
          <w:szCs w:val="28"/>
        </w:rPr>
        <w:t>Положением о Контрольно-счетной палате города Пскова, утвержденного решением Псковской городской Думы от 27.12.2012   № 381.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Задачами Стандарта являются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Cs w:val="28"/>
        </w:rPr>
        <w:t>определение целей, задач и принципов планирования с учетом всех полномочий КСП г. Псков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Cs w:val="28"/>
        </w:rPr>
        <w:t>установление порядка формирования и утверждения планов КСП         г. Псков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Cs w:val="28"/>
        </w:rPr>
        <w:t>определение требований к структуре и содержанию планов работы КСП г. Псков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установление порядка внесения изменений и дополнений, а также контроля исполнения планов работы КСП г. Пскова.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и понятия: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Предстоящее плановое мероприятие</w:t>
      </w:r>
      <w:r>
        <w:rPr>
          <w:sz w:val="28"/>
          <w:szCs w:val="28"/>
        </w:rPr>
        <w:t xml:space="preserve"> процесс осуществления мероприятий внешнего муниципального финансового контроля и иных действий, предусмотренных планом работы контрольно-счетного органа в определенном периоде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Контрольное мероприятие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нтрольная проверка, осуществляемая в рамках внешнего муниципального финансового контрол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Экспертно-аналитическое мероприятие - </w:t>
      </w:r>
      <w:r>
        <w:rPr>
          <w:rFonts w:eastAsia="Calibri"/>
          <w:sz w:val="28"/>
          <w:szCs w:val="28"/>
          <w:lang w:eastAsia="en-US"/>
        </w:rPr>
        <w:t>проведение экспертизы по вопросам, входящим в компетенцию КСП г. Пскова, по результатам которой составляется заключение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Предмет мероприятия</w:t>
      </w:r>
      <w:r>
        <w:rPr>
          <w:sz w:val="28"/>
          <w:szCs w:val="28"/>
        </w:rPr>
        <w:t xml:space="preserve"> – вопросы подлежащие проверке, анализу, экспертизе;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Объект контрольного мероприятия</w:t>
      </w:r>
      <w:r>
        <w:rPr>
          <w:sz w:val="28"/>
          <w:szCs w:val="28"/>
        </w:rPr>
        <w:t xml:space="preserve"> - органы местного самоуправления и муниципальные органы, муниципальные учреждения и муниципальные унитарные предприятия, иные организации, использующие муниципальное имущество, а также получающие субсидии, кредиты, гарантии за счет средств муниципального бюджета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Текущий год</w:t>
      </w:r>
      <w:r>
        <w:rPr>
          <w:sz w:val="28"/>
          <w:szCs w:val="28"/>
        </w:rPr>
        <w:t xml:space="preserve"> – год, в котором осуществляется исполнение бюджета города, составление и рассмотрение проекта бюджета города на очередной финансовый год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Очередной год</w:t>
      </w:r>
      <w:r>
        <w:rPr>
          <w:sz w:val="28"/>
          <w:szCs w:val="28"/>
        </w:rPr>
        <w:t xml:space="preserve"> – год, следующий за текущим годом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Отчетный год</w:t>
      </w:r>
      <w:r>
        <w:rPr>
          <w:sz w:val="28"/>
          <w:szCs w:val="28"/>
        </w:rPr>
        <w:t xml:space="preserve"> – год, предшествующий текущему год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ланирования является обеспечение эффективности работы КСП г. Пскова при проведении всестороннего системного контроля за исполнением бюджета города Пскова и управлением муниципальным имуществом с учетом полномочий КСП г. Пскова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планирова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пределение приоритетных направлений деятельности КСП г. Пск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ая ориентация и обоснование предстоящих планов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пределение предмета предстоящих планов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пределение сроков проведения предстоящих планов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сполнителей предстоящих планов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рганизация взаимодействия с контрольно-счетными органами других муниципальных образований, Счетной палатой Псковской области, контрольно-счетными органами других субъектов Российской Федерации, Счетной палатой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рганизация контроля за выполнением предстоящих плановых мероприят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ланирование должно осуществляться в соответствии со следующими принцип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епрерывность план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мплексность планирования (по всем направлениям деятельности КСП г. Пско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истемный подход и периодичность проведения мероприятий на объектах контрол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сть распределения трудовых и иных ресурсов, направляемых на обеспечение выполнения задач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Контрольно-счетная палата осуществляет свою деятельность на основе годовых (ежеквартальных) планов, которые составляются исходя из необходимости обеспечения всестороннего системного контроля за исполнением бюджета города Пскова и управлением муниципальным имуществом с учетом полномочий Контрольно-счетной палаты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и утверждения плана работы КСП г. Пско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/>
      </w:pPr>
      <w:r>
        <w:rPr>
          <w:szCs w:val="28"/>
        </w:rPr>
        <w:t>Составлен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лана работы КСП г. Пскова на очередной год (квартал) включает следующие этапы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направление запросов в Псковскую городскую Думу о предложениях по проведению мероприятий внешнего муниципального финансового контрол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/>
      </w:pPr>
      <w:r>
        <w:rPr>
          <w:szCs w:val="28"/>
        </w:rPr>
        <w:t>подготовку предложений в проект плана работы на год должностными лицами КСП г. Псков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/>
      </w:pPr>
      <w:r>
        <w:rPr>
          <w:szCs w:val="28"/>
        </w:rPr>
        <w:t>формирование проекта плана работы на год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/>
      </w:pPr>
      <w:r>
        <w:rPr>
          <w:szCs w:val="28"/>
        </w:rPr>
        <w:t>рассмотрение на Коллегии проекта плана работы на год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/>
      </w:pPr>
      <w:r>
        <w:rPr>
          <w:szCs w:val="28"/>
        </w:rPr>
        <w:t>утверждение проекта плана работы на год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работы КСП г. Пскова на год (квартал) формируются на основе поступивших предложений Главы города Пскова,  поручений Псковской городской Думы, предложений от должностных лиц КСП г. Пскова, с учетом анализа результатов внешнего муниципального финансового контроля, в целях обеспечения внешнего муниципального финансового контроля, выполнения требований федерального законодательства и законодательства Псковской област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на основании предложений Главы города Пскова, поручений Псковской городской Думы подлежат первоочередному включению в план работы КСП г. Пскова на очередной год. 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едложение в проект плана работы на очередной год должно содержать следующую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сроки проведения мероприят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обоснование мотивации включения предлагаемого мероприятия в план работы КСП г. Пскова.</w:t>
      </w:r>
    </w:p>
    <w:p>
      <w:pPr>
        <w:pStyle w:val="Style20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ыполнения плана работы в текущем году и обобщение представленных предложений, а так же внесение проекта плана работы КСП            г. Пскова  на рассмотрение Коллегии осуществляет заместитель председателя КСП г. Пскова. 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упивших предложений и анализа выполнения плана работы в текущем году заместитель Председателя КСП г. Пскова формирует проект плана работы на очередной год к сроку, установленному Председателем КСП г. Пскова. </w:t>
      </w:r>
    </w:p>
    <w:p>
      <w:pPr>
        <w:pStyle w:val="Style20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84" w:leader="none"/>
          <w:tab w:val="left" w:pos="993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Проект плана работы КСП г. Пскова на очередной год должен формироваться таким образом, чтобы он был реальным и позволял провести планируемые мероприятия качественно и в установленные сроки.</w:t>
      </w:r>
    </w:p>
    <w:p>
      <w:pPr>
        <w:pStyle w:val="Style20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84" w:leader="none"/>
          <w:tab w:val="left" w:pos="993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ирование проведения различных мероприятий на одном объекте в разные периоды времени в течение одного календарного года допускается в случае необходимости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84" w:leader="none"/>
          <w:tab w:val="left" w:pos="993" w:leader="none"/>
        </w:tabs>
        <w:spacing w:lineRule="auto" w:line="240"/>
        <w:ind w:left="0" w:firstLine="567"/>
        <w:rPr/>
      </w:pPr>
      <w:r>
        <w:rPr/>
        <w:t>Планирование проведения совместных мероприятий с участием контрольно-счетных органов других муниципальных образований, Счетной палаты Псковской области, контрольно-счетных органов других субъектов Российской Федерации, Счетной палаты Российской Федерации, территориальных органов Федерального казначейства, налоговых органов, органов прокуратуры, иных правоохранительных, надзорных и контрольных органов Российской Федерации, субъектов Российской Федерации и муниципальных образований осуществляется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ый план работы КСП г. Пскова на очередной год (квартал) представляется к рассмотрению на Коллегии до начала планируемого периода и после внесения при необходимости уточнений (изменений, дополнений) </w:t>
      </w:r>
      <w:bookmarkStart w:id="0" w:name="OLE_LINK13"/>
      <w:bookmarkStart w:id="1" w:name="OLE_LINK12"/>
      <w:r>
        <w:rPr>
          <w:sz w:val="28"/>
          <w:szCs w:val="28"/>
        </w:rPr>
        <w:t xml:space="preserve">утверждается Председателем КСП г. Пскова в установленные сроки. </w:t>
      </w:r>
    </w:p>
    <w:p>
      <w:pPr>
        <w:pStyle w:val="Style20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 xml:space="preserve">Контроль исполнения планов работы КСП г. Пскова возлагается на заместителя председателя Контрольно-счетной палаты. </w:t>
      </w:r>
    </w:p>
    <w:p>
      <w:pPr>
        <w:pStyle w:val="Style20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планов работы КСП г. Пско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СП г. Пскова на год (квартал) может включать в себя следующие разделы: организационные мероприятия, контрольные мероприятия, экспертно-аналитическая деятельность, методическая деятельность, информационная и иная деятельность.</w:t>
      </w:r>
    </w:p>
    <w:p>
      <w:pPr>
        <w:pStyle w:val="Style20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одержание раздела «Организационные вопросы» включает в себя мероприятия по участию в работе сессий и комитетов Псковской городской думы, проведение заседаний Коллегии КСП г. Пскова, вопросы повышения квалификации должностных лиц КСП г. Пскова, взаимодействие с другими органами и иные мероприятия.</w:t>
      </w:r>
    </w:p>
    <w:p>
      <w:pPr>
        <w:pStyle w:val="Style20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дела «Контрольные мероприятия» включает в себя перечень планируемых к проведению контрольных мероприятий по проверке использования бюджетных средств, муниципального имущества и иные мероприятия.</w:t>
      </w:r>
    </w:p>
    <w:p>
      <w:pPr>
        <w:pStyle w:val="Style20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одержание раздела «Экспертно-аналитическая деятельность» включает в себя мероприятия по проведению экспертизы проекта бюджета муниципального образования «Город Псков», муниципальных нормативных правовых актов, муниципальных программ, подготовке заключений об исполнении бюджета муниципального образования «Город Псков», подготовке отчета о деятельности КСП г. Пскова и иные мероприятия.</w:t>
      </w:r>
    </w:p>
    <w:p>
      <w:pPr>
        <w:pStyle w:val="Style20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дела «Методическая деятельность» включает в себя мероприятия по совершенствованию методики проведения внешнего муниципального финансового контроля и иные мероприятия.</w:t>
      </w:r>
    </w:p>
    <w:p>
      <w:pPr>
        <w:pStyle w:val="Style20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одержание раздела «Информационная и иная деятельность» включает в себя мероприятия по взаимодействию со СМИ, размещению информации в сети Интернет, а так же вопросы финансово-хозяйственной деятельности КСП г. Пскова и иные мероприятия.</w:t>
      </w:r>
    </w:p>
    <w:p>
      <w:pPr>
        <w:pStyle w:val="Style20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лана работы КСП г. Пскова на год (квартал) указана в приложение № 1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bookmarkEnd w:id="0"/>
      <w:bookmarkEnd w:id="1"/>
      <w:r>
        <w:rPr>
          <w:b/>
          <w:sz w:val="28"/>
          <w:szCs w:val="28"/>
        </w:rPr>
        <w:t xml:space="preserve">Внесение изменений и дополнений в планы работы КСП г. Пскова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едложения по внесению изменений и дополнений в планы работы КСП  г. Пскова могут вноситься  в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федерального или регионального законодательства, нормативных правовых акт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ыявления в ходе подготовки или проведения мероприятия существенных обстоятельств, требующих изменения предмета мероприятия, перечня объектов мероприятия или сроков проведения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еорганизации, ликвидации или иного изменения организационно-правовой формы объектов меропри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влечения членов рабочей группы на дополнительные мероприятия при невозможности их замены другими сотрудниками, а также вследствие организационно-штатных мероприятий, продолжительной болезни или уволь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апросов правоохранительными, надзорными органами, а также поручений Псковской городской Думы и Псковского областного собр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и подготовке предложений о внесении изменений и дополнений в планы работы КСП г. Пскова необходимо исходить из минимизации их корректировк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му рассмотрению и внесению в план работы КСП          г. Пскова на год (квартал) подлежат мероприятия, необходимость проведения которых возникла на основании поручений Псковской городской Думы, предложений и запросов Главы города Пскова. При этом в планах работы КСП г. Пскова на текущий год (квартал) вносятся необходимые изменения в порядок проведения запланированных мероприят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бращений от налоговых органов, органов прокуратуры, иных правоохранительных, надзорных и контрольных органов Псковской области в текущем плане работы КСП г. Пскова могут производиться изменения сроков исполнения плановых мероприятий, замена и (или) исключение отдельных мероприятий, иные изменения и дополнения. </w:t>
      </w:r>
    </w:p>
    <w:p>
      <w:pPr>
        <w:pStyle w:val="Style20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бращение (предложение, поручение, запрос) на проведение мероприятия должно быть оформлено письменно и содержать конкретный вопрос или их перечень, подписано уполномоченным лицом. В случае если вопросы предполагаемого мероприятия сформулированы некорректно либо допускают неоднозначное толкование, инициатору проведения мероприятия может быть направлен письменный запрос о разъяснении за подписью Председателя КСП г. Пско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несение изменений и дополнений в планы работы КСП г. Пскова может осуществляться в вид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редмета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еречня объектов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мероприятия из пл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ения дополнительных мероприятий в пл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изменения и дополн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на заседании Коллегии и внесения необходимых изменений и дополнений планы работы КСП г. Пскова на год (квартал) утверждаются Председателем КСП г. Пскова в установленные срок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4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Председателя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онтрольно-счетной палаты города Пско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Контрольно-счетной палаты города Пск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___ год / на____квартал 201__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623"/>
        <w:gridCol w:w="2204"/>
        <w:gridCol w:w="17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спертно-аналитическ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Методическ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 Информационная и и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5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5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6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7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8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48:00Z</dcterms:created>
  <dc:creator>Счетная Палата РФ</dc:creator>
  <dc:description/>
  <cp:keywords/>
  <dc:language>en-US</dc:language>
  <cp:lastModifiedBy>Пользователь Windows</cp:lastModifiedBy>
  <cp:lastPrinted>2014-04-01T10:32:00Z</cp:lastPrinted>
  <dcterms:modified xsi:type="dcterms:W3CDTF">2019-05-13T06:47:00Z</dcterms:modified>
  <cp:revision>42</cp:revision>
  <dc:subject/>
  <dc:title>Проект</dc:title>
</cp:coreProperties>
</file>