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4"/>
        </w:rPr>
        <w:tab/>
        <w:t>Комитет по управлению государственным имуществом Псковской области (организатор аукциона) сообщает о проведении аукциона на право заключения договоров аренды и купли-продажи земельных участков в городе Пскове.</w:t>
      </w:r>
    </w:p>
    <w:p>
      <w:pPr>
        <w:pStyle w:val="Normal"/>
        <w:jc w:val="both"/>
        <w:rPr/>
      </w:pPr>
      <w:r>
        <w:rPr>
          <w:sz w:val="24"/>
        </w:rPr>
        <w:tab/>
        <w:t>Аукцион состоится «29» января 2020 г. в 15 час. 00 мин., по адресу: г. Псков,                     ул. Пароменская, д. 21/33, цокольный этаж, 4 ка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снование для проведения аукцион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Аукцион проводится на основании статей 39.11, 39.12 Земельного кодекса Российской Федерации,</w:t>
      </w:r>
      <w:r>
        <w:rPr>
          <w:rFonts w:eastAsia="Arial"/>
          <w:color w:val="000000"/>
          <w:sz w:val="24"/>
        </w:rPr>
        <w:t xml:space="preserve"> Закона Псковской области от 26 декабря 2014 г. №1469-ОЗ «О перераспределении полномочий между органами местного самоуправления муниципальных образований Псковской области и органами государственной власти Псковской области»</w:t>
      </w:r>
      <w:r>
        <w:rPr>
          <w:sz w:val="24"/>
        </w:rPr>
        <w:t>, в соответствии с распоряжениями Администрации Псковской области от 30.10.2019 № 596-р, от 31.10.2019 №№ 607-р, 608-р, приказом Комитета по управлению государственным имуществом Псковской области от 13.12.2019 № 628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арактеристики объектов: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lineRule="auto" w:line="300"/>
        <w:jc w:val="both"/>
        <w:rPr/>
      </w:pPr>
      <w:r>
        <w:rPr/>
        <w:t>Лот № 1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Войсковая, у домов №№ 42, 44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троительства индивидуального жилого дом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90220:96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объектов культурного наследия, вне территории исторического поселения регионального значения город Псков. В соответствии с пунктом 4 статьи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источник теплоснабжения и  сети МП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существующих отметок на разрабатываемом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выполнение комплекса мероприятий по отводу дождевых и талых вод, исключающих подтопление или затопление территорий и участков в сложившейся застрой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3.08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Д-250 мм по 1-му Корытовскому шосс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вод проектируемого объекта может быть обеспечен в сборную герметичную емкость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истема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20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3.03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ическая возможность газоснабжения выше указанного объекта существует от газопровода высокого давления, проложенного от АГРС № 6. 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, земельный участок располагается в территориальной зоне Ж4 «Зона индивидуальной жилой застройки усадебного типа (1-3 этажа)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(минимальные и (или) максимальные) размеры земельных участков, в том числе их площадь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ая для индивидуального жилищного строительства – 0,06 га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для индивидуального жилищного строительства – 0,15 г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ое для индивидуального жилищного строительства – 3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ое – не нормируетс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оказател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ксимальная высота зданий - не нормируетс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о (стены здания) объектов общеобразовательных организаций; объектов дошкольных образовательных организаций; объектов специальных учебно-воспитальных учреждений открытого и закрытого типа – 25 м,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ступ застройки от красной линии улицы для всех других видов объектов капитального строительства – 5 м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тояния от строений на приусадебном земельном участке до строений на соседних приусадебных земельных участках – не менее 6 м в соответствии с требованиями «СП 4.13130.2013 Свод правил. Системы противопожарной защиты. Ограничение распространения пожара на объектах защиты. Требования к объемно-планировочным и конструктивным решениям»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– устанавливаются в соответствии с пп. 4 п. 3.6 статьи 3 части 1 Прави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672 (восемь тысяч шестьсот семьдесят два) рубля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7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дна тысяча семьсот тридцать четыре) рубля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6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ести шестьдесят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2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8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             ул. Белинского, з/у 89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енное питание» (для строительства объекта общественного питания)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60325:135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есяца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аличие надземного стального газопровода низкого давления. Охранная зона газораспределительных сетей вдоль трасс наружных газопроводов – территория, ограниченная условными линиями, проходящими на расстоянии 2 метра с каждой стороны газопровода.</w:t>
            </w:r>
          </w:p>
        </w:tc>
      </w:tr>
      <w:tr>
        <w:trPr>
          <w:trHeight w:val="27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находится вне границ территорий и зон охраны объектов культурного наследия, вне границ территории исторического поселения регионального значения город Псков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сточник теплоснабжения: котельная № 9 (СВПУ), ул. Инженерная, 3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ка присоединения – существующая теплотрасса ТК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00, точка 1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араметры присоединения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четная температура наружного воздуха -26 градусов Цельси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четный температурный график тепловой сети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для проектирования тепловых сетей – Т1/Т2, 130/70 градусов Цельсия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для проектирования тепловых установок потребителей – Т1/Т2, 150/70 градусов Цельси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ый график в летний период с остановом для проведения планово-предупредительного ремонта – 70/40 градусов Цельсия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агаемый напор – 33,8 м.в.ст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в обратном трубопроводе – 28,46 м.в.ст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4.06.2022)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территории объекта общественного питания с подключением к открытому водостоку ручья Колокольничий. Предусмотреть на выпуске строительство типового оголовка. Предусмотреть на территории объекта строительство очистных сооружен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метр, уклон, глубину заложения труб определить расчетом. Точку подключения определить по месту в рабочем порядке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очистку русла ручья Колокольничий от места подключения, протяженностью 350 п.м. по течению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ть с МКУ г. Пскова «Специализированная служб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14.06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проектируемого объекта может быть обеспечено подключением к существующему водопроводу Д 250 мм по ул. Пионерско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брос сточных проектируемого объекта может быть обеспечен подключением в самотечную канализацию  Д 300 мм по ул. Автозаводской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30.07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надземного стального газопровода низкого давления. Охранной зоной газораспределительных сетей является территория с особыми условиями использования, устанавливаемая вдоль трасс газопроводов и вокруг других объектов газораспределительной сети. В подпункте «а» пункта 7 Правил установлены охранные зоны газораспределительных сетей вдоль трасс наружных газопроводов в виде территории, ограниченной условными линиями, проходящими на расстоянии 2 метров с каждой стороны газопровод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ыполнения работ в охранной зоне газопровода владельцу земельного участка получить уведомление и вызвать представителя АО «Газпром газораспределение Псков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е возможно от существующего газопровода высокого давления, проложенного от АГРС №6. 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авилам землепользования и застройки МО «Город Псков», утвержденным Решением Псковской городской Думы от 05.12.2013 № 795 (далее – Правила), земельный участок располагается в границах территориальной зоны Р3 «Зона отдыха, досуга и развлечений и туризма»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ступ застройки от красной линии улицы для всех видов объектов капитального строительства – 6 м,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имальные отступы объектов капитального строительства от границ земельных участков  устанавливаются в соответствии с пп. 3 п. 3.6 статьи 3 ч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.;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тажность, высота зданий, сооружений в соответствии с проектом зон охраны объектов культурного наследи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 187 (сто шестьдесят девять тысяч сто восемьдесят сем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0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ять тысяч семьдесят шесть) рубл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83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дцать три тысячи восемьсот тридцать семь) рублей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3</w:t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Псковская область, г. Псков, ул. Декабристов, 58Б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9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комплекса строений производственно-складского назначения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40101:172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аренды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месяца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Необходимо соблюдать требования постановления Правительства РФ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Земельный участок находится в охранной зоне надземного газопровода высокого давления, ГРПШ и подземного газопровода низкого давления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</w:t>
            </w:r>
          </w:p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хнологического присоединения) объекта капитального строительства к сетям инженерно-технического обеспечения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данном районе сети теплоснабжения МП                        г. Пскова «ПТС» отсутствуют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усмотреть повышение или понижение проектных отметок на земельном участке при выполнении условий сопряжения с существующим рельефом прилегающих территори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строительство ливневой канализации закрытого типа с территории участка с выпуском в открытый водосток. Место выпуска уточнить по месту в присутствии представителя МКУ г. Пскова «Специализированная служба». Предусмотреть на выпуске строительство типового оголовка. Предусмотреть на территории участка строительство очистных сооружений. Диаметр, уклон, глубину заложения труб определить расчето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прочистку русла с вырубкой деревьев и кустарников, протяженностью 350 п.м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согласовать с МКУ г. Пскова «Специализированная служба»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у ставшему законным владельцем объекта строительства заключить договор на прием ливнестоко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30.08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В планируемом пятне земельного участка электрические се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ащие филиалу ПАО МРСК «Северо-Запада «Псковэнерго» отсутствуют. Получение технических условий на подключение земельного участка к сетям ПАО «МРСК Северо-Запада» возможно только в рамках процедуры технологического присоединения, регламентированной разде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ачи заявления установленного образца на техприсоединение земельного участка, собственнику земельного участка необходимо обратиться в Центр обслуживания клиентов (ЦОК) по адресу: г. Псков, ул. Советская, д. 49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одоснабжение объекта может быть обеспечено подключением в водопровод Д 350 мм идущему в торце испрашиваемого земельного участка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одоотведение обеспечить в сборную герметичную емкость. 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ы на подключение (технологическое присоединение) к централизованным сетям водоснабжения и водоотведения г. Пскова на 2019 год установлены приказом от 06.12.2018 № 161-в Государственного комитета Псковской области по тарифам и энергетике. Дата повторного обращения за информацией о плате за подключение - 01.01.2020.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действительны 3 года (до 30.08.2022)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Техническая возможность газоснабжения существует от газопровода высокого давления, проложенного от АГРС № 6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находится в охранной зоне надземного газопровода высокого давления, ГРПШ и подземного газопровода низкого давления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 охраны газораспределительных сетей, утвержденных постановлением Правительства Российской Федерации от 20.11.2000 г. № 878 (далее – Постановление), охранной зоной газораспределительных сетей является территория с особыми условиями использования, устанавливаемая вдоль трасс газопроводов и вокруг других объектов газораспределительной сети. 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7 Правил установлены следующие охранные зоны: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дпункте «а» вдоль трасс наружных газопроводов в виде территории, ограниченной условными линиями, проходящими на расстоянии 2 метров с каждой стороны газопровода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риложению В СП 42-101-2003 расстояние от подземного газопровода низкого давления до фундаментов зданий и сооружений по горизонтали не менее 2 м, расстояние от газопровода высокого давления до фундамента ограждений по горизонтали не менее 1 м и вокруг отдельно стоящих газорегуляторных пунктов – в виде территории, ограниченной замкнутой линией, проведенной на расстоянии 10 метров от границ этих объектов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выполнения работ в охранной зоне газопровода владельцу земельного участка получить уведомление и вызвать представителя АО «Газпром газораспределение Псков»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ые технические условия подключения (присоединения) и плата за подключение (присоединение) объекта к существующим сетям инженерно-технического обеспечения будут определены после обращения арендатора к собственникам инженерно-технических сетей.</w:t>
            </w:r>
          </w:p>
          <w:p>
            <w:pPr>
              <w:pStyle w:val="Con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более детального ознакомления с техническими условиями подключения (технологического присоединения) объекта капитального строительства к сетям инженерно-технического обеспечения следует обратиться в Комитет.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и (или) минимально допустимые параметры разрешенного строительства объекта капитального строительств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Правилам землепользования и застройки МО «Город Псков», утвержденным Решением Псковской городской Думы от 05.12.2013 № 795 (далее – Правила), </w:t>
            </w:r>
            <w:r>
              <w:rPr>
                <w:rFonts w:cs="Times New Roman" w:ascii="Times New Roman" w:hAnsi="Times New Roman"/>
                <w:sz w:val="24"/>
              </w:rPr>
              <w:t xml:space="preserve">земельный участок располагается в территориальной зоне К2 «Зона коммунально-складских предприяти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</w:rPr>
              <w:t xml:space="preserve"> классов опасности (СЗЗ – 100 м и 50 м)».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В указанной территориальной зоне установлены следующие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редельные параметры разрешенного строительства, реконструкции объектов капитального строительства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редельное количество этажей или предельная высота зданий, строений, сооружений для данной зоны принимается по проекту планировки, но не более 40 м, кроме опор линий электропередачи, труб котельных, антенн и антенно-мачтовых сооружений сотовой и радиорелейной, спутниковой, телекоммуникационной и т.д. связи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оказатели: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туп застройки от красной линии улицы для всех видов объектов капитального строительства – 6 м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отступ застройки от красной линии улицы до пожарной части – 10 м;</w:t>
            </w:r>
          </w:p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процент застройки – не нормируется;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минимальный процент озеленения - 10%;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4"/>
              </w:rPr>
              <w:t>- минимальные отступы объектов капитального строительства от границ земельных участков устанавливаются в соответствии с пп. 3 п. 3.6 ст. 3 части 1 Правил.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ых участков и объектов капитального строительства указаны в ст. 17 Правил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оргов и подачи предложений о размере годовой арендной платы за земельный участок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669 (шестнадцать тысяч шестьсот шестьдесят девять) рублей — начальный размер ежегодной арендной платы за земельный участок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ятьсот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3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 тысячи триста тридцать четыре) рубля</w:t>
            </w:r>
          </w:p>
        </w:tc>
      </w:tr>
    </w:tbl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  <w:t>Лот № 4</w:t>
      </w:r>
    </w:p>
    <w:p>
      <w:pPr>
        <w:pStyle w:val="Normal"/>
        <w:spacing w:lineRule="auto" w:line="30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872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ажа земельного участк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ковская область, г. Псков, ул. Войсковая, за домом 53-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ого участка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зрешенного использования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змещения огорода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:27:0090221:66</w:t>
            </w:r>
          </w:p>
        </w:tc>
      </w:tr>
      <w:tr>
        <w:trPr>
          <w:trHeight w:val="416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я (ограничения) земельного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использования учас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расположен вне зон охраны, защитных зон  объектов культурного наследия, вне границ территории исторического поселения регионального значения город Псков. В соответствии со ст. 36 Федерального закона от 25.06.2002 № 73-ФЗ «Об объектах культурного наследия (памятниках истории и культуры) народов РФ» земляные, строительные, хозяйственные и иные работы должны быть немедленно приостановлены исполнителем работ в случае обнаружения объекта, обладающего признаками объекта культурного наследия. Исполнитель работ в течение трех рабочих дней со дня их обнаружения обязан направить заявление в письменной форме об указанных объектах в региональный орган охраны объектов культурного наследия.</w:t>
            </w:r>
          </w:p>
          <w:p>
            <w:pPr>
              <w:pStyle w:val="Con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зеленых насаждений осуществляется в соответствии с пунктами 13-15 раздела 9 Правил благоустройства, санитарного содержания и озеленения города Пскова, утверждёнными решением Псковской городской Думы от 29.04.2011 № 1692.</w:t>
            </w:r>
          </w:p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антирует, что предмет Договора не обременен зарегистрированными правами и претензиями третьих лиц, о которых Арендодат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мог не знать.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а торгов и подачи предложений о заключении договора купли-продажи земельного участка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</w:tr>
      <w:tr>
        <w:trPr/>
        <w:tc>
          <w:tcPr>
            <w:tcW w:w="4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цена лота </w:t>
            </w:r>
          </w:p>
        </w:tc>
        <w:tc>
          <w:tcPr>
            <w:tcW w:w="5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200 (сто десять тысяч двести) рублей — начальная цена продажи земельного участка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 аукцион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30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ри тысячи триста шесть) рублей</w:t>
            </w:r>
          </w:p>
        </w:tc>
      </w:tr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задатка</w:t>
            </w:r>
          </w:p>
        </w:tc>
        <w:tc>
          <w:tcPr>
            <w:tcW w:w="5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04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вадцать две тысячи сорок) рублей</w:t>
            </w:r>
          </w:p>
        </w:tc>
      </w:tr>
    </w:tbl>
    <w:p>
      <w:pPr>
        <w:pStyle w:val="ConsNormal"/>
        <w:spacing w:lineRule="atLeast" w:line="200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5862"/>
      </w:tblGrid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ема заявок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12.2019 по 23.01.2020 г. включительно по рабочим дням с 9 час. 30 мин. до 17 час. 00 мин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ступления задатка на счет организатора торг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24 января 2020 г.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ассмотрения заявок и документов претендентов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января 2020 г., г. Псков, ул. Пароменская, д. 21/33, 2-эт., кабинет 3.</w:t>
            </w:r>
          </w:p>
        </w:tc>
      </w:tr>
      <w:tr>
        <w:trPr/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и место регистрации участников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января 2020 г. с 14.30 до 14.50, г. Псков,                      ул. Пароменская, д.21/33, 2-эт., кабинет 3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величины арендной платы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годной арендной платы за земельный участок определяется по результатам аукциона и остается неизменным на весь период действия договора аренды земельного участк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ределения цены продажи земельного участка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а продажи земельного участка определяется по результатам аукциона</w:t>
            </w:r>
          </w:p>
        </w:tc>
      </w:tr>
      <w:tr>
        <w:trPr/>
        <w:tc>
          <w:tcPr>
            <w:tcW w:w="4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ля перечисления задатка на участие в аукционе</w:t>
            </w:r>
          </w:p>
        </w:tc>
        <w:tc>
          <w:tcPr>
            <w:tcW w:w="5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государственным имуществом Псковской области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0007, г. Псков, ул. Пароменская, д.21/33 </w:t>
            </w:r>
          </w:p>
          <w:p>
            <w:pPr>
              <w:pStyle w:val="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лучатель: УФК по Псковской области (Комитет по управлению государственным имуществом Псковской области) л/с 05572000370) 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/с 40302810858052000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бк 83700000000000000180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БИК 045805001</w:t>
            </w:r>
          </w:p>
          <w:p>
            <w:pPr>
              <w:pStyle w:val="2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Н 6027007117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ПП 602701001</w:t>
            </w:r>
          </w:p>
          <w:p>
            <w:pPr>
              <w:pStyle w:val="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КТМО 5870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платежном поручении в части «Назначения платежа» необходимо указать дату проведения аукциона и номер лота.</w:t>
            </w:r>
          </w:p>
        </w:tc>
      </w:tr>
    </w:tbl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сведения о земельных участках, можно получить по тел.: 29-82-08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стия в аукционе заявители лично или через представителя по доверенности  предоставляют следующие документ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копии документов, удостоверяющих личность заявителя (для граждан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является иностранным юридическим лиц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4. документы, подтверждающие внесение задатка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Один заявитель вправе подать только одну заявку на участие в аукционе по каждому из лотов по адресу и во время, указанные в извещении.</w:t>
      </w:r>
    </w:p>
    <w:p>
      <w:pPr>
        <w:pStyle w:val="Normal"/>
        <w:jc w:val="both"/>
        <w:rPr/>
      </w:pPr>
      <w:r>
        <w:rPr>
          <w:sz w:val="24"/>
        </w:rPr>
        <w:tab/>
        <w:t>Заинтересованные граждане могут подавать заявки на участие в аукционе по адресу: 180007, г.Псков, ул. Пароменская, д.21/33, 2 эт, 3 каб. или посредством направления по электронной почте на адрес:</w:t>
      </w:r>
      <w:r>
        <w:rPr/>
        <w:t xml:space="preserve"> </w:t>
      </w:r>
      <w:r>
        <w:rPr>
          <w:sz w:val="24"/>
        </w:rPr>
        <w:t>io-info@obladmin.pskov.ru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Согласно Федеральному закону от 06.04.2011 № 63-ФЗ «Об электронной подписи» и Постановлению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, органам исполнительной власти необходимо использовать в своей работе усиленную квалифицированную электронную подпись. Документы, формируемые заявителями при обращении в органы исполнительной власти, также подписываются усиленной квалифицированной электронной подписью. Формирование (подписание) электронных документов должно осуществляться с использованием сертифицированных средств защиты информации. Заявление должно быть оформлено в виде отдельного файла с отсоединенной электронной подписью. В случае, если заявление содержит несколько вложений, каждый вложенный файл должен быть подписан электронной подпись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на участие в аукционе, поступившая по истечении срока приема заявок,  возвращается заявителю в день ее поступ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т денежных средств, поступивших в качестве задатка, лицам, участвовавшим в аукционе, но не победившим в нем, производится течение трех рабочих дней со дня подписания протокола о результатах аукциона на реквизиты, указанные в заявк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бедителем признается участник аукциона, предложивший в ходе торгов наиболее высокую цену. Итоги аукциона подводятся в день его проведения. Договор аренды заключается в течение 10 дней с даты подписания протокола о результатах торгов». 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0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jc w:val="center"/>
    </w:pPr>
    <w:rPr>
      <w:sz w:val="3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eastAsia="Times New Roman" w:cs="Times New Roman"/>
      <w:kern w:val="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Обычный (веб)2"/>
    <w:basedOn w:val="Normal"/>
    <w:qFormat/>
    <w:pPr/>
    <w:rPr>
      <w:rFonts w:ascii="Verdana" w:hAnsi="Verdana" w:eastAsia="Lucida Sans Unicode" w:cs="Verdana"/>
      <w:color w:val="000000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4:37:00Z</dcterms:created>
  <dc:creator>User</dc:creator>
  <dc:description/>
  <cp:keywords/>
  <dc:language>en-US</dc:language>
  <cp:lastModifiedBy>User</cp:lastModifiedBy>
  <cp:lastPrinted>2019-12-16T17:45:00Z</cp:lastPrinted>
  <dcterms:modified xsi:type="dcterms:W3CDTF">2019-12-24T11:18:00Z</dcterms:modified>
  <cp:revision>22</cp:revision>
  <dc:subject/>
  <dc:title/>
</cp:coreProperties>
</file>