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>№37</w:t>
        <w:tab/>
        <w:tab/>
        <w:tab/>
        <w:tab/>
        <w:tab/>
        <w:tab/>
        <w:tab/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довского шоссе, автомобильной доро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 «Северный обход города Пск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ниц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0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становления Администрации города Пскова от 20.03.2017 № 341 «О подготовке документации по планировке территории в составе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м 1. Проект планировки и межевания территории. Утверждаем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два меся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2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User</dc:creator>
  <dc:description/>
  <cp:keywords/>
  <dc:language>en-US</dc:language>
  <cp:lastModifiedBy>Юлия С. Лопаева</cp:lastModifiedBy>
  <cp:lastPrinted>2019-02-20T10:03:00Z</cp:lastPrinted>
  <dcterms:modified xsi:type="dcterms:W3CDTF">2019-02-21T09:30:00Z</dcterms:modified>
  <cp:revision>8</cp:revision>
  <dc:subject/>
  <dc:title> </dc:title>
</cp:coreProperties>
</file>